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val="de-DE"/>
        </w:rPr>
        <w:t>Tytuł, Imię i Nazwisk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 INFORMACJE PERSONALN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Data i miejsce urodzenia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Imiona rodziców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Adres domowy: </w:t>
      </w:r>
    </w:p>
    <w:p>
      <w:pPr>
        <w:pStyle w:val="Tekstpodstawowy2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Telefon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EDUK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Habilitacja:</w:t>
      </w:r>
      <w:r>
        <w:rPr>
          <w:rFonts w:cs="Arial" w:ascii="Arial" w:hAnsi="Arial"/>
          <w:lang w:val="pl-PL"/>
        </w:rPr>
        <w:t xml:space="preserve"> rok, instytucja, temat, tytu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 xml:space="preserve">Doktorat: </w:t>
      </w:r>
      <w:r>
        <w:rPr>
          <w:rFonts w:cs="Arial" w:ascii="Arial" w:hAnsi="Arial"/>
          <w:lang w:val="pl-PL"/>
        </w:rPr>
        <w:t>rok, instytucja, temat, tytu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 xml:space="preserve">Magister: </w:t>
      </w:r>
      <w:r>
        <w:rPr>
          <w:rFonts w:cs="Arial" w:ascii="Arial" w:hAnsi="Arial"/>
          <w:lang w:val="pl-PL"/>
        </w:rPr>
        <w:t>rok, instytucja, temat, tytu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DYSCYPLINA / SPECJALIZACJA NAUKOWA –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III  PUBLIKACJE  </w:t>
      </w:r>
      <w:r>
        <w:rPr>
          <w:rFonts w:cs="Arial" w:ascii="Arial" w:hAnsi="Arial"/>
          <w:bCs/>
          <w:lang w:val="pl-PL"/>
        </w:rPr>
        <w:t>(za okres 2005-2011)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a) Monografie i rozprawy naukowe, podręczniki akademick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b) Artykuły i komunikaty naukowe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V UDZIAŁ W KONFERENCJACH MIĘDZYNARODOWYCH I KRAJOWYCH </w:t>
        <w:br/>
        <w:t>w latach 2005-2013</w:t>
      </w:r>
    </w:p>
    <w:p>
      <w:pPr>
        <w:pStyle w:val="TextBody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  DZIAŁALNOŚĆ ORGANIZACYJNO-WYCHOWAWCZA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ełnienie funkcji promotora, w tym: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lość wypromowanych doktorów </w:t>
        <w:tab/>
      </w:r>
    </w:p>
    <w:p>
      <w:pPr>
        <w:pStyle w:val="Normal"/>
        <w:ind w:left="4245" w:hanging="388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ość przewodów w toku</w:t>
        <w:tab/>
        <w:tab/>
      </w:r>
    </w:p>
    <w:p>
      <w:pPr>
        <w:pStyle w:val="Normal"/>
        <w:ind w:left="4245" w:hanging="388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motor </w:t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 xml:space="preserve">VI  DYDAKTYKA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a) Ważniejsze wykłady na wyższych uczelniach  </w:t>
      </w:r>
    </w:p>
    <w:p>
      <w:pPr>
        <w:pStyle w:val="Tekstpodstawowywcity2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b) Wydane recenzje </w:t>
      </w:r>
    </w:p>
    <w:p>
      <w:pPr>
        <w:pStyle w:val="Normal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torskie: </w:t>
        <w:tab/>
        <w:tab/>
      </w:r>
    </w:p>
    <w:p>
      <w:pPr>
        <w:pStyle w:val="Normal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BN: </w:t>
        <w:tab/>
        <w:tab/>
        <w:tab/>
      </w:r>
    </w:p>
    <w:p>
      <w:pPr>
        <w:pStyle w:val="Normal"/>
        <w:ind w:firstLine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dawnicze: </w:t>
        <w:tab/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lang w:val="pl-PL"/>
        </w:rPr>
        <w:t>VII  ODBYTE STAŻE NAUKOW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VIII  AKTYWNE UCZESTNICTW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mitety, rady i stowarzyszenia naukowe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X   PEŁNIONE FUNKC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br/>
        <w:t>X  DZIAŁALNOŚĆ PRAKTYC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pl-P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" w:hAnsi="Arial" w:cs="Arial"/>
      <w:sz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2:00Z</dcterms:created>
  <dc:creator>JBrzezińska</dc:creator>
  <dc:description/>
  <dc:language>en-US</dc:language>
  <cp:lastModifiedBy>dpenar</cp:lastModifiedBy>
  <cp:lastPrinted>2010-02-15T11:56:00Z</cp:lastPrinted>
  <dcterms:modified xsi:type="dcterms:W3CDTF">2013-01-31T06:52:00Z</dcterms:modified>
  <cp:revision>2</cp:revision>
  <dc:subject/>
  <dc:title>CURRICULUM VITAE</dc:title>
</cp:coreProperties>
</file>