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Dąbrowa Górnicza, data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uczelni lub instytu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łożony do publikacji n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Ogólnopolskie Sympozjum Naukowe „CZŁOWIEK – MEDIA – EDUKACJA” 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 pt. 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  <w:br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</w:rPr>
        <w:t xml:space="preserve">jest utworem oryginalnym, nie narusza w żaden sposób praw autorskich osób trzecich oraz nie był dotychczas publikowany. Wyrażam zgodę na przekazanie praw autorskich dotyczących zgłoszonego artykułu na rzecz Wyższej Szkoły Biznesu w Dąbrowie Górniczej. Zgadzam się na opublikowanie przez Wyższą Szkołę Biznesu w Dąbrowie Górniczej artykułu bez zapłaty honorarium autorskiego. 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podpis Autora / Autorów (własnoręczn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58:00Z</dcterms:created>
  <dc:creator>Agnieszka</dc:creator>
  <dc:description/>
  <cp:keywords/>
  <dc:language>en-US</dc:language>
  <cp:lastModifiedBy>Janusz Morbitzer</cp:lastModifiedBy>
  <cp:lastPrinted>2013-05-15T08:59:00Z</cp:lastPrinted>
  <dcterms:modified xsi:type="dcterms:W3CDTF">2017-04-24T10:59:00Z</dcterms:modified>
  <cp:revision>6</cp:revision>
  <dc:subject/>
  <dc:title>Imię i nazwisko</dc:title>
</cp:coreProperties>
</file>