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o publikację prac naukowych / monografii / podręczników /  pomocy dydaktycznych*, etc. w Wyższej Szkole Biznesu w Dąbrowie Górnicz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Nazwisko i imię, stopień naukowy redaktora nau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2.  Autorzy/współautorzy publikacj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bCs/>
              </w:rPr>
            </w:pPr>
            <w:r>
              <w:rPr>
                <w:bCs/>
              </w:rPr>
              <w:t>3. Jednostka Uczelni realizująca temat           (nazwa katedr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Tytuł publik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Cel i główne założenia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merytoryczne pra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Uzasadnienie publik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7" w:hanging="357"/>
              <w:rPr>
                <w:bCs/>
              </w:rPr>
            </w:pPr>
            <w:r>
              <w:rPr>
                <w:bCs/>
              </w:rPr>
              <w:t xml:space="preserve">7. Przewidziana liczba punktów według  </w:t>
            </w:r>
          </w:p>
          <w:p>
            <w:pPr>
              <w:pStyle w:val="Tekstpodstawowywcity3"/>
              <w:rPr/>
            </w:pPr>
            <w:r>
              <w:rPr/>
              <w:t xml:space="preserve">    </w:t>
            </w:r>
            <w:r>
              <w:rPr/>
              <w:t>aktualnie obowiązujących kryteriów</w:t>
            </w:r>
          </w:p>
          <w:p>
            <w:pPr>
              <w:pStyle w:val="Tekstpodstawowywcity3"/>
              <w:rPr/>
            </w:pPr>
            <w:r>
              <w:rPr/>
              <w:t xml:space="preserve">    </w:t>
            </w:r>
            <w:r>
              <w:rPr/>
              <w:t xml:space="preserve">Ministerstwa właściwego ds. nauki </w:t>
              <w:br/>
              <w:t xml:space="preserve"> i  szkolnictwa wyższeg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8. Przedmioty, w ramach których publikacj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będzie wykorzystywana przez studen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9. Proponowani recenzenci zewnętrz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(co najmniej 3 nazwiska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0. Spis treści publik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. Jednostka/ki, w których afiliowana </w:t>
              <w:br/>
              <w:t xml:space="preserve">będzie publikacj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należy określić w podziale na współautorów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ąbrowa Górnicza, dnia ..............................                          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czytelny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inia (np. Kierownika Katedry) 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.......................................................................................................................................................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Tekstpodstawowy2"/>
        <w:rPr/>
      </w:pPr>
      <w:r>
        <w:rPr>
          <w:sz w:val="24"/>
        </w:rPr>
        <w:tab/>
        <w:t>.....................................                                                                              czytelny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ds. Badań Naukowych  i Wydawnictw zatwierdza / nie zatwierdza /</w:t>
      </w:r>
      <w:r>
        <w:rPr>
          <w:vertAlign w:val="superscript"/>
        </w:rPr>
        <w:t>*</w:t>
      </w:r>
      <w:r>
        <w:rPr/>
        <w:t xml:space="preserve"> publikację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zasad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ds. Badań Naukowych i Wydawnic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>........................................</w:t>
        <w:tab/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>........................................</w:t>
        <w:tab/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>.......................................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8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1.55pt;mso-wrap-distance-left:0pt;mso-wrap-distance-right:0pt;mso-wrap-distance-top:0pt;mso-wrap-distance-bottom:0pt;margin-top:0.05pt;mso-position-vertical-relative:text;margin-left:4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Załącznik nr 1 do Regulaminu Wydawnictwa Naukowego WSB 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i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6480" w:leader="none"/>
        <w:tab w:val="left" w:pos="6840" w:leader="none"/>
      </w:tabs>
      <w:jc w:val="right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180" w:hanging="180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48:00Z</dcterms:created>
  <dc:creator>MGacek</dc:creator>
  <dc:description/>
  <cp:keywords/>
  <dc:language>en-US</dc:language>
  <cp:lastModifiedBy>mwrobel</cp:lastModifiedBy>
  <cp:lastPrinted>2012-05-25T13:00:00Z</cp:lastPrinted>
  <dcterms:modified xsi:type="dcterms:W3CDTF">2012-05-25T11:13:00Z</dcterms:modified>
  <cp:revision>4</cp:revision>
  <dc:subject/>
  <dc:title>Data złożenia</dc:title>
</cp:coreProperties>
</file>