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                                                               Dąbrowa Górnicza, dnia …………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 xml:space="preserve">   (nazwisko i imię)</w:t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(stopień, tytuł  naukowy, stano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>(Katedra)</w:t>
        <w:tab/>
      </w:r>
      <w:r>
        <w:rPr/>
        <w:tab/>
        <w:tab/>
        <w:tab/>
        <w:tab/>
        <w:tab/>
      </w:r>
      <w:r>
        <w:rPr>
          <w:b/>
          <w:sz w:val="22"/>
          <w:szCs w:val="22"/>
        </w:rPr>
        <w:t>Rektor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Wyższej  Szkoły  Biznesu </w:t>
        <w:br/>
        <w:t>w Dąbrowie Górniczej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wracam się z prośbą o wyrażenie zgody na udział w konferencji pt.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...... wraz z publikacją</w:t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/>
      </w:pPr>
      <w:r>
        <w:rPr>
          <w:sz w:val="22"/>
        </w:rPr>
        <w:t xml:space="preserve">Organizator konferencji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Termin konferencji: ........................................... Miejsce konferencji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Koszt konferencji: ......................................................Środek komunikacji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Udział z noclegiem:    TAK   /   NIE*     Koszt noclegu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/>
      </w:pPr>
      <w:r>
        <w:rPr>
          <w:sz w:val="22"/>
        </w:rPr>
        <w:t xml:space="preserve">Na ww. konferencji przedstawię referat pt.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Opublikowany w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Uzasadnienie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unktacja za publikację wg MNiSW:</w:t>
      </w:r>
      <w:r>
        <w:rPr>
          <w:sz w:val="22"/>
          <w:szCs w:val="22"/>
        </w:rPr>
        <w:t xml:space="preserve"> materiały pokonferencyjne – 0 pkt / artykuł w monografii polskojęzycznej– 4 pkt / artykuł w monografii anglojęzycznej – 5 pkt / inne ....................................................................... - …...…pkt *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rPr>
          <w:sz w:val="20"/>
          <w:szCs w:val="20"/>
        </w:rPr>
      </w:pPr>
      <w:r>
        <w:rPr>
          <w:b w:val="false"/>
          <w:sz w:val="20"/>
          <w:szCs w:val="20"/>
        </w:rPr>
        <w:t>Potwierdzam punktację za publikację.</w:t>
      </w:r>
      <w:r>
        <w:rPr>
          <w:sz w:val="20"/>
          <w:szCs w:val="20"/>
        </w:rPr>
        <w:t xml:space="preserve">                                          </w:t>
      </w:r>
      <w:r>
        <w:rPr>
          <w:b w:val="false"/>
          <w:sz w:val="20"/>
          <w:szCs w:val="20"/>
        </w:rPr>
        <w:t>………………………………………………</w:t>
      </w:r>
    </w:p>
    <w:p>
      <w:pPr>
        <w:pStyle w:val="Tekstpodstawowy3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Specjalista ds. rozwoju potencjału naukowego Uczelni</w:t>
      </w:r>
    </w:p>
    <w:p>
      <w:pPr>
        <w:pStyle w:val="Tekstpodstawowy3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kstpodstawowy3"/>
        <w:jc w:val="center"/>
        <w:rPr/>
      </w:pPr>
      <w:r>
        <w:rPr>
          <w:sz w:val="21"/>
          <w:szCs w:val="21"/>
        </w:rPr>
        <w:t>Jednocześnie oświadczam, iż referat wygłoszony przeze mnie na ww. konferencji i opublikowany będzie</w:t>
        <w:br/>
        <w:t xml:space="preserve"> w całości afiliowany na Wyższą Szkołę Biznesu w Dąbrowie Górniczej.</w:t>
      </w:r>
    </w:p>
    <w:p>
      <w:pPr>
        <w:pStyle w:val="Tekstpodstawowy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"/>
        <w:jc w:val="center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  <w:t>Uwaga!!! Zgłoszenie nabiera mocy po przyjęciu przez organizatora tekstu referatu.</w:t>
      </w:r>
    </w:p>
    <w:p>
      <w:pPr>
        <w:pStyle w:val="Tekstpodstawowy3"/>
        <w:jc w:val="center"/>
        <w:rPr>
          <w:sz w:val="20"/>
          <w:szCs w:val="21"/>
        </w:rPr>
      </w:pPr>
      <w:r>
        <w:rPr>
          <w:sz w:val="20"/>
          <w:szCs w:val="21"/>
          <w:u w:val="single"/>
        </w:rPr>
        <w:t>Wyjazdy bez opublikowanego tekstu nie będą finansowane przez WSB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..............................................</w:t>
      </w:r>
    </w:p>
    <w:p>
      <w:pPr>
        <w:pStyle w:val="Normal"/>
        <w:rPr>
          <w:sz w:val="20"/>
          <w:szCs w:val="20"/>
          <w:lang w:val="en-US" w:eastAsia="en-US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Czytelny podpis pracownik</w:t>
      </w:r>
      <w:r>
        <w:rPr>
          <w:sz w:val="20"/>
          <w:szCs w:val="20"/>
          <w:lang w:val="en-US" w:eastAsia="en-US"/>
        </w:rPr>
        <w:t>a</w:t>
        <w:tab/>
        <w:tab/>
      </w:r>
    </w:p>
    <w:p>
      <w:pPr>
        <w:pStyle w:val="Tekstpodstawowy2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521.95pt,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1540" w:hRule="atLeast"/>
          <w:cantSplit w:val="true"/>
        </w:trPr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rażam zgodę / nie wyrażam zgody* </w:t>
              <w:br/>
              <w:t>na udział w konferencji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Czytelny podpis Kierownika Katedry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Opinia/Uzasadnienie Kierownika Katedry</w:t>
            </w:r>
          </w:p>
          <w:p>
            <w:pPr>
              <w:pStyle w:val="Tekstpodstawowy2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</w:t>
            </w:r>
          </w:p>
        </w:tc>
      </w:tr>
    </w:tbl>
    <w:p>
      <w:pPr>
        <w:pStyle w:val="Tekstpodstawowy2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Decyzja</w:t>
      </w:r>
    </w:p>
    <w:p>
      <w:pPr>
        <w:pStyle w:val="Tekstpodstawowy2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3600"/>
        <w:gridCol w:w="3387"/>
      </w:tblGrid>
      <w:tr>
        <w:trPr>
          <w:trHeight w:val="1974" w:hRule="atLeast"/>
          <w:cantSplit w:val="true"/>
        </w:trPr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Wyrażam zgodę / nie wyrażam zgody* </w:t>
              <w:br/>
              <w:t>na udział w konferencji</w:t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wagi:.........................................................</w:t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a i  podpis PROREKTORA ds. NAUKI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Wyrażam zgodę / nie wyrażam zgody* </w:t>
              <w:br/>
              <w:t>na udział w konferencji</w:t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wagi:.........................................................</w:t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....................................................................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20"/>
                <w:szCs w:val="16"/>
              </w:rPr>
              <w:t xml:space="preserve">Data i  podpis KANCELRZA 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Wyrażam zgodę / nie wyrażam zgody* </w:t>
              <w:br/>
              <w:t>na udział w konferencji</w:t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</w:rPr>
              <w:t>Uwagi: ................................................</w:t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Data i podpis REKTORA  </w:t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rPr/>
      </w:pPr>
      <w:r>
        <w:rPr>
          <w:sz w:val="20"/>
        </w:rPr>
        <w:t>WSB/Rek/Wn/Konf - 7</w:t>
      </w:r>
    </w:p>
    <w:sectPr>
      <w:type w:val="nextPage"/>
      <w:pgSz w:w="11906" w:h="16838"/>
      <w:pgMar w:left="7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i/>
      <w:sz w:val="32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3:00Z</dcterms:created>
  <dc:creator>JBrzezińska</dc:creator>
  <dc:description/>
  <cp:keywords/>
  <dc:language>en-US</dc:language>
  <cp:lastModifiedBy>mwrobel</cp:lastModifiedBy>
  <cp:lastPrinted>2013-05-10T15:23:00Z</cp:lastPrinted>
  <dcterms:modified xsi:type="dcterms:W3CDTF">2013-05-13T11:19:00Z</dcterms:modified>
  <cp:revision>8</cp:revision>
  <dc:subject/>
  <dc:title>Dąbrowa Górnicza, dnia</dc:title>
</cp:coreProperties>
</file>