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2"/>
        <w:gridCol w:w="139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Moduł Finanse publiczne i prawo finansowe / Finanse publiczne i prawo finansowe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w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w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Wojciech Piontek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ład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zajęć jest poznanie i zrozumienie procesów zachodzących w gospodarce finansowej państwa i samorządu specyfiki gospodarki finansowej i regulującego ją prawa finansowego; siatki pojęciowej prawa finansowego.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 wiedzę z zakresu istoty i struktury przedmiotowej oraz podmiotowej poszczególnych elementów finansów publicznych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 wiedzę z zakresu prawa finansoweg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 wiedzę z zakresu finansów publicznych, ze szczególnym uwzględnieniem gospodarki finansowej państwa i jednostek samorządu terytorialneg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na mechanizm gromadzenia dochodów publicznych, planowania ich wydatkowania i realizacji tych planów w aspekcie prawnym i ekonomicznym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 podstawową wiedzę z zakresu struktur i instytucji kształtujących finanse publiczne w EU oraz o prawnych zasadach funkcjonowania tych struktur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 wiedzę o normach prawnych i regułach kształtujących finanse publiczne;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siada umiejętności wykorzystania aparatu pojęciowego finansów do wyjaśnienia zjawisk i procesów pieniężnych w gospodarce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siada umiejętność posługiwania się aktami prawnymi i ich wykorzystania w praktyce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ozumie procesy zachodzące w gospodarce finansowej państwa i samorządu, specyfiki gospodarki finansowej i regulującego ją prawa finansowego; siatki pojęciowej prawa finansoweg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trafi interpretować zjawiska polityczne, prawne, społeczne wpływające na kształtowanie polityki finansowej państw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trafi  zinterpretować obowiązujące przepisy i zastosować je do realizacji konkretnego zadania w administracj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trafi analizować proponowane rozwiązania konkretnych problemów                          i proponuje w tym zakresie odpowiednie rozstrzygnięcia;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est otwarty na dokonywanie ocen i formułowanie sądów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umie potrzebę uczenia się przez całe życie i umiejętność kontynuacji kształcenia;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gzamin;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gzamin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yskusj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AZEM: 52h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rzedmiotu Mikro i makroekonomi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TextBody"/>
              <w:numPr>
                <w:ilvl w:val="0"/>
                <w:numId w:val="8"/>
              </w:numPr>
              <w:shd w:fill="FFFFFF" w:val="clear"/>
              <w:spacing w:lineRule="auto" w:line="2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Pojęcie finansów, publicznej gospodarki i działalności finansowej. Finanse publiczne i finanse prywatne. Funkcje finansów. Decentralizacja finansów. Pojęcie i zakres prawa finansowego. Źródła i miejsce prawa finansowego w systemie prawa, finanse publiczne w Konstytucji RP. Regulacje prawne finansów polskich. </w:t>
            </w:r>
          </w:p>
          <w:p>
            <w:pPr>
              <w:pStyle w:val="Link2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System budżetowy w państwie. Pojęcie budżetu, funkcje budżetu, zasady budżetowe, budżet państwa a budżety jednostek samorządu terytorialnego,</w:t>
            </w:r>
          </w:p>
          <w:p>
            <w:pPr>
              <w:pStyle w:val="Link2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Budżet a Skarb Państwa. System budżetowy państwa. Wieloletni Plan Finansowy Państwa. Planowanie, tryb uchwalania, wykonywania i kontroli budżetu państwa i wieloletniego planu finansowego państwa.</w:t>
            </w:r>
          </w:p>
          <w:p>
            <w:pPr>
              <w:pStyle w:val="Link2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System budżetowy jednostek samorządu terytorialnego. Wieloletnia prognoza finansowa jednostki samorządu terytorialnego. Planowanie, tryb uchwalania, wykonywania i kontroli budżetu jednostki samorządu terytorialnego i wieloletniej prognozy finansowej jednostki samorządu terytorialnego.</w:t>
            </w:r>
          </w:p>
          <w:p>
            <w:pPr>
              <w:pStyle w:val="Link2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rocedury ostroźnościowe i zarządzanie długiem publicznym. Dyscyplina finansów publicznych oraz system kontroli finansów publicznych</w:t>
            </w:r>
          </w:p>
          <w:p>
            <w:pPr>
              <w:pStyle w:val="Link2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27" w:leader="none"/>
              </w:tabs>
              <w:spacing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olski system podatkowy. Pojęcie podatku, system podatkowy, funkcje systemu podatkowego, postawy wobec opodatkowania. Harmonizacja podatków. Ogólne normy prawne określające problematykę podatków w Polsce. Podatki w polskim systemie finansowym. Projektowane zmiany w polskim systemie podatkowym.</w:t>
            </w:r>
          </w:p>
          <w:p>
            <w:pPr>
              <w:pStyle w:val="Link2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80" w:leader="none"/>
              </w:tabs>
              <w:spacing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rawo ubezpieczeń społecznych i zdrowotnych. System finansowy ubezpieczeń społecznych i zdrowotnych. System finansowy ubezpieczeń społecznych prowadzonych przez Zakład Ubezpieczeń Społecznych. Otwarte fundusze emerytalne. Powiązania Funduszu Ubezpieczeń Społecznych z budżetem państwa. Waloryzacja emerytur i składek na ubezpieczenie emerytalne – i jej budżetowe znaczenie. Ubezpieczenia społeczne rolników, KRUS. Ubezpieczenie zdrowotne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se Unii Europejskiej. Związki finansowe Polski z Unią Europejską. Budżet Wspólnoty Europejskiej. Unia Walutowa. Fiskalne kryteria z Maastricht. Zagadnienia finansowo-prawne związków Polski ze Wspólnotą Europejską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jc w:val="left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 xml:space="preserve">S. Owsiak, Finanse publiczne. Teoria i praktyka, Warszawa 2006. 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. Dolata: Podstawy wiedzy o polskim systemie podatkowym, Wolters Kluwer, Warszawa 2011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inanse publiczne i prawo finansowe,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red. Kosikowski C., Ruśkowski E.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Dom Wydawniczy ABC, </w:t>
            </w:r>
            <w:r>
              <w:rPr>
                <w:rFonts w:cs="Arial" w:ascii="Arial Narrow" w:hAnsi="Arial Narrow"/>
                <w:sz w:val="20"/>
                <w:szCs w:val="20"/>
              </w:rPr>
              <w:t>Warszawa 2006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stawy regulujące poszczególne dziedziny prawa finansowego, min. 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a z dnia 27 sierpnia 2009 r. o finansach publicznych (Dz. U. Nr 157, poz. 1240 z późn. zm.),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a z dnia 13 października 1998 r. o systemie ubezpieczeń społecznych (tektyt jedn. Dz. U. z 2009 r. Nr 205, poz. 1585,, z pózn. zm.)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stawa z dnia 17 grudnia 1998 r. o emeryturach i rentach z Funduszu Ubezpieczeń Społecznych (tekst jedn. Dz. U. z 2009 r. Nr 153, poz. 1227 z pózn. zm.)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ład, samodzielna, ukierunkowana przez wykładowcę praca studenta z wykorzystaniem dostępnej literatury przedmiotu, zastosowanie interaktywnych technik nauczania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ium źródeł prawnych i literatury przedmiotu, analiza instytucjonalno-porównawcz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estawy slajdów do poszczególnych tematów udostępnione przez wykładowcę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gzamin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gzamin w formie pisemnej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heading2">
    <w:name w:val="pageheading2"/>
    <w:basedOn w:val="Domylnaczcionkaakapitu"/>
    <w:qFormat/>
    <w:rPr>
      <w:b/>
      <w:bCs/>
      <w:strike w:val="false"/>
      <w:dstrike w:val="false"/>
      <w:color w:val="97000B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nk2">
    <w:name w:val="link2"/>
    <w:basedOn w:val="Normal"/>
    <w:qFormat/>
    <w:pPr>
      <w:spacing w:lineRule="auto" w:line="240" w:before="13" w:after="13"/>
      <w:ind w:left="389" w:hanging="195"/>
    </w:pPr>
    <w:rPr>
      <w:rFonts w:ascii="Arial" w:hAnsi="Arial" w:eastAsia="Arial Unicode MS" w:cs="Arial"/>
      <w:color w:val="333333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7:00Z</dcterms:created>
  <dc:creator>Sabina Ratajczak</dc:creator>
  <dc:description/>
  <cp:keywords/>
  <dc:language>en-US</dc:language>
  <cp:lastModifiedBy>Aleksandra Wikło</cp:lastModifiedBy>
  <cp:lastPrinted>2013-09-25T13:02:00Z</cp:lastPrinted>
  <dcterms:modified xsi:type="dcterms:W3CDTF">2013-09-30T12:25:00Z</dcterms:modified>
  <cp:revision>9</cp:revision>
  <dc:subject/>
  <dc:title/>
</cp:coreProperties>
</file>