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9"/>
        <w:gridCol w:w="1267"/>
        <w:gridCol w:w="1372"/>
        <w:gridCol w:w="139"/>
        <w:gridCol w:w="1128"/>
        <w:gridCol w:w="718"/>
        <w:gridCol w:w="541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BEZPIECZEŃSTWO NARODOWE, studia I stopni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Przedmiot/moduł: PRAKTYKA PRZYGOTOWANIE ZAWODOWEGO</w:t>
              <w:tab/>
              <w:t xml:space="preserve">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: Organizacja i funkcjonowanie służb publicznych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ształcenia: OGÓLNOAKADEMICKI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w semestrze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ia stacjonarn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w semestrze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ia niestacjonarn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Paweł Brzeziński</w:t>
            </w:r>
          </w:p>
        </w:tc>
      </w:tr>
      <w:tr>
        <w:trPr>
          <w:trHeight w:val="2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ka/szkoleni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em praktyki/szkolenia jest nabycie przez studenta umiejętności wykonywania czynności wyodrębnionych w ramach danego zakresu pracy z wykorzystaniem już nabytego przygotowania teoretycznego i praktycznego. Biorąc pod uwagę rodzaj pracy (działalności zakładu pracy), stopień kwalifikacji zawodowych studenta,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</w:rPr>
              <w:t xml:space="preserve"> jego stanowisko w zespole pracy i stosunek do własności, praktyka/szkolenie ma być jednym z czynników kształtujących osobowość studenta: jego ogólną postawę, stosunek do wybranego zawodu, zaangażowanie i satysfakcję, którą może czerpać. Możliwość konfrontacji wiedzy zdobytej w czasie studiów z praktyką z obszaru zarządzania firmą, rozszerzenie jej o umiejętności niezbędne w procesie zarządzania firmą. Odbycie praktyk pozwala na wyposażenie studenta w taki zasób doświadczeń praktycznych i pogłębienia wiedzy, które niezbędne są do sprawnego wykonywania zawod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15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obowiązujące w zakładzie/przedsiębiorstwie przepis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zadania osób pełniących określone funkcje w strukturze zakładu pracy i ich wzajemne powiązan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przygotować stanowisko prac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 korzystać z zasobów informacyjnych przedsiębiorst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rozwiązywać problemy i zadania związane z wykonywaną prac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identyfikacji własnych mocnych i słabych stron celem ich dalszego doskonalenia.</w:t>
            </w:r>
          </w:p>
          <w:p>
            <w:pPr>
              <w:pStyle w:val="Normal"/>
              <w:autoSpaceDE w:val="false"/>
              <w:ind w:left="110" w:hanging="0"/>
              <w:jc w:val="both"/>
              <w:textAlignment w:val="center"/>
              <w:rPr>
                <w:rFonts w:ascii="Arial Narrow" w:hAnsi="Arial Narrow" w:cs="Arial Narrow"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48DD4"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Przygotowanie raportu z odbytej praktyki/szkolen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Wnioski płynące z raportu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cena przygotowanego raportu, dyskusja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/ zaliczenie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0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/ zaliczenie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1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 zasadami funkcjonowania przedsiębiorstw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z działalnością gospodarczą jednostki, źródłami zaopatrzenia i kierunkami zbyt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nawanie organizacji jednostki oraz komórek organizacyjnych, ich zadań i wzajemnych powiązań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czno-organizacyjne przygotowanie działalności gospodarcz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i organizacja procesu działalności gospodarcz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 dokumentacją jednostki organizacyjnej oraz dokumentowanie podstawowych operacji gospodarczych realizowanych przez poszczególne komórki (np. dokumentacja zaopatrzenia, produkcji, zbytu, wynagrodzeń i innych rozliczeń z pracownikami, delegacje służbowe). Obieg dokumentów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cja i zadania poszczególnych komórek organizacyjnych przedsiębiorstwa lub instytuc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znajomienie się z systemem informatycznym firm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rzystywany sprzęt techniczny i technologiczn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ystemy operacyjne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stemy jakośc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zacja i robotyka stosowana w przedsiębiorstw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 rolą i zakresem pracy danego stanowisk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ystemy zabezpieczania danych. Archiwizacja. Profilaktyka antywirusowa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teriały źródłowe danego zakładu pracy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bowiązujące akty prawne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tkania z dyrekcją i innymi pracownik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pracy specjalistów z danej dzie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e wykonywanie zadań i prac zleconych przez kierownictwo bądź zakładowego opiekuna prakty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stnictwo w naradach i szkole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struktury organizacyjnej i dokumentacji zakł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towanie problemów dotyczących funkcjonowania zakł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suppressAutoHyphens w:val="true"/>
              <w:ind w:left="782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lanowanie zajęć (realizowanych przez studenta)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liczenie bez oceny</w:t>
            </w:r>
          </w:p>
          <w:p>
            <w:pPr>
              <w:pStyle w:val="Normal"/>
              <w:autoSpaceDE w:val="false"/>
              <w:ind w:left="108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liczenie bez oceny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f34">
    <w:name w:val="ff34"/>
    <w:basedOn w:val="Domylnaczcionkaakapitu"/>
    <w:qFormat/>
    <w:rPr>
      <w:rFonts w:ascii="Tahoma" w:hAnsi="Tahoma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color w:val="45454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5:00Z</dcterms:created>
  <dc:creator>Szot</dc:creator>
  <dc:description/>
  <cp:keywords/>
  <dc:language>en-US</dc:language>
  <cp:lastModifiedBy>Marta Grelak</cp:lastModifiedBy>
  <cp:lastPrinted>2012-04-25T10:38:00Z</cp:lastPrinted>
  <dcterms:modified xsi:type="dcterms:W3CDTF">2012-04-25T08:52:00Z</dcterms:modified>
  <cp:revision>5</cp:revision>
  <dc:subject/>
  <dc:title/>
</cp:coreProperties>
</file>