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Ekonom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Metody ilościowe/Matematyk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w/20ć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ćw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f. dr hab. Aleksander Błaszczyk, dr hab. inż. Stanisław Kowalik, dr hab. Szymon Wąsowicz, dr hab. Andrzej Kucharski, dr Wojciech Kudzia, dr Małgorzata Pałys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6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elem przedmiotu jest: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wiedzy w zakresie matematyki jako narzędzia w ekonomii, zarządzaniu i IP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bycie umiejętności stosowania  najważniejszych twierdzeń z zakresu algebry wyższej i analizy matematycznej.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Wykształcenie w słuchaczu zdolności do samodzielnego i krytycznego podejścia do stawianych zadań w oparciu o uzyskaną wiedzę matematyczną.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cie wiedzy z zakresu opisu zjawisk fizycznych i zagadnień technicznych oraz w zakresie budowy modeli matematycznych i ich wykorzystania praktyczn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ogólną wiedzę w zakresie algebry wyższej i analizy matematycznej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w formie egzamin pisemnego oraz sprawdzianów na ćwiczen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 sposoby opisywania faktów  naukowych przy pomocy języka matematyk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w formie egzamin pisemnego oraz sprawdzianów na ćwiczen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wiedzę z zakresu matematyki jako narzędzia do rozwiązywania zadań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w formie egzamin pisemnego oraz sprawdzianów na ćwiczeniach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W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 wiedzę w zakresie formułowania modeli matematycznych i ich stosowania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awdzian wiedzy w formie egzamin pisemnego oraz sprawdzianów na ćwiczeniach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opanował umiejętność rozwiązywania prostych zadań z algebry wyższej i analizy matematycznej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z rozwiązywania zadań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U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siada umiejętność stosowania matematyki w badaniu zjawisk i procesów ekonomicznych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umiejętności praktycznych podczas rozwiązywania zadań tablic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winął zdolności  intelektualne do autonomicznego i odpowiedzialnego wykonywania powierzonych zadań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studenta podczas rozwiązywania konkretnych problemów w trakcie wykład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ostaw w trakcie realizacji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był sprawność komunikowania się przy pomocy precyzyjnego języka wzorem tego, którym posługujemy się w matematyce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studenta podczas rozwiązywania konkretnych problemów w trakcie wykład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postaw w trakcie realizacji ćwicze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kceptuje potrzebę uczenia się przez całe życi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studenta podczas rozwiązywania konkretnych problemów w trakcie wykładu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ena postaw w trakcie realizacji ćwiczeń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matematyki w zakresie szkoły średniej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Algebra Wyższ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y zespolone, działania na nich, pierwiastkowanie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cierze: rodzaje macierzy, działania na macierzach, macierze jednostkowe, transponowanie macierzy, macierz odwrotn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znaczniki: wzór Sarrusa, metoda Laplace’a,  przekształcanie wyznaczników, twierdzenie Cauchy’ego o wyznaczniku iloczynu macierzy,  rząd macierz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wracanie macierzy: metoda dopełnień algebraicznych i metoda przekształceń elementarnych,  zastosowania do rozwiązywania równań macierz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łady równań liniowych: wzory Cramera, metoda eliminacji Gaussa , twierdzenie Kroneckera-Capelli’ego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oria  liczb  zespolonych, podstawowe działania  na  liczbach  zespolonych, postać  trygonometryczna  liczb  zespolonych.</w:t>
            </w:r>
          </w:p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pl-PL" w:eastAsia="pl-PL"/>
              </w:rPr>
              <w:t xml:space="preserve">Analiza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ągi liczbowe , granica ciągu  i jej własności,  twierdzenie o trzech ciągach, twierdzenie Bolzano-Weierstrassa, liczba Neppera (=liczba e), symbole nieoznaczon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ica funkcji jednej zmiennej, własności granic, funkcje ciągłe i ich własności (twierdzenie o wartości średniej), przyjmowanie kresów przez funkcje ciągł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chodna funkcji, jej własności i  interpretacja ekonomiczna, pochodne funkcji elementarnych, reguły różniczkowani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wierdzenie Lagrange’a o wartości średniej, badanie zmienności funkcji, ekstrema lokalne, monotoniczność, asymptoty ukośne, wzór de L’Hospital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a nieoznaczona: metoda całkowania przez części i przez podstawienie, podstawienia trygonometryczne i podstawienia Euler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a Riemanna, twierdzenie Leibniza-Newtona, zastosowanie do obliczania pól obszarów płaskich  i długości  krzywych regularnych,    twierdzenia o wartości średniej dla całek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ka niewłaściwa, całka prawdopodobieństw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regi liczbowe: szereg geometryczny, szereg harmoniczny, kryteria zbieżności szeregów (Cauchy’ego i d’Alamberta), kryterium całkowe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eregi  funkcyjne, szereg potęgowy,  rozwinięcie w szereg  Taylora,  szeregi Maclaurina najważniejszych funkcji elementarny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bCs w:val="false"/>
                <w:sz w:val="20"/>
                <w:szCs w:val="20"/>
                <w:lang w:val="pl-PL" w:eastAsia="pl-PL"/>
              </w:rPr>
              <w:t>Błaszczyk, S. Turek, Wstęp do matematyki (z elementami zastosowań  w ekonomii), Wyższa Szkoła Biznesu w Dąbrowie Górniczej, 200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 Leja, Rachunek różniczkowy i całkowy, PWN 1977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. Krysicki,  L. Włodarski,  Analiza  matematyczna  w  zadaniach, PWN, Warszawa 2006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Banaś, S. Wędrychowicz, „Zbiór zadań z analizy matematycznej”, WNT Warszawa1997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G. Berman,  Zbiór  zadań  z  analizy  matematycznej, Nauka, Moskwa,1977 (dostępne  również  tłumaczenie  na  język  polski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B. Pochwalska, R. Pochwalski,  Matematyka, Elementy  algebry  liniowej, skrypty uczelniane  Akademii  Ekonomicznej  w  Katowicach, Katowice  1990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 problemowy, ćwiczenia tablicowe, </w:t>
            </w:r>
            <w:r>
              <w:rPr>
                <w:rFonts w:cs="Arial Narrow" w:ascii="Arial Narrow" w:hAnsi="Arial Narrow"/>
                <w:sz w:val="20"/>
              </w:rPr>
              <w:t>rozwiązywanie  zadań  przez  prowadzącego  i  studentów, praca  w  grupach, praca  indywidualna, zadania  do  samodzielnego  rozwiązania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Akapitzlist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Wykład: egzamin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: zaliczenie z oceną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4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gzamin pisemny, zaliczenie  ćwiczeń  odbędzie  się  na  postawie  aktywności  na  zajęciach  i  pozytywnych  wyników z    trzech  kolokwiów.</w:t>
            </w:r>
          </w:p>
          <w:p>
            <w:pPr>
              <w:pStyle w:val="Listakontynuacja2"/>
              <w:numPr>
                <w:ilvl w:val="0"/>
                <w:numId w:val="4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7:59:00Z</dcterms:created>
  <dc:creator>Sabina Ratajczak</dc:creator>
  <dc:description/>
  <cp:keywords/>
  <dc:language>en-US</dc:language>
  <cp:lastModifiedBy>Agnieszka Szostak</cp:lastModifiedBy>
  <cp:lastPrinted>2015-01-15T10:07:00Z</cp:lastPrinted>
  <dcterms:modified xsi:type="dcterms:W3CDTF">2015-05-20T13:46:00Z</dcterms:modified>
  <cp:revision>11</cp:revision>
  <dc:subject/>
  <dc:title/>
</cp:coreProperties>
</file>