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567"/>
        <w:gridCol w:w="614"/>
        <w:gridCol w:w="520"/>
        <w:gridCol w:w="852"/>
        <w:gridCol w:w="1267"/>
        <w:gridCol w:w="1141"/>
        <w:gridCol w:w="118"/>
        <w:gridCol w:w="1259"/>
        <w:gridCol w:w="1174"/>
      </w:tblGrid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Filologia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Treści ogólnouczelniane/Technologia informacyjna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ćw/16e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ćw/16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 inż. Paweł Buchwald, mgr inż. Marcin Heczko, mgr Piotr Szkutnik, mgr inż. Arkadiusz Banasik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, e-learning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 Narrow" w:hAnsi="Arial Narrow" w:eastAsia="TrebuchetMS" w:cs="TrebuchetMS"/>
                <w:sz w:val="20"/>
                <w:szCs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m kształcenia w ramach przedmiotu jest przygotowanie studenta do samodzielnej pracy z pakietem biurowym a w szczególności przygotowywaniem dokumentów, prezentacji oraz technologią baz danych. Efektem uczestnictwa w zajęciach będzie również umiejętność skutecznego poszukiwania informacji i korzystania z zasobów sieci Internet i umiejętność obsługi poczty elektronicznej.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zróżnia składniki i narzędzia pakietu MS Office,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 wiedzy podstawowych pojęć, składników i narzędzi, obiektów oraz funkcji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mienia metody rozwiązania zadań,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 wiedzy podstawowych pojęć, składników i narzędzi, obiektów oraz funkcji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ie jak korzystać z baz danych,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 wiedzy podstawowych pojęć, składników i narzędzi, obiektów oraz funkcji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ależycie nazywa funkcje arkuszy oraz obiekty edycyjne,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 wiedzy podstawowych pojęć, składników i narzędzi, obiektów oraz funkcji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a wiedzę z zakresu metod i technik analitycznych wspomaganych informatycznie wykorzystywanych w biznesie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st wiedzy podstawowych pojęć, składników i narzędzi, obiektów oraz funkcji.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Z_U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daguje należycie sformatowane dokumenty tekstow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tworzenie zadanego dokumentu tekstowego. 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Z_U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ojektuje tabele i formuły w arkuszach kalkulacyjnych,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projektowanie zadanych formuł, wykonanie zadań praktycznych na udostępnionych danych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Z_U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arządza danymi poprzez sortowanie, filtrowanie, grupowanie, tworzenie sum częściowych i tabel przestawnych,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projektowanie zadanych formuł, wykonanie zadań praktycznych na udostępnionych danyc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425"/>
        <w:gridCol w:w="1134"/>
        <w:gridCol w:w="991"/>
        <w:gridCol w:w="2269"/>
        <w:gridCol w:w="2551"/>
      </w:tblGrid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Z_U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trafi wyszukiwać potrzebne informacje za pomocą fachowej literatury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owanie i realizacja prezentacji multimedialnej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Z_U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trafi wykorzystać odpowiednie narzędzia i metody do analizy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projektowanie zadanych formuł, wykonanie zadań praktycznych na udostępnionych danych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Z_U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analizuje dane w formie wykresu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konanie zadanych wykresów. 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Z_U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Minion Pro;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ojektuje i wykonuje własną prezentację multimedialną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owanie i realizacja prezentacji multimedialnej.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Z_K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K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ykazuje kreatywność w tworzeniu własnych dokumentów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modzielne wykonywanie zadań,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Z_K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K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prawnie komunikuje się werbalnie i z użyciem elektronicznych środków łączności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azanie inwencji w projektowaniu prezentacji,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Z_K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K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 świadomość poziomu swojej wiedzy i umiejętności z zakresu wykorzystania narzędzi i rozumie potrzeby ciągłej jej weryfik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unikowanie się z prowadzącym w formie werbalnej oraz elektronicznej.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ćwiczeniach = 32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 = 25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egzaminu/zaliczenia = 36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alizacja zadań projektowy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 32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 2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127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 5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egzaminu/zaliczenia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alizacja zadań projektowy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-learning =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liczenie/egzamin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AZEM: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iczba punktów  ECTS: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w tym w ramach zajęć praktycznych: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 wymaga się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rzystanie metod zdalnych do nauczania – wprowadzenie. Systemy operacyjne podstawowe czynności i praca z danymi w MS Window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1064" w:hanging="360"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zasady pracy na platformie e-learningu w przedmiocie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1064" w:hanging="360"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logowanie do systemu operacyjnego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1064" w:hanging="36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ca z danymi (zapis danych do pliku z danym rozszerzeniem, operacje kopiowania, przenoszenia, usuwania plików, praca z folderami, zarządzanie plikami i folderami)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stawy arkusza kalkulacyjnego MS Excel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ind w:left="1064" w:hanging="36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poznanie z interfejsem MS Office,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ind w:left="1064" w:hanging="36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dstawowe operacje plikowe,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ind w:left="1064" w:hanging="36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truktura arkusza kalkulacyjnego,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ind w:left="1064" w:hanging="36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sady wprowadzania danych, formaty danych,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ind w:left="1064" w:hanging="36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sady konstruowania formuł, podstawowe operacje obliczeniowe,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ind w:left="1064" w:hanging="36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rmatowanie komórek, zasady adresowania, praca z listami standardowymi, operacje edycyjne  w obrębie komórki, zakresu komórek i całego arkusza, wprowadzenie do wykorzystania formuł logicznyc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stawy edycji dokumentów z wykorzystaniem edytora MS Word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0"/>
              <w:ind w:left="1064" w:hanging="36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sady pracy z plikami,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0"/>
              <w:ind w:left="1064" w:hanging="36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korzystanie zainstalowanych szablonów oraz szablonów on-line,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0"/>
              <w:ind w:left="1064" w:hanging="360"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odstawy edycji tekstów, dobór czcionki, pojęcie akapitu, formatowanie akapitów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0"/>
              <w:ind w:left="1064" w:hanging="360"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odawanie elementów graficznych, formatowanie elementów graficznych,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0"/>
              <w:ind w:left="1064" w:hanging="36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punktowania i numerowania, tworzenie tabel, praca z systemem pomocy programu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respondencja seryjna, wydruki z edytora tekstów/odbiór i ocena prac semestralnych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1064" w:hanging="36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dea korespondencji seryjnej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1064" w:hanging="36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mówienie potrzebnych dokumentów, przygotowanie dokumentu głównego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1064" w:hanging="36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posoby przygotowania danych zawierających adresatów, łączenie danych w dokument finalny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1064" w:hanging="36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worzenie etykietek, wizytówek, opcje drukowania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 – learning: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ardware i architektura współczesnych komputerów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ind w:left="1064" w:hanging="36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budowa sprzętu komputerowego (komponenty komputera klasy PC),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ind w:left="1064" w:hanging="36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dstawowe pojęcia związane z użytkowaniem komputerów, specyfika i charakterystyka urządzeń peryferyjnych,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ind w:left="1064" w:hanging="36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egląd oprogramowania ze względu na użyteczność i rodzaje licencji,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ind w:left="1064" w:hanging="36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dstawowe zagadnienia bezpieczeństwa i ochrony danych,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ind w:left="1064" w:hanging="36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echnologie informacyjne w ramach usług sieci komputerowych i Internetu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ystemy operacyjne – podstawy, czynności serwisowe w MS Window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1064" w:hanging="284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mówienie pojęcia systemu operacyjnego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1064" w:hanging="284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kłady systemów i ich funkcjonalności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1064" w:hanging="284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ompatybilność: maszyna – system operacyjny – oprogramowanie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1064" w:hanging="284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arakterystyka systemu MS Windows (rodzaje, funkcjonalność aplikacji)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1064" w:hanging="284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czynności serwisowe i diagnostyczne w systemie operacyjnym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1064" w:hanging="284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figuracja i optymalizacja ustawień systemu operacyjnego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0" w:after="0"/>
              <w:ind w:left="1064" w:hanging="547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worzenie wykresów w MS Excel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ind w:left="1064" w:hanging="36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rganizacja danych w arkuszu na potrzeby wykresu,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ind w:left="1064" w:hanging="36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bór typu i podtypu wykresu,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ind w:left="1064" w:hanging="36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generowanie wykresów: jednoseryjnych (kolumnowych, słupkowych, punktowych, kołowych), wieloseryjnych,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ind w:left="1064" w:hanging="36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rmatowanie wykresów (edycja osi, tytułu, pól tekstwoych, tla wykresu, kolorystki dla punktorów serii danych, itp.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sługi sieci internetowej. Komunikacja z wykorzystaniem sieci komputerowych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ind w:left="1064" w:hanging="360"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odstawowe pojęcia związane z sieciami komputerowymi i usługami internetowymi,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ind w:left="1064" w:hanging="360"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truktura witryny internetowej,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ind w:left="1064" w:hanging="360"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kwestie bezpieczeństwa w sieci Web,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ind w:left="1064" w:hanging="360"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obsługa przeglądarki internetowej, nawigacja na stronach www,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ind w:left="1064" w:hanging="360"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zagadnienia poczty elektronicznej, korzystanie ze skrzynki poczty elektronicznej, obsługa poczty, edycja listów, odbiór i wysyłanie listów, opcje wysyłania listów (do wielu adresatów, z kopią, z kopią ukrytą), netykieta i zasady tworzenia korespondencji elektronicznej,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ind w:left="1064" w:hanging="36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rządzanie skrzynką e-mail, praca z kalendarzem on-line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Jaronicki A., ABC MS Office 2010 PL, Helion, Gliwice 2010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walczyk G., Word 2007 PL. Ćwiczenia praktyczne, Helion, Gliwice 2007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słowski K., Excel 2007 PL. Ćwiczenia praktyczne, Helion, Gliwice 2007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hwartz S., Po prostu Office 2010 PL, Helion, Gliwice 2011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nia M., Word 2010 PL. Pierwsza pomoc, Helion, Gliwice 2011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Walkenbach</w:t>
              </w:r>
            </w:hyperlink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  J.,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Excel 2010 PL. Biblia</w:t>
              </w:r>
            </w:hyperlink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, Helion, Gliwice 2011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Tomaszewska</w:t>
              </w:r>
            </w:hyperlink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A., ABC Word 2010 PL, Helion, Gliwice 2010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theridge D., Excel 2007 PL. 100 najlepszych sztuczek, Helion, Gliwice 2009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Tomaszewska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A., ABC PowerPoint 2010 PL, Helion, Gliwice 2010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bezpośredniej:</w:t>
            </w:r>
          </w:p>
          <w:p>
            <w:pPr>
              <w:pStyle w:val="Akapitzlist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714" w:hanging="357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ćwiczenia praktyczne;</w:t>
            </w:r>
          </w:p>
          <w:p>
            <w:pPr>
              <w:pStyle w:val="Akapitzlist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714" w:hanging="357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aca z komputerem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e-learning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latforma e-learnigowa (chat, forum, quiz, test sprawdzający bieżącą wiedzę)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rezentacja multimedialna,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ksty źródłowe,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rojekt obejmuje – analizę technologii informacyjnej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maty projektu:</w:t>
            </w:r>
          </w:p>
          <w:p>
            <w:pPr>
              <w:pStyle w:val="Akapitzlist"/>
              <w:numPr>
                <w:ilvl w:val="0"/>
                <w:numId w:val="18"/>
              </w:numPr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Podstawowe zagadnienia dotyczące sieci komputerowych”;</w:t>
            </w:r>
          </w:p>
          <w:p>
            <w:pPr>
              <w:pStyle w:val="Akapitzlist"/>
              <w:numPr>
                <w:ilvl w:val="0"/>
                <w:numId w:val="18"/>
              </w:numPr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Wykorzystanie automatycznych funkcji edytora tekstu”;</w:t>
            </w:r>
          </w:p>
          <w:p>
            <w:pPr>
              <w:pStyle w:val="Akapitzlist"/>
              <w:numPr>
                <w:ilvl w:val="0"/>
                <w:numId w:val="18"/>
              </w:numPr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Wykorzystanie baz danych do gromadzenia i przetwarzania informacji”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Ćwiczenia: zaliczenie na ocenę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 – learning: zaliczenie bez ocen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liczenie ćwiczeń (na podstawie  przedstawionych referatów – prezentacji oraz aktywności na zajęciach),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Wyższej Szkole Biznesu w Dąbrowie Górniczej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87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87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87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877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7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784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877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7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87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7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877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lion.pl/autorzy/john-walkenbach,waljoh.htm" TargetMode="External"/><Relationship Id="rId3" Type="http://schemas.openxmlformats.org/officeDocument/2006/relationships/hyperlink" Target="http://helion.pl/ksiazki/ex21bi.htm" TargetMode="External"/><Relationship Id="rId4" Type="http://schemas.openxmlformats.org/officeDocument/2006/relationships/hyperlink" Target="http://helion.pl/autorzy/alta.htm" TargetMode="External"/><Relationship Id="rId5" Type="http://schemas.openxmlformats.org/officeDocument/2006/relationships/hyperlink" Target="http://helion.pl/autorzy/alta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19:00Z</dcterms:created>
  <dc:creator>Sabina Ratajczak</dc:creator>
  <dc:description/>
  <cp:keywords/>
  <dc:language>en-US</dc:language>
  <cp:lastModifiedBy>aszmukier</cp:lastModifiedBy>
  <cp:lastPrinted>2014-07-25T15:25:00Z</cp:lastPrinted>
  <dcterms:modified xsi:type="dcterms:W3CDTF">2015-05-21T07:21:00Z</dcterms:modified>
  <cp:revision>13</cp:revision>
  <dc:subject/>
  <dc:title/>
</cp:coreProperties>
</file>