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709"/>
        <w:gridCol w:w="708"/>
        <w:gridCol w:w="142"/>
        <w:gridCol w:w="567"/>
        <w:gridCol w:w="142"/>
        <w:gridCol w:w="567"/>
        <w:gridCol w:w="709"/>
        <w:gridCol w:w="708"/>
        <w:gridCol w:w="142"/>
        <w:gridCol w:w="851"/>
        <w:gridCol w:w="850"/>
        <w:gridCol w:w="708"/>
      </w:tblGrid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 NAUKI W ZAKRESIE FIZOTERAPII KLINICZNEJ 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KLINICZNE PODSTAWY FIZJOTERAPII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 KLINICZNE PODSTAWY FIZJOTERAPII W ONKOLOGII I MEDYCYNIE PALIATYWNEJ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2ćw/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2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2ćw/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2ć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k. med. Maksymilian Gajda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k. med. Maksymilian Gajd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ćwiczenia kliniczn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azanie studentom podstawowych wiadomości niezbędnych do zrozumienia całokształtu problematyki onkologii i medycyny paliatywnej w fizjoterapii klinicznej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</w:t>
              <w:softHyphen/>
              <w:softHyphen/>
              <w:t>W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>K_W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G0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, rozumie i definiuje wybrane pojęcia z zakresu onkologii </w:t>
              <w:br/>
              <w:t>– w tym biologii nowotworów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teoretyczny - ocenia poziom </w:t>
            </w:r>
            <w:r>
              <w:rPr>
                <w:rFonts w:eastAsia="Arial"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wiedzy na temat podstawowych pojęć z zakresu onkologii 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G0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na epidemiologię najczęstszych nowotworów, zasady prewencji tych chorób oraz najczęstsze objawy podmiotowe i przedmiotowe w onkologii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teoretyczny - ocenia poziom </w:t>
            </w:r>
            <w:r>
              <w:rPr>
                <w:rFonts w:eastAsia="Arial" w:cs="Arial Narrow" w:ascii="Arial Narrow" w:hAnsi="Arial Narrow"/>
                <w:spacing w:val="4"/>
                <w:position w:val="2"/>
                <w:sz w:val="20"/>
                <w:szCs w:val="20"/>
              </w:rPr>
              <w:t xml:space="preserve">wiedzy na temat  przyczyn, objawów i zasad prewencji w onkologii 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</w:t>
              <w:softHyphen/>
              <w:softHyphen/>
              <w:t>W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ar-SA"/>
              </w:rPr>
              <w:t>K_W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G0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siada wiedzę z zakresu podstaw diagnostyki onkologicznej i wybranych jednostek klinicznych w onkologii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teoretyczny -ocenia poziom wiedzy z zakresu podstaw diagnostyki onkologicznej  oraz obrazu klinicznego wybranych chorób onkologicznych 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</w:t>
              <w:softHyphen/>
              <w:softHyphen/>
              <w:t>_W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WG0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znaczenie  wywiadu klinicznego oraz badania chorego  dla potrzeb fizjoterapii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teoretyczny - określa w jakim stopniu student rozumie znaczenie procedur diagnostycznych, w tym wywiadu klinicznego oraz badania chorego   dla potrzeb fizjoterapi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</w:t>
              <w:softHyphen/>
              <w:softHyphen/>
              <w:t>W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W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7SM_WG0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podstawową wiedzę na temat wybranych zagadnień z zakresu psychoonkologii oraz medycyny paliatywnej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dzian teoretyczny -ocenia poziom wiedzy na temat psychoonkologii i zagadnień medycyny paliatywnej      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K08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ci komunikacyjne, niezbędne do kontaktu z pacjentem i personelem medycznym,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zachowań i umiejętności podczas działań praktycznych – ocenia czy student posiada umiejętność porozumiewania się z pacjentem, jego rodziną oraz personelem medycznym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K_U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UW0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analizować wyniki badań wyciągając wnioski potrzebne do planowania terapii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zachowań i umiejętności podczas działań praktycznych –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cenia trafność wypowiedzi studenta w kwestii analizy wyników badań pacjenta, umiejętność interpretacji wyników badań na potrzeby planowania terapii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K_</w:t>
              <w:softHyphen/>
              <w:softHyphen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racować w zespole rehabilitacyjnym, poprawnie określając hierarchię swoich zadań, </w:t>
            </w: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>nie podejmuje działań, które przekraczają jego możliwości i kompetencje, w przypadku trudności z samodzielnym rozwiązywaniem problemu zasięga opinii ekspertów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dyskusji - sprawdza w jakim stopniu student jest świadomy swojej roli w zespole rehabilitacyjnym, odpowiedzialności za powierzone mu zadania oraz czy wie do kogo zwrócić się o ewentualną pomoc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K_</w:t>
              <w:softHyphen/>
              <w:softHyphen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7SM_KK0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  <w:t xml:space="preserve">Potrafi dokonać samooceny poziomu swojej wiedzy i umiejętności zawodowych, </w:t>
            </w:r>
            <w:r>
              <w:rPr>
                <w:rFonts w:cs="Arial Narrow" w:ascii="Arial Narrow" w:hAnsi="Arial Narrow"/>
                <w:sz w:val="20"/>
                <w:szCs w:val="20"/>
              </w:rPr>
              <w:t>rozumie potrzebę uczenia się przez całe życie w zakresie fizjoterapii onkologicznej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 w dyskusj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sprawdza czy student jest świadomy poziomu swojej wiedzy i umiejętności zawodowych i związanej z tym konieczności ciągłego dokształcania się 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= 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1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= 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1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najomość anatomii, fizjologii, patofizjologii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ys historyczny onkologii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stawowe pojęcia, podział chorób nowotworowych. Podstawy biologii nowotworów, mechanizmy kancerogenez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rys epidemiologii chorób nowotworowych w Polsce i na świec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jawy chorób nowotwor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żliwości w zakresie prewencji nowotworó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diagnostyki chorób nowotwor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ody leczenia stosowane w onkologii i ich powikłani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gląd wybranych jednostek chorob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y psychoonkologii oraz medycyny paliatyw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jważniejsze stany nagłe w onkologi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dek R. (red.). Onkologia. Podręcznik dla studentów i lekarzy. Wyd. 4. Gdańsk. wyd. Via Medica, 201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lden-Gałuszko Krystyna. Podstawy opieki paliatywnej, Warszawa, 2005, Lekarskie PZW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tson Max. Opieka paliatywna, Wrocław, 2007, Elsevier Urban&amp;Partner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der J. (red.). Podstawy Onkologii Klinicznej. Warszawa, wyd. CMKP, 201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dkowska Joanna, Wojciechowska Urszula. Zachorowania i zgony na nowotwory złośliwe w Polsce. Krajowy Rejestr Nowotworów, Centrum Onkologii - Instytut im. Marii Skłodowskiej - Curie.  URL: http://onkologia.org.pl/k/epidemiologia/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itiative NCS. Consequences of cancer treatment: the challenge. MacMillan Cancer Support; 2012. Dostęp: http://www.ncsi.org.uk/what-we-are-doing/consequences-of-cancer-treatment/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port MC. The importance of physical activity for people living with and beyond cancer: a concise evidence review. Macmillan Cancer Support; 201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pman Anthur E. — Evidence based symptom control in palliative care, New York, London, 2000, Oxford Pharmaceutical Products Press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dyskusja grupowa, analiza przypadków klinicznych, praca z pacjente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ojektor multimedialny, filmy dydaktyczne, demonstracja pracy z pacjentem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zintegrowany z zakresu treści całego modułu Kliniczne podstawy fizjoterap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- zaliczenie z oceną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kliniczne -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gzamin zintegrowany z zakresu treści całego modułu Kliniczne podstawy fizjoterapii - test uzupełnień z pytaniami otwarty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- test wyboru i uzupełni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YTERIA OCENY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g stosowanej punktacji: 3.0 → 60-67%,  3.5 → 68-75%,  4.0 → 76-83%,  4.5 → 84-91%,  5.0 → 92 -100%,</w:t>
            </w:r>
            <w:r>
              <w:rPr/>
              <w:t xml:space="preserve"> 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0:00Z</dcterms:created>
  <dc:creator>Sabina Ratajczak</dc:creator>
  <dc:description/>
  <cp:keywords/>
  <dc:language>en-US</dc:language>
  <cp:lastModifiedBy>Agnieszka Szostak</cp:lastModifiedBy>
  <cp:lastPrinted>2014-07-25T15:25:00Z</cp:lastPrinted>
  <dcterms:modified xsi:type="dcterms:W3CDTF">2017-03-28T09:38:00Z</dcterms:modified>
  <cp:revision>19</cp:revision>
  <dc:subject/>
  <dc:title/>
</cp:coreProperties>
</file>