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113"/>
        <w:gridCol w:w="738"/>
        <w:gridCol w:w="283"/>
        <w:gridCol w:w="397"/>
        <w:gridCol w:w="594"/>
        <w:gridCol w:w="143"/>
        <w:gridCol w:w="709"/>
        <w:gridCol w:w="850"/>
        <w:gridCol w:w="142"/>
        <w:gridCol w:w="567"/>
        <w:gridCol w:w="851"/>
        <w:gridCol w:w="821"/>
        <w:gridCol w:w="737"/>
      </w:tblGrid>
      <w:tr>
        <w:trPr/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>
          <w:trHeight w:val="262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: SZKOLENIA</w:t>
            </w:r>
          </w:p>
        </w:tc>
      </w:tr>
      <w:tr>
        <w:trPr>
          <w:trHeight w:val="345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ZKOLENIE BIBLIOTECZNE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w/ćw/lab/pr/e)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ćw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w/ćw/lab/pr/e)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ćw</w:t>
            </w:r>
          </w:p>
        </w:tc>
        <w:tc>
          <w:tcPr>
            <w:tcW w:w="7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ystent dokumentacji i informacji naukowej  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r Anna Suchec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studentów do aktywnego korzystania ze zbiorów i usług Biblioteki WSB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K_U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7SM_UW0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szukać niezbędne mu publikacje w katalogu biblioteki korzystając z różnych pół wyszukiwawczych, potrafi korzystać z narzędzi wyszukiwania informacji w pełno tekstowych i bibliograficznych bazach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zadania zaliczeniowego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azuje gotowość do poszerzania swojej wiedzy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ć korzystania z komputera i Internetu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lne informacje o Bibliotece WSB (godziny otwarcia, zasady korzystania, regulamin, tematyka i rozmieszczenie zbiorów)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rzystanie z katalogu OPAC Biblioteki WSB (rejestracja nowego czytelnika, wyszukiwanie proste i zaawansowane, zamawianie, rezerwowanie, prolongaty publikacji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usługi Biblioteki (informacja naukowa, bazy danych, wypożyczenia międzybiblioteczne)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strona internetowa Biblioteki WSB, katalog OPAC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zadania zaliczeniowego:  założenie konta bibliotecznego, jego aktywacja oraz zamówienie i wypożyczenie min. 1 publikacji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2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37:00Z</dcterms:modified>
  <cp:revision>25</cp:revision>
  <dc:subject/>
  <dc:title/>
</cp:coreProperties>
</file>