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2"/>
        <w:gridCol w:w="1136"/>
        <w:gridCol w:w="1276"/>
        <w:gridCol w:w="138"/>
        <w:gridCol w:w="1137"/>
        <w:gridCol w:w="709"/>
        <w:gridCol w:w="567"/>
        <w:gridCol w:w="1276"/>
        <w:gridCol w:w="1276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yplomowanie/Technika pracy naukowej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ćw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ćw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Mgr Marlena Borowska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kazanie studentom wiedzy i umiejętności przygotowywania bibliografii oraz nabycie umiejętności posługiwania się różnorodnymi zasobami tekstów naukowych, w tym: wyszukiwarek naukowych i baz zbiorów pełno tekstowych.</w:t>
            </w:r>
          </w:p>
        </w:tc>
      </w:tr>
      <w:tr>
        <w:trPr>
          <w:trHeight w:val="383" w:hRule="atLeast"/>
        </w:trPr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</w:tr>
      <w:tr>
        <w:trPr>
          <w:trHeight w:val="992" w:hRule="atLeast"/>
        </w:trPr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09" w:hanging="283"/>
              <w:contextualSpacing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>korzysta z zasad budowania bibliografii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09" w:hanging="283"/>
              <w:contextualSpacing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>zna bazy tekstów, w których może poszukiwać literatury z wybranych zagadnień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09" w:hanging="283"/>
              <w:contextualSpacing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>wykorzystuje fragmenty publikacji naukowych w swoich tekstach naukowych zgodnie z obowiązującymi zasadami.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sporządzić bibliografię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ługuje się dostępnymi bazami pełno tekstowymi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709" w:hanging="278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samodzielnie zdobywać wiedzę, wyszukiwać informacje, korzystając z różnych źródeł, w tym nowoczesnych technolog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świadom konieczności poszanowania norm prawnych obowiązujących w sferze ochrony własności intelektualnej, w szczególności w kontekście; bardzo rozpowszechnionych plagiatów, m.in. prac dyplo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świadom konieczności bieżącego aktualizowania stanu swojej wiedzy z zakresu ochrony własności intelektual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3" w:hanging="284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bibliografii do pracy dyplomowej z wykorzystaniem tekstów pochodzących z elektronicznych baz pełno tekstowy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3" w:hanging="284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353" w:hanging="284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3" w:hanging="284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bibliografii do pracy dyplomowej z wykorzystaniem tekstów pochodzących z elektronicznych baz pełno tekstowy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3" w:hanging="284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ozmowa o przygotowanej bibliografii, trudnościach z tym związanych, metodyce wyszukiwań pozycji bibliograficznych pod kątem pisanej pracy naukowej</w:t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Zasady sporządzania bibliografii w odniesieniu do standardów pisania prac dyplomowych w Wyższej Szkole Biznesu w Dąbrowie Górniczej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Prezentacja baz pełnotekstowych i zasady korzystania z nich (ProQuest, EUROMONEY Polska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ezentacja wyszukiwarek naukowych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obre obyczaje w nauce. Zbiór zasad i wytycznych</w:t>
            </w:r>
            <w:r>
              <w:rPr>
                <w:rFonts w:cs="Arial Narrow" w:ascii="Arial Narrow" w:hAnsi="Arial Narrow"/>
                <w:sz w:val="20"/>
              </w:rPr>
              <w:t>, PAN, Komitet Etyki w Nauce, Warszawa 200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. Kaczmarek, A. Nowak, Op. Cit. czyli jak budować przypisy bibliograficzne, Piła 2007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ztuka pisania / Andrzej Wiszniewski, Katowice : "Videograf II", 2003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k napisać dobrą pracę magisterską / Stanisław Urban, Wiesław Ładoński, Wrocław : Wydawnictwo Akademii Ekonomicznej im. Oskara Langego, 1997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k napisać pracę dyplomową : poradnik dla humanistów / Umberto Eco; przekł. i aneks Grażyna Jurkowlaniec; wstęp do wydania polskiego Wojciech Tygielski. Warszawa : Wydawnictwa Uniwersytetu Warszawskiego, 2007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acy dyplomowej z pedagogiki : jak napisać dobrą pracę? : rozwiązania praktyczne, narzędzia badawcze / Stanisław Korczyński, Warszawa : Difin, 2013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olszczyzna na co dzień</w:t>
            </w:r>
            <w:r>
              <w:rPr>
                <w:rFonts w:cs="Arial Narrow" w:ascii="Arial Narrow" w:hAnsi="Arial Narrow"/>
                <w:sz w:val="20"/>
              </w:rPr>
              <w:t>, pod red. M. Bańko, Wydawnictwo Naukowe PWN, Warszawa 200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rfert - Wolf L., Miś B.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Szukanie informacji w sieci – ukryte zasoby WEB</w:t>
            </w:r>
            <w:r>
              <w:rPr>
                <w:rFonts w:cs="Arial Narrow" w:ascii="Arial Narrow" w:hAnsi="Arial Narrow"/>
                <w:sz w:val="20"/>
              </w:rPr>
              <w:t xml:space="preserve">, W: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W poszukiwaniu cyfrowej informacji</w:t>
            </w:r>
            <w:r>
              <w:rPr>
                <w:rFonts w:cs="Arial Narrow" w:ascii="Arial Narrow" w:hAnsi="Arial Narrow"/>
                <w:sz w:val="20"/>
              </w:rPr>
              <w:t>, CPI, Warszawa 2007, s. 195 – 212.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zentacja w Microsoft PowerPoint: posługiwanie się Internetem poprzez przeszukiwanie  różnorodnych zasobów: katalogów bibliotecznych, baz danych repozytoriów OpenAccess itp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yskusja, ćwiczenia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puter, prezentacja w Microsoft PowerPoint, dostęp do Internetu., katalog biblioteczny, multiwyszukiwarki., wyszukiwarki naukowe: Google Scholar; Google Books, katalog DMOZ, bazy pełnotekstowe (ProQuest, EUROMONEY Polska)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dotyczy. 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/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aliczenie bez oceny.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zaliczenia jest przygotowanie bibliografii do pracy dyplomowej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5:00Z</dcterms:created>
  <dc:creator>Aleksandra Wikło</dc:creator>
  <dc:description/>
  <cp:keywords/>
  <dc:language>en-US</dc:language>
  <cp:lastModifiedBy>Marta Grelak</cp:lastModifiedBy>
  <cp:lastPrinted>2013-12-02T15:12:00Z</cp:lastPrinted>
  <dcterms:modified xsi:type="dcterms:W3CDTF">2014-04-09T08:42:00Z</dcterms:modified>
  <cp:revision>20</cp:revision>
  <dc:subject/>
  <dc:title/>
</cp:coreProperties>
</file>