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843"/>
        <w:gridCol w:w="707"/>
        <w:gridCol w:w="1135"/>
        <w:gridCol w:w="284"/>
        <w:gridCol w:w="1559"/>
        <w:gridCol w:w="184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ści kierunkow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/ Andr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Agnieszka Stopińska-Pająk prof. nadzw.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em zajęć jes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poznanie z podstawowymi zagadnieniami dotyczącymi edukacji człowieka dorosłego </w:t>
              <w:br/>
              <w:t>w społeczeństwie ponowoczesn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ygotowanie do diagnozowania potrzeb edukacyjnych ludzi dorosłych na każdym etapie życia, z różnych środowis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ygotowanie do rozumienia potrzeby wspomagania dorosłych w procesie edukacji, </w:t>
              <w:br/>
              <w:t xml:space="preserve">w pokonywaniu barier edukacyjn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posażenie w kompetencje autoedukacyjne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ymulacja do kierowania własną dorosłością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425" w:hRule="atLeast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terminologię używaną w andragogice oraz jej zastosowanie w dyscyplinach pokrewnych na poziomie rozszerzony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na temat rozwoju człowieka w cyklu ży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porządkowaną wiedzę o organizacji i funkcjonowaniu instytucji edukacyjnych dla dorosł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współczesne trendy rozwojowe edukacji dorosł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y i możliwości diagnozowania potrzeb edukacyjnych ludzi dorosłych na każdym etapie ży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tworzenia programów diagnozowania potrzeb edukacyjnych ludzi różnych środowisk społecznych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twórczo animować prace nad własnym rozwojem oraz rozwojem uczestników procesów edukacyjno-wychowawczych, wspierać i inspirować do działań na rzecz uczenia się przez całe życ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konstruować program kształcenia dorosłych w różnych środowiskach i kategoriach wiek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zaplanować zajęcia, których istotą jest popularyzacja nauki, techniki bądź sztuki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ać odpowiednie metody, formy, organizację, środki realizacji zajęć z ludźmi dorosłym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ójnie i klarownie wypowiada się na piśmie w zakresie zagadnień objętych tematyką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7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świadomość swojej wiedzy i umiejętności, rozumie potrzebę ciągłego rozwoju osobistego i zawo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jest wrażliwy i otwarty na potrzeby wybranych grup społe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roli społecznej pedagoga/andragoga, utożsamia się z wartościami i celami realizowanymi w pracy pedagoga/andragoga, jest zaangażowa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ia znaczenie nauk pedagogicznych/andragogiki dla utrzymania i rozwoju prawidłowych więzi w środowiskach społecz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0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at na wybrany tem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0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prowadzenie wywiadów z dorosły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acowanie drogi własnego rozwoj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3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ot i zadania andragogiki. Geneza i ewolucja andragogiki jako nauki o wychowaniu człowieka dorosłeg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koncepcje wychowania i rozwoju człowieka dorosłego – tradycja i współczesność. Psychologiczne aspekty funkcjonowania ludzi dorosłych i starsz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dragogiczne aspekty uczenia się i edukacji dorosłych - kształcenie dorosłych w różnych środowiskach, dorosły w roli ucznia, andragog/nauczyciel dorosłych w XXI wieku - kompetencje, zadania, funkcj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dorosłych w erze globalizmu - typy, nurty, cechy współczesnej edukacji dorosł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edukacji dorosłych w Polsce - funkcje, formy i instytucje - na tle europejskich system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ustawiczna – idea i praktyka oświatowa w kontekście edukacji zawodowej dorosł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seniorów – starzenie się i starość, potrzeby i problemy ludzi starych, wychowanie do starości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pojęcia andragogiczne: dorosłość, dojrzałość, człowiek dorosły, starość, starzenie się, człowiek stary, edukacja dorosłych, dydaktyka dorosł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apy rozwoju człowieka dorosłego – uczenie się, edukacja dorosłych – formy, instytuc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agnozowanie potrzeb edukacyjnych dorosłych w różnych etapach rozwojowych i środowisk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ywanie programu edukacji dla ludzi dorosłych o zróżnicowanych potrzebach i sytuacji  życiowej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dragogika: zarys teorii oświaty i wychowania dorosłych / Lucjan Turos, Warszawa: Państwowe Wydawnictwo Naukowe, 1978,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zezińska A.: Psychologiczne portrety człowieka. Praktyczna psychologia rozwojowa. Gdańsk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biś A., Stopińska-Pająk A. (Red.): Uczący się dorosły w zmieniającym się świecie. Bielsko-Biała 2010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ll R.D.: Pozytywne starzenie się. Młodzi duchem w jesieni życia. Warszawa 201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"Szkoła starości" - być, aby się uczyć / Agnieszka Stopińska-Pająk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etyczne i praktyczne aspekty edukacji kulturalnej oraz oświaty dorosłych / pod redakcją Tadeusza Aleksandra. Kraków : Wydawnictwo Uniwersytetu Jagiellońskiego, 2006; Edukacja dorosłych w ponowoczesnym świecie / Józef Kargul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// Chowanna. - 2003, R. XLVI (LIX), T. 1 (20), s. 194-202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; Obszary pozaformalnej i nieformalnej edukacji dorosłych : przesłanki do budowy teorii edukacji całożyciowej / Józef Kargul. Wrocław : Wydawnictwo Naukowe Dolnośląskiej Szkoły Wyższej Edukacji TWP we Wrocławiu, 2005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jewska-Kafarowska A.: Narracje biograficzne a poczucie tożsamości kobiet. Katowice 2010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lik M.: Kobiety w nauce. Podmiotowe i społeczno-kulturowe uwarunkowania. Katowice 201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bor U.: Biograficzne uwarunkowania rozwoju nauczyciela. Analiza jakościowa. Katowice 2008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opism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„Edukacja Dorosłych”, „Edukacja Ustawiczna Dorosłych”, „Rocznik Andragogiczny”, „Teraźniejszość-Człowiek-Edukacja”, seria wydawnicza ATA: „Biblioteka Edukacji Dorosłych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 łączony z elementami wykładu konwencjonalnego, z wykorzystaniem środków multimedialnych, przykładów, dyskus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dyskusja, referaty, przeprowadzenie wywiadów z dorosłymi, „burza mózgów”, prezentacje multimedial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wywiady, przykłady z praktyk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ykład: egzam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Ćwiczenia: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gzamin w formie pisemn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w formie opracowania referatu oraz przeprowadzenia wywiadów z dorosłymi uczestnikami edukacji dorosł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 krótkiej odpowiedzi z luk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dania rozszerzonej odpowiedzi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dania wyboru wielokrotnego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64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 prawda-fałs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LinkPg(&apos;652300135231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6:00Z</dcterms:created>
  <dc:creator>Aleksandra Wikło</dc:creator>
  <dc:description/>
  <cp:keywords/>
  <dc:language>en-US</dc:language>
  <cp:lastModifiedBy>Sabina Ratajczak</cp:lastModifiedBy>
  <cp:lastPrinted>2013-06-11T11:24:00Z</cp:lastPrinted>
  <dcterms:modified xsi:type="dcterms:W3CDTF">2014-04-09T08:33:00Z</dcterms:modified>
  <cp:revision>14</cp:revision>
  <dc:subject/>
  <dc:title/>
</cp:coreProperties>
</file>