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875"/>
        <w:gridCol w:w="384"/>
        <w:gridCol w:w="1174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Warsztaty komputerowe II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ćw/16el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ćw/16e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16el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16e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inż. Paweł Buchwald, dr inż. Maciej Rostański, mgr inż. Marcin Heczko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-learning: ćwiczenia realizowane w formie zajęć e-learningowych na platformie e-learningowej Wyższej Szkoły Biznesu - stanowią 16 godzin zajęć z przedmiotu; w uzupełnieniu przeprowadzanych jest 16 godzin zajęć tradycyjnych - w sumie w modelu kształcenia komplementarnego na przedmiot składają się 32 godziny zajęć w semestrze I oraz II.   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elem przedmiotu jest nabycie umiejętności sprawnej obsługi popularnych aplikacji biurowych oraz uzyskanie: wiedzy z zakresu podstaw technik informatycznych, biegłości w korzystaniu z arkusza kalkulacyjnego, podstaw obsługi przeglądarek internetowych i korzystania z zasobów stron www, obsługi internetowych kanałów komunikacyjnych i poczty elektronicznej, pracy w chmurze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nie podstawowej wiedzy w zakresie doboru aplikacji w zależności od jego funkcjonalności oraz  potrzeb, zaawansowane wykorzystanie arkusza kalkulacyjnego, posiada wiedzę na temat możliwości wynikających z użycia współczesnych komputerów oraz urządzeń mobilnych  oraz technik ICT. Student posiada podstawową wiedzę z zakresu relacyjnych baz danych. Student ma wiedzę na temat  funkcjonalności urządzeń mobilnych, rozróżnia poszczególne usługi sieci internetowej,  definiuje wybrane pojęcia z zakresu IC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13" w:hanging="21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 sprawdzający znajomość wymienionych elementów wiedzy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potrafi tworzyć i zarządzać relacyjnymi bazami danych, student potrafi w zaawansowany sposób wykorzystać potencjał arkusza kalkulacyjnego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13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wykonanych prac i zadań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korzystać z  publicznej chmury obliczeniowej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13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wykonanych prac i zadań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1_K01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potrzeby doskonalenia swojej wiedzy przez całe życi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ind w:left="213" w:hanging="1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wacja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3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3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0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4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3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3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0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4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ytywne zaliczenie przedmiotu Technologia Informacyjna z semestru pierwszeg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tradycyjne – zaawansowane wykorzystanie arkusza kalkulacyjnego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awansowana edycja danych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awansowane formatowanie danych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my częściow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owanie danych za pomocą tabel przesta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tradycyjne - podstawy relacyjnych baz danych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aje danych stosowanych w MS Access – autonumerowanie, tekstowe (krótkie i długie), liczbowe, załączniki, daty i czasu, hiperłącze, tak/nie, kreator odnośników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ady projektowania baz danych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worzenie bazy danych, praca z kwerendami i pozostałymi obiektami ba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Zajęcia tradycyjne - Podstawy edycji i obróbki grafiki komputerowej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owe pojęcia związane z grafiką komputerową – modele opisu kolorów, formaty danych, kompresja grafiki, podział na grafikę wektorową i rastrową, oprogramowanie do przetwarzania grafiki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etwarzanie grafiki rastrowej – tworzenie kompozycji, podstawowe czynności edycyjne, zaznaczanie fragmentów, obracanie, pochylanie, skalowanie, kopiowanie, użycie fragmentów innych plików, modyfikacja obrazu, pobieranie koloru, wybór koloru z pełnej palety, dodawanie tekstu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wienia nasycenia, jasności, kontrastu, balansu kolorów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pisywanie grafiki do wybranego formatu, praca z kompresją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orzystywanie wybranych filtrów,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twarzanie wsadowe plików graficznych – zmiana wielkości obrazu, dodawanie opisów, zmiana nazw plików, dodawanie obramowań,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Zajęcia zdalne - Usługi internetowe. Komunikacja z wykorzystaniem sieci internetowej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y teorii sieci komputerowych i Internetu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jważniejsze protokoły sieciow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ody dostępu do zasobów sieciowych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y pracy z przeglądarkami internetowymi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wigacja w zasobach internetowych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grożenia związane z dostępem do sieci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ktyczne aspekty pracy z pocztą elektroniczną – obsługa skrzynki e-mail, odbiór poczty, wysyłanie poczty, wysyłka listów dla wielu adresatów (opcje kopii jawnych listów, kopii ukrytych listów, przekierowanie poczty)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aca z kalendarzem on-line – tworzenie kalendarza, wprowadzanie wydarzeń, dodawanie wydarzeń okresowych, uzupełnianie wydarzenia w załącznik, mapę, upublicznianie kalendarza, udostępnianie kalendarza innym użytkownikom.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Zajęcia zdalne - MS Access - typy danych, projektowanie bazy danych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jęcie i stosowanie klucza podstawowego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aje i zasady stosowania relacji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rzygotowanie projektu relacyjnej bazy danych wg wytycznych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Zajęcia zdalne - Praca w chmurze publicznej, aplikacje na urządzenia mobilne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dzaje usługi cloud computing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ktyczne wykorzystanie chmury publicznej – tworzenie dokumentów z użyciem narzędzi dostępnych w usłudze chmurowej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publicznianie wybranych dokumentów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ostępnianie innym użytkownikom wybranych dokumentów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alanie zakresu uprawnień dla udostępnianych dokumentów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aca wspólna w udostępnionym dokumenc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stęp do zasobów aplikacji mobilnych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alowanie wybranych aplikacji mobilnych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ktyczne wykorzystanie aplikacji mobilnych z użyciem technologii GPS, Wi-Fi, serwisów społecznościowych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dostępnianie danych z wybranych aplikacji mobilnych.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A. Bremer: „Komputer bez tajemnic” – wyd. Videograf, 200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Flanczewski: „Excel w biurze i nie tylko- wyd. II” – wyd. Helion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 Schwartz: Po prostu Office 2007 PL,-  wyd. Helion 200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. Sokół: „Internet. Kurs. Wydanie III” – wyd. Helion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d red. M. Tanasia: „Pedagogika @ środki informatyczne i media”, oficyna Wydawnicza "Impuls" ; Warszawa : Wyższa Szkoła Pedagogiczna ZNP,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. Gookin: Komputery PC dla bystrzaków, wyd. Helion 200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. Wróblewski: „MS Office 2010 PL w biurze i nie tylko” – wyd. Helion 2010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 Narrow" w:ascii="Arial Narrow" w:hAnsi="Arial Narrow"/>
                  <w:sz w:val="20"/>
                </w:rPr>
                <w:t>Miesięcznik Chip</w:t>
              </w:r>
            </w:hyperlink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zentacje – metody ogląd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aktyczna realizacja zadań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alizacja zadań praktycznych (przesyłanie wyników na platformę elearning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a studiów przypadków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zentacje multimedialne, zasoby internetowe, czat konsultacyjny, dyskusje w przygotowanych wątkach na forach dyskusyjnych, quizy w trybie samokontrol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: zaliczenie na ocenę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 – learning: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</w:rPr>
              <w:t>Zaliczenie z oceną,  aktywny udział w zajęciach (przesyłanie prac w terminie), kolokwium końcowe</w:t>
            </w:r>
            <w:r>
              <w:rPr>
                <w:rFonts w:cs="Arial Narrow" w:ascii="Arial Narrow" w:hAnsi="Arial Narrow"/>
                <w:szCs w:val="24"/>
              </w:rPr>
              <w:t xml:space="preserve"> </w:t>
            </w:r>
          </w:p>
          <w:p>
            <w:pPr>
              <w:pStyle w:val="Standard"/>
              <w:widowControl/>
              <w:numPr>
                <w:ilvl w:val="0"/>
                <w:numId w:val="6"/>
              </w:numPr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ozytywny wynik testu sprawdzającego lub zadań praktycznych przeprowadzanych podczas zajęć tradycyj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41:00Z</dcterms:created>
  <dc:creator>Sabina Ratajczak</dc:creator>
  <dc:description/>
  <cp:keywords/>
  <dc:language>en-US</dc:language>
  <cp:lastModifiedBy>Sabina Ratajczak</cp:lastModifiedBy>
  <cp:lastPrinted>2014-07-25T15:25:00Z</cp:lastPrinted>
  <dcterms:modified xsi:type="dcterms:W3CDTF">2015-11-09T10:14:00Z</dcterms:modified>
  <cp:revision>13</cp:revision>
  <dc:subject/>
  <dc:title/>
</cp:coreProperties>
</file>