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08"/>
        <w:gridCol w:w="1296"/>
        <w:gridCol w:w="1372"/>
        <w:gridCol w:w="289"/>
        <w:gridCol w:w="978"/>
        <w:gridCol w:w="1259"/>
        <w:gridCol w:w="1259"/>
        <w:gridCol w:w="1231"/>
        <w:gridCol w:w="26"/>
      </w:tblGrid>
      <w:tr>
        <w:trPr/>
        <w:tc>
          <w:tcPr>
            <w:tcW w:w="9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yższa Szkoła Biznesu w Dąbrowie Górniczej</w:t>
            </w:r>
          </w:p>
        </w:tc>
      </w:tr>
      <w:tr>
        <w:trPr/>
        <w:tc>
          <w:tcPr>
            <w:tcW w:w="9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Kierunek studiów: Socjologia</w:t>
            </w:r>
          </w:p>
        </w:tc>
      </w:tr>
      <w:tr>
        <w:trPr/>
        <w:tc>
          <w:tcPr>
            <w:tcW w:w="9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sz w:val="20"/>
              </w:rPr>
              <w:t>Przedmiot/moduł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Wstęp do psychologii</w:t>
            </w:r>
            <w:r>
              <w:rPr>
                <w:sz w:val="20"/>
              </w:rPr>
              <w:tab/>
              <w:t xml:space="preserve"> </w:t>
            </w:r>
          </w:p>
        </w:tc>
      </w:tr>
      <w:tr>
        <w:trPr/>
        <w:tc>
          <w:tcPr>
            <w:tcW w:w="9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pecjalność: </w:t>
            </w:r>
          </w:p>
        </w:tc>
      </w:tr>
      <w:tr>
        <w:trPr/>
        <w:tc>
          <w:tcPr>
            <w:tcW w:w="9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Profil kształcenia: ogólnoakademicki</w:t>
            </w:r>
          </w:p>
        </w:tc>
      </w:tr>
      <w:tr>
        <w:trPr>
          <w:trHeight w:val="26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" w:leader="none"/>
              </w:tabs>
              <w:snapToGrid w:val="false"/>
              <w:ind w:left="5" w:hanging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iczba godzin w semestrze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ŁADOW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01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/>
            </w:pPr>
            <w:r>
              <w:rPr>
                <w:rFonts w:cs="Arial" w:ascii="Arial Narrow" w:hAnsi="Arial Narrow"/>
              </w:rPr>
              <w:t>Mgr Luiza Witkowska</w:t>
            </w:r>
          </w:p>
        </w:tc>
      </w:tr>
      <w:tr>
        <w:trPr>
          <w:trHeight w:val="29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FORMA ZAJĘĆ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" w:leader="none"/>
              </w:tabs>
              <w:snapToGrid w:val="false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E PRZEDMIOTU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bycie wiedzy na temat głównych obszarów zainteresowań psychologii oraz głównych podejść psychologicznych</w:t>
            </w:r>
          </w:p>
        </w:tc>
      </w:tr>
      <w:tr>
        <w:trPr>
          <w:trHeight w:val="3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dniesienie do kierunkowych efektów kształcenia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EFEKTY KSZTAŁCENIA </w:t>
            </w:r>
          </w:p>
          <w:p>
            <w:pPr>
              <w:pStyle w:val="Normal"/>
              <w:snapToGrid w:val="false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iedza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winien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isywać i charakteryzować poszczególne klasyczne kierunki w psychologi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finiować  przedmiot zainteresowań psychologi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poznawać różnice pomiędzy psychologią naukową i potoczn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jaśniać działanie procesów motywacyjnych, poznawczych, emocjonal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jaśniać rolę i funkcjonowanie układu nerwowego człowieka dla potrzeb analizy jego zachowa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finiować pojęcie rozwoju człowiek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finiować pojęcie osobowości i różnic indywidualnych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miejętnośc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winien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iać poszczególne koncepcje psychologiczne człowieka i ich przydatność dla praktyki badawczej oraz terapeutycznej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nalizować rolę emocji i motywacji w działani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iać koncepcje genezy emocj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ować metody radzenia sobie ze strese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poznawać różne poziomy zjawisk emocjonaln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ować rozwój społeczny i jego wyznacznik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ować rozwój emocjonalny i jego wyznacznik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ować rozwój moralny i jego wyznacznik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ować rolę inteligencji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mpetencje społeczne:</w:t>
            </w:r>
          </w:p>
          <w:p>
            <w:pPr>
              <w:pStyle w:val="Normal"/>
              <w:ind w:left="600" w:hanging="6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winien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tować o etycznych aspektach psychologi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ążyć do podejmowania działań związanych z efektywnymi strategiami walki ze stresem psychologiczny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azywać kreatywność w tworzeniu planów badawczych z zakresu psychologii w oparciu o wiedzę o metodach badawczy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tować o czynnikach motywujących do działa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tować o roli procesów poznawczych w spostrzeganiu inn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tować o różnicach indywidualnych i roli osobowości w zachowaniu człowieka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754" w:hRule="atLeast"/>
        </w:trPr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        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w godzinach dydaktycznych    1h dyd.=45 minut)**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3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3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gzamin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0</w:t>
            </w:r>
          </w:p>
          <w:p>
            <w:pPr>
              <w:pStyle w:val="Normal"/>
              <w:ind w:left="600" w:hanging="600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RAZEM: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czba punktów   ECTS: </w:t>
            </w:r>
          </w:p>
          <w:p>
            <w:pPr>
              <w:pStyle w:val="Normal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:</w:t>
            </w:r>
          </w:p>
          <w:p>
            <w:pPr>
              <w:pStyle w:val="Normal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ECTS w ramach zajęć praktycznych:</w:t>
            </w:r>
          </w:p>
          <w:p>
            <w:pPr>
              <w:pStyle w:val="Normal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:</w:t>
            </w:r>
          </w:p>
          <w:p>
            <w:pPr>
              <w:pStyle w:val="Normal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aboratorium: </w:t>
            </w:r>
          </w:p>
          <w:p>
            <w:pPr>
              <w:pStyle w:val="Normal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WARUNKI WSTĘP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ak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TREŚCI PRZEDMIOT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rowadzenie: przedmiot zainteresowania psychologii, metody badawcze w psychologii, psychologia potoczna i naukow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łówne koncepcje psychologiczne człowieka: psychoanaliza, behawioryzm, psychologia klasyczna, psychologia humanistyczna, psychologia postaci, psychologia poznawcz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sychologia uczenia się: warunkowanie klasyczne, instrumentalne, modelowanie, uczenie się przez wzgląd, uczenie się w psychologii procesów poznawcz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logiczne podstawy zachowania – funkcjonowanie ludzkiego układu nerwowego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sychologia rozwojowa: rozwój emocjonalny, społeczny i poznawczy. Koncepcje rozwoju w pełnym cyklu życi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sychologia emocji: klasyfikacje zjawisk emocjonalnych, funkcje emocji, badania nad uniwersalnością emocji, teorie powstawania emocji genez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sychologia osobowości i różnic indywidualnych: pojęcie osobowości, badania nad inteligencją, omówienie wybranych cech psychologicznych, rozkład normalny, koncepcja Wielkiej Piątk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sychologia motywacji: instynkt, popęd, motywacja homeostatyczna, potrzeby transgresji, poznawcze ujęcie motywacji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blemy etyczne w psychologii.</w:t>
            </w:r>
          </w:p>
        </w:tc>
      </w:tr>
      <w:tr>
        <w:trPr>
          <w:trHeight w:val="28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LITERATURA OBOWIĄZKO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tzel, G. (1997). Wprowadzenie do psychologii. Gdańsk: GWP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lau (red) (2000). Psychologia. Podręcznik akademicki. Tom 1, 2, 3. Gdańsk: GWP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maszewski, T. (1998). Główne idee współczesnej psychologii. Warszawa: Ża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imbardo, P. (2000). Psychologia i życie. Warszawa: PWN</w:t>
            </w:r>
          </w:p>
        </w:tc>
      </w:tr>
      <w:tr>
        <w:trPr>
          <w:trHeight w:val="28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LITERATURA UZUPEŁNIAJĄCA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uss, D.  (1996)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Ewolucja pożądania. Strategie doboru seksualnego ludzi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Gdańsk: GWP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ock, R. (2002) 40 prac, które zmieniły oblicze psychologii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ozielecki, J. (2000) Koncepcje psychologiczne człowieka, Wydawnictwo Żak: Warszawa.</w:t>
            </w:r>
          </w:p>
        </w:tc>
      </w:tr>
      <w:tr>
        <w:trPr>
          <w:trHeight w:val="28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ind w:left="5" w:hanging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ODY NAUCZANI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problemowy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y symulacyjne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w grupach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a case studiem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a tesktów z dyskusj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POMOCE NAUKOWE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zentacja multimedialna,  teksty źródłowe, teksty case studies</w:t>
            </w:r>
          </w:p>
        </w:tc>
      </w:tr>
      <w:tr>
        <w:trPr>
          <w:trHeight w:val="28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PROJEK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(o ile jest realizowany w ramach modułu zajęć)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matyk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SPOSÓB ZALICZENIA – WERYFIKACJA EFEKTÓW KSZTAŁCENI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z oceną</w:t>
            </w:r>
          </w:p>
          <w:p>
            <w:pPr>
              <w:pStyle w:val="Normal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:</w:t>
            </w:r>
          </w:p>
          <w:p>
            <w:pPr>
              <w:pStyle w:val="Normal"/>
              <w:ind w:left="600" w:hanging="6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  <w:p>
            <w:pPr>
              <w:pStyle w:val="Normal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ind w:left="600" w:hanging="6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pracy podczas zajęć w zespołach studenckich, dyskusj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pracy podczas zajęć w zespołach studenckich, dyskusja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ind w:left="5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ORMA ZALICZENIA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lokwium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40:00Z</dcterms:created>
  <dc:creator>ASzostak</dc:creator>
  <dc:description/>
  <cp:keywords/>
  <dc:language>en-US</dc:language>
  <cp:lastModifiedBy>Marta Grelak</cp:lastModifiedBy>
  <cp:lastPrinted>2012-02-21T10:25:00Z</cp:lastPrinted>
  <dcterms:modified xsi:type="dcterms:W3CDTF">2012-02-21T11:40:00Z</dcterms:modified>
  <cp:revision>2</cp:revision>
  <dc:subject/>
  <dc:title>Wyższa Szkoła Biznesu w Dąbrowie Górniczej</dc:title>
</cp:coreProperties>
</file>