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614"/>
        <w:gridCol w:w="520"/>
        <w:gridCol w:w="852"/>
        <w:gridCol w:w="1267"/>
        <w:gridCol w:w="1141"/>
        <w:gridCol w:w="118"/>
        <w:gridCol w:w="1259"/>
        <w:gridCol w:w="1174"/>
      </w:tblGrid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Zarządzanie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Moduł / przedmiot: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eści ogólnouczelniane /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ęzyk niemiecki poziom B2 (średniozaawansowany wyższy) wg CEF</w:t>
              <w:tab/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/20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/20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/20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/20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0ćw/20e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22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22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22e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22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ćw/22e</w:t>
            </w:r>
          </w:p>
        </w:tc>
        <w:tc>
          <w:tcPr>
            <w:tcW w:w="11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/>
              <w:rPr/>
            </w:pPr>
            <w:r>
              <w:rPr>
                <w:rFonts w:cs="Arial Narrow" w:ascii="Arial Narrow" w:hAnsi="Arial Narrow"/>
              </w:rPr>
              <w:t>mgr Katarzyna Wójcik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ktorat, e-learning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kształcenia językowego jes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apoznanie studentów ze słownictwem i wyrażeniami języka ogólnego i specjalistycznego w zakresie języka biznesu i korespondencji handlowej na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ziomie B2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skonalenie wszystkich sprawności językowych takich jak: mówienie, pisanie, rozumienie ze słuchu, czytanie ze zrozumieni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zdawania międzynarodowych egzaminów językowych i otrzymanie certyfikatów potwierdzających kompetencje językowe na konkretnych poziomach CEF – Europäischer Referenzrahmen für Fremdsprachen wyznaczonym przez Komisję Europejską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iegle opanował wszystkie sprawności językowych (czytanie ze zrozumieniem, słuchanie ze zrozumieniem, pisanie i komunikacja)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a poziomie B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 trakcie trwania semestru, pisemny test, pisemny test zaliczeniowy, pisemny egzamin końcowy, pisemne prace domowe, tłumaczenie pisemne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zrozumieć zasadnicze aspekty problemów konkretnych lub abstrakcyjnych przedstawionych w tekstach złożonych, w tym dyskusję specjalistyczną dotyczącą własnej tematyki zawodowej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 trakcie trwania semestru, pisemny test, pisemny test zaliczeniowy, pisemny egzamin końcowy, pisemne prace domowe, tłuma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trafi porozumieć się na tyle swobodnie i spontanicznie, że rozmowa z rdzennym użytkownikiem języka wolna jest od napięć tak w przypadku jednej jak i drugiej strony.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 trakcie trwania semestru, pisemny test, pisemny test zaliczeniowy, pisemny egzamin końcowy, pisemne prace domowe, tłuma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wyrazić się w sposób jasny i szczegółowy na wiele tematów, wyrazić opinię odnośnie związanych z nimi, często sprzecznych ze sobą, problemów. Analizując je umie wykazać ich pozytywne i negatywne aspekty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 trakcie trwania semestru, pisemny test, pisemny test zaliczeniowy, pisemny egzamin końcowy, pisemne prace domowe, tłumaczenie pisem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iejętnośc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 xml:space="preserve">Słuchanie i rozumieni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 potrafi zrozumieć dłuższe wypowiedzi i wykłady potrafi nawet argumentować swoje opinie pod warunkiem, że temat wypowiedzi jest jej znany. Potrafi zrozumieć większość wiadomości TV i programów dotyczących współczesnych wydarzeń. Rozumie filmy w wersji oryginalnej, jeśli aktorzy posługują się językiem literack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łuchanie ze zrozumieniem, odpowiadanie na pytani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 xml:space="preserve">Czytanie i rozumieni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rozumie artykuły i reportaże dotyczące współczesnych problemów, których autorzy przedstawiają szczegółowe opinie i argumenty. Rozumie współczesną prozę literack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ytanie ze zrozumieniem, odpowiadanie na pytania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Porozumiewanie się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 potrafi porozumiewać się dość płynnie I spontanicznie, co umożliwia konwersacje z obcokrajowcami, rodzimymi użytkownikami języka obcego. Może brać czynny udział w dyskusji wyjaśniając i podtrzymując swoje poglądy za i przeciw. Umie wypowiadać się na tematy będące sferą jego zainteresowa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ćwiczenia interaktywne, tworzenie dialogów, tłumaczeń ustnych, komunikacji,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U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09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0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U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</w:rPr>
              <w:t>Pisa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udent potrafi napisać jasny i szczegółowy tekst na tematy związane z ze swoimi zainteresowaniami. Może napisać esej lub sprawozdanie przekazując informacje lub przedstawiając argumenty za i przeciw. Potrafi napisać list podając istotę i wagę doświadczeń i zdarze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isemne prace domowe, tłumaczenia pisemne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_K01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1P_K01,</w:t>
              <w:br/>
              <w:t>S1P_K06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udent wykazuje się pozytywnym podejściem do nauki języka obcego na poziomie B1 oraz świadomy jest wagi uczenia się języków obcych poprzez samokształcenie i samodoskonalenie językowe np. dzięki wykorzystaniu Platformy CLIP, oglądaniu filmów w oryginale, czytaniu publikacji obcojęzycznych, użyciu Internetu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życie platformy CLIP – praca samodzielna, komunikacja w trakcie zajęć i poza zajęciami, praca domowa – dążenie do nawiązywania relacji z obcokrajowcami, docenia możliwość komunikacji w środowisku niemieckojęzycznym, dąży do uzyskania kompetencji językow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1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_K01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,</w:t>
              <w:br/>
              <w:t>S1P_K06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ejmuje próby komunikacji np. za granic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życie platformy CLIP – praca samodzielna, komunikacja w trakcie zajęć i poza zajęciami, praca domowa – dążenie do nawiązywania relacji z obcokrajowcami, docenia możliwość komunikacji w środowisku niemieckojęzycznym, dąży do uzyskania kompetencji językowych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_K01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,</w:t>
              <w:br/>
              <w:t>S1P_K06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 świadomość bycia członkiem globalnej społeczności i istnienia języka niemieckiego, jako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ingua franca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tóry pozwoli na komunikację na świeci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życie platformy CLIP – praca samodzielna, komunikacja w trakcie zajęć i poza zajęciami, praca domowa – dążenie do nawiązywania relacji z obcokrajowcami, docenia możliwość komunikacji w środowisku niemieckojęzycznym, dąży do uzyskania kompetencji językowych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_K01,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_K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1P_K01,</w:t>
              <w:br/>
              <w:t>S1P_K06,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hęć otrzymania w przyszłości międzynarodowego certyfika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życie platformy CLIP – praca samodzielna, komunikacja w trakcie zajęć i poza zajęciami, praca domowa – dążenie do nawiązywania relacji z obcokrajowcami, docenia możliwość komunikacji w środowisku niemieckojęzycznym, dąży do uzyskania kompetencji językowych.</w:t>
            </w:r>
          </w:p>
        </w:tc>
      </w:tr>
      <w:tr>
        <w:trPr>
          <w:trHeight w:val="425" w:hRule="atLeast"/>
        </w:trPr>
        <w:tc>
          <w:tcPr>
            <w:tcW w:w="9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15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45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7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10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6h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37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 tym w ramach zajęć praktycznych:15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ćwiczeniach = 8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ćwiczeń = 81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 10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alizacja zadań projektowy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learning = 110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 6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 (określ jakie)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377h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1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15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najomość języka niemieckiego na poziomi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1 wg CEF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łownictwo specjalistyczne adekwatne do kierunku.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łownictwo specjalistyczne zawarte jest w zagadnieniach leksykalnych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y języka biznesu – przygotowanie do Egzaminu LCC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ementy korespondencji handlowej – przygotowanie do egzaminu LCCI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GB"/>
              </w:rPr>
              <w:t>GRAMATYK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temporale Konjunktion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dh. Pr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eritum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lusquamperfekt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djektivdeklinatio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finitiv mit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zu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erfekt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dh. Infinitiv mit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zu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r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sen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njunktiv II – Ratschl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ge geb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Graduierung der Adverbi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 xml:space="preserve">Doppelte Verneinung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dh. Komparativ, Superlativ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minalisierung mit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zum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ebens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tze mit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um … zu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Partizip I mit Verb oder Nom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Nabensatz vor Hauptsatz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dh. Bildung Partizip I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erbstellung im Haupt- und Nabensatz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atzglieder erkenn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erben und Erg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zunge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men-Verb-Verbindung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Wdh. Reflexivpronom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djektivpaare aus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–los, - voll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direkte Red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naben im Mittelfeld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Gegensatz und Folge: konzessive und konsekutive Konnektoren und Präposition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Indefinitpronomen 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de-DE"/>
              </w:rPr>
              <w:t xml:space="preserve">irgendwer, irgendwelche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 xml:space="preserve">LEKSYKA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ladung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Gr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de f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rs Deutschlerne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M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iografi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echte und Pflicht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Grundgesetz und Grundrechte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chbarschaft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schwerd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mputerwendung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adio und Fernse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ino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Handy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Internet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Lebensmittel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ssen bestelle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tur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rbeit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tellenanforderunge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lmkritik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teratur und Literaturkritik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B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cherwelten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RODZAJE TEKSTÓW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Märchen, Kommentar, Lexikonartikel, Interview, Werbebroschüre, Gesetzestext, Internetblog, Ratgeber, Leserbrief, Beschwerdebrief, Sachtext, Umfrage, Radiospot, Kinowerbung, Zeitungsartikel, Fernsehprogramm, Landkarte, Lebenslauf, Stellenanzeige, Bewerbungsschreiben, Filmkritik, Talkrunde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KOMUNIKACJ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Einladungen aussprechen, annehmen oder ablehne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Mit einer Textgrafik arbeit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Über Wünsche und Erwartungen an ein Lehrwerk spre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ber M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chen spre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ärchen nacherzähl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 Biografie lesen und Notizen ma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Bilder verglei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n Werbetext schreib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Rechte und Pflichten spre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issen und Nichtwissen ausdr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k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Vermutungen 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uß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r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ich beschwerd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Koflikte l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ö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sen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inen Beschwerdebrief schreib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Ratschl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ä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ge geb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Über Medien und Mediennutzung spre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ine Grafik auswerten und kommentier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 Nachricht auf der Mailbox hinterlass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Über Lebensmittel und Essen spre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ussagen kurz kommentier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twas aushandeln, best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ätigen, bestell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Einen Text auswerten und zusammenfassen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gene Ideen zum Thema „Natur“ ausdrück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n Standort beschreib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Urlaubsziele spre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Ausbildungsinhalte spre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Arbeit diskutier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Arbeitssuche und Bewerbung spre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Fragen zum Lebenslauf stellen und beantwort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n tabellarischen Lebenslauf schreib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 Bewerbungsschreiben verfass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r Beziehungen spre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ine Hypothese diskutier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Positionen im Raum darstell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indr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ke beschreiben und kommentier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Eine Kritik schreib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ber B</w:t>
            </w: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ü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her und Lesegewohnheiten sprech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Vor- und Nachteile zum Thema sammeln und Stellung nehm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Eine Diskussion führen/ unterbrechen/ fortsetzen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Eine Geschichte zu Ende schreiben</w:t>
            </w:r>
            <w:r>
              <w:rPr>
                <w:rFonts w:cs="Arial Narrow" w:ascii="Arial Narrow" w:hAnsi="Arial Narrow"/>
                <w:bCs/>
                <w:lang w:val="de-DE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Studio d B2; Hermann Funk, Christina Kuhn,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ilke Demme, Britta Winzer; wydawnictwo Cornelsen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forma e-learningowa CLIP – dostęp w Internecie – 10h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ły w platformie e-learningowej CLIP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eriały egzaminacyjne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osowana jest metoda komunikatywna oraz gramatyczno tłumaczeniowa. Metody te pozwalają rozwijać umiejętności językowe potrzebne do rozwijanie kompetencji na poziomie B2. Stosowana jest metoda pracy w grupach. Użycie Platformy e-learningowej CLIP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blica interaktywna wraz z oprogramowaniem wraz z dostępem do Internetu, podręczniki w formie książkowej i cyfrowej, sprzęt audio-wizualny, komputer, platforma e-learningowa CLIP, Internet, dodatkowe podręczniki, Internet, gazety, czasopisma, tablice ścienne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jekt nie jest realizowany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gzamin pisemny i ustny, zaliczenie z ocen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ystem punktowy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student jest zobowiązany zdobyć odpowiednią liczbę punktów, aby uzyskać zaliczenie przedmiotu. Po 4 (studia stacjonarne) i 5 (studia niestacjonarne) semestrze studenci podejmują egzamin pisemny i ustny dla studentów studiów stacjonarnych i pisemny dla studentów studiów niestacjonarnych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y, tłumaczenia, aktywny udział w zajęciach, pozytywnie zaliczony końcowy test zaliczeniowy lub egzaminacyjny gwarantują zdobycie punktów i zaliczenie przedmiotu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st wyboru na poziomie B2 wg CEF, wypełnianie luk w zdaniu, tłumaczenie zdań, dopasowywanie, zadania do tekstu, wypowiedź własna na dany temat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stnie – wyrażenie opinii na dany temat, streszczenie przeczytanego tekstu, komentowanie ilustracji i grafik, zachowanie językowe w różnych sytuacjach w zakresie tematycznym: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Gründe für das Deutschlerne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Märche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iografie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Rechte und Pflichte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Grundgesetz und Grundrechte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achbarschaft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Beschwerde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Computerwelt und Internet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Kino, Radio und Fernsehe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Handy und moderne Technologien im Alltag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Essen und Trinken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Natur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 xml:space="preserve">Arbeit suchen und finden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Filmkritik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Literatur und Literaturkritik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de-DE"/>
              </w:rPr>
              <w:t>Bücherwelt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arunkiem uzyskania zaliczenia jest zdobycie pozytywnej oceny ze wszystkich form zaliczenia przewidzianych w programie zajęć z uwzględnieniem kryteriów ilościowych oceniania określonych w Ramowym Systemie Ocen Studentów w Wyższej Szkole Biznesu w Dąbrowie Górniczej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lang w:val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pl-PL"/>
    </w:rPr>
  </w:style>
  <w:style w:type="character" w:styleId="WW8Num3z0">
    <w:name w:val="WW8Num3z0"/>
    <w:qFormat/>
    <w:rPr>
      <w:rFonts w:ascii="Symbol" w:hAnsi="Symbol" w:cs="Symbol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10:00Z</dcterms:created>
  <dc:creator>Sabina Ratajczak</dc:creator>
  <dc:description/>
  <cp:keywords/>
  <dc:language>en-US</dc:language>
  <cp:lastModifiedBy>Marta Grelak</cp:lastModifiedBy>
  <cp:lastPrinted>2014-07-25T15:25:00Z</cp:lastPrinted>
  <dcterms:modified xsi:type="dcterms:W3CDTF">2015-01-13T14:22:00Z</dcterms:modified>
  <cp:revision>6</cp:revision>
  <dc:subject/>
  <dc:title/>
</cp:coreProperties>
</file>