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42"/>
        <w:gridCol w:w="1039"/>
        <w:gridCol w:w="520"/>
        <w:gridCol w:w="852"/>
        <w:gridCol w:w="139"/>
        <w:gridCol w:w="1128"/>
        <w:gridCol w:w="1141"/>
        <w:gridCol w:w="118"/>
        <w:gridCol w:w="1259"/>
        <w:gridCol w:w="1174"/>
      </w:tblGrid>
      <w:tr>
        <w:trPr/>
        <w:tc>
          <w:tcPr>
            <w:tcW w:w="9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AKADEMIA WSB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ierunek studiów: Zarządzanie</w:t>
            </w:r>
          </w:p>
        </w:tc>
      </w:tr>
      <w:tr>
        <w:trPr/>
        <w:tc>
          <w:tcPr>
            <w:tcW w:w="9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zedmiot: Metody ilościowe w analizie danych</w:t>
            </w:r>
          </w:p>
        </w:tc>
      </w:tr>
      <w:tr>
        <w:trPr/>
        <w:tc>
          <w:tcPr>
            <w:tcW w:w="9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fil kształcenia praktyczny</w:t>
            </w:r>
          </w:p>
        </w:tc>
      </w:tr>
      <w:tr>
        <w:trPr/>
        <w:tc>
          <w:tcPr>
            <w:tcW w:w="9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I stopnia</w:t>
            </w:r>
          </w:p>
        </w:tc>
      </w:tr>
      <w:tr>
        <w:trPr>
          <w:trHeight w:val="260" w:hRule="atLeast"/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iczba godzin w semestrze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</w:tr>
      <w:tr>
        <w:trPr>
          <w:trHeight w:val="252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I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II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V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</w:t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*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nie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8 w,18 ćw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18"/>
                <w:szCs w:val="18"/>
              </w:rPr>
              <w:t>JĘZYK PROWADZENIA ZAJĘĆ</w:t>
            </w:r>
          </w:p>
        </w:tc>
        <w:tc>
          <w:tcPr>
            <w:tcW w:w="7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Język polski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KŁADOWC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kład, ćwiczenia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znajomienie studenta z niektórymi zagadnieniami matematyki, pokazanie ich praktycznych zastosowań w zarządzaniu i finansach, nabycie umiejętności rozwiązywania zadań problemowych.</w:t>
            </w:r>
          </w:p>
        </w:tc>
      </w:tr>
      <w:tr>
        <w:trPr>
          <w:trHeight w:val="288" w:hRule="atLeast"/>
        </w:trPr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Odniesienie do efektów uczenia się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pis efektów uczenia się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weryfikacji efektu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Efekt kierunkowy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K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iedza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Z_W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6U_WG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tudent zna i rozumie w zaawansowanym stopniu typowe metody ilościowe ( w tym statystyczne) i narzędzia gromadzenia, analizy i prezentacji danych ekonomicznych  wykorzystywane w  analizie  działalności przedsiębiorstwa i jego otoczenia :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naliza rozwiązywanych zadań – ocena ciągła, rozwiązywanie zadanych problemów obliczeniowych; sprawdzian egzaminacyjny pisemny lub Egzamin testowy pisemny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Z_W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6U_WG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tudent zna w zaawansowanym stopniu etapy   analizy danych   z wykorzystaniem metod statystycznych do opisu wielowymiarowych problemów   ekonomicznych  i  zarządzania przedsiębiorstwem   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naliza rozwiązywanych zadań – ocena ciągła, rozwiązywanie zadanych problemów obliczeniowych; sprawdzian egzaminacyjny pisemny lub Egzamin testowy pisemny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miejętności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Z_U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6U_UW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tudent potrafi pozyskać z właściwych  źródeł  informacje  dotyczące zjawisk ekonomicznych   w tym funkcjonowania przedsiębiorstwa  i jego otoczenia   ,  przeprowadzić  ich  krytyczną  analizę z  uwagi na możliwości wykorzystania do  statystycznej analizy danych 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naliza rozwiązywanych zadań – ocena ciągła, rozwiązywanie zadanych problemów obliczeniowych; sprawdzian egzaminacyjny pisemny lub Egzamin testowy pisemny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Z_U0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6U_UW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udent potrafi dokonywać analizy poziomu oraz dynamiki wybranych wielkości i mierników osiągnięć ekonomicznych przedsiębiorstwa z wykorzystaniem metod ilościowych analizy danych  / i zaawansowanych technik informacyjno-komunikacyjnych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naliza rozwiązywanych zadań – ocena ciągła, rozwiązywanie zadanych problemów obliczeniowych; sprawdzian egzaminacyjny pisemny lub Egzamin testowy pisemny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Z_U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6U_UW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tudent potrafi zaprezentować wyniki analizy danych  dotyczących  zjawisk ekonomicznych z wykorzystaniem   zaawansowanych technik informacyjno-komunikacyjnych  i dokonać  ich interpretacji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naliza rozwiązywanych zadań – ocena ciągła, rozwiązywanie zadanych problemów obliczeniowych; sprawdzian egzaminacyjny pisemny lub Egzamin testowy pisemny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Kompetencje społeczne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Z_K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6U_KK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Student jest gotów do, uznawania roli wiedzy w  przy wykorzystaniu statystycznej analizy danych z w zarządzaniu  organizacją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naliza rozwiązywanych zadań – ocena ciągła, rozwiązywanie zadanych problemów obliczeniowych; sprawdzian egzaminacyjny pisemny lub Egzamin testowy pisemny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Z_K0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6U_KK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Student jest gotów do zasięgania opinii ekspertów przy rozwiazywaniu trudnych problemów analizy danych   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naliza rozwiązywanych zadań – ocena ciągła, rozwiązywanie zadanych problemów obliczeniowych; sprawdzian egzaminacyjny pisemny lub Egzamin testowy pisemny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9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Nakład pracy studenta  (w godzinach dydaktycznych 1h dyd.=45 minut)** 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ćwiczeni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ćwiczeń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egzamin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konsultacje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aliczenie/egzamin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nne  praca własna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RAZEM: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czba punktów  ECTS: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ie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wykładach = 18 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ćwiczeniach = 18 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ćwiczeń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egzamin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sultacje = 8 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e-learning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aliczenie/egzamin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ne  praca własna  = 81 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 125 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: 5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2,5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ARUNKI WSTĘP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1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najomość matematyki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REŚCI PRZEDMIOT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zeregi liczbowe, arytmetyczne i geometryczne. Zastosowanie szeregów w analizie procesów zarządczych, w kalkulacjach finansowych: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ndeksy w opisie dynamiki zmian. Indywidualne indeksy dynamiki, indeksy zespołowe Paaschego, Laspeyresa, Fischera, Jevonsa. Zastosowania w opisie zmian wielkości gospodarczych, społecznych, finansowych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dstawowe miary statystyczne tendencji centralnej (średnia arytmetyczna, ważona, geometryczna, harmoniczna; dominanta, mediana) i zmienności (odchylenie standardowe, rozstęp)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relacja zmiennych liczbowych – współczynnik korelacji liniowej Pearsona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naliza zmian danych okresowych/sezonowych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stosowanie pochodnych w opisie tempa zmian wielkości liczbowych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stosowanie arkusza kalkulacyjnego excel w obliczeniach i prezentacji danych.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reści realizowane w formie e-learning:</w:t>
            </w:r>
          </w:p>
          <w:p>
            <w:pPr>
              <w:pStyle w:val="Normal"/>
              <w:autoSpaceDE w:val="false"/>
              <w:spacing w:before="0" w:after="0"/>
              <w:ind w:left="51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BOWIĄZKOW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Analiza  matematyczna  w  zadaniach,  W. Krysicki,  L. Włodarski,  PWN, Warszawa 2006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tematyka – vademecum , R. Całka, J. Firlit, K. Korpak, U. Zięba,. Kraków: Wydawnictwo Greg 2000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tatystyka, M. Sobczyk, PWN Warszawa 1999 (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i późniejsze</w:t>
            </w:r>
            <w:r>
              <w:rPr>
                <w:rFonts w:cs="Arial Narrow" w:ascii="Arial Narrow" w:hAnsi="Arial Narrow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rPr>
                <w:rFonts w:ascii="Arial Narrow" w:hAnsi="Arial Narrow" w:cs="Arial"/>
                <w:kern w:val="2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Excel 2021 i Microsoft 365. Analiza i modelowanie danych biznesowych, W. Winston, 2022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Analiza statystyczna w Excelu dla bystrzaków, J. Schmuller, 2020</w:t>
            </w:r>
          </w:p>
          <w:p>
            <w:pPr>
              <w:pStyle w:val="Normal"/>
              <w:numPr>
                <w:ilvl w:val="0"/>
                <w:numId w:val="0"/>
              </w:numPr>
              <w:shd w:fill="F1F3F7" w:val="clear"/>
              <w:spacing w:lineRule="auto" w:line="240" w:before="0" w:after="0"/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ZUPEŁNIAJĄC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tym min. 2 pozycje w języku angielskim; publikacje książkowe lub artykuły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. M. Anholzer (2009).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Matematyka w ekonomii i zarządzaniu. </w:t>
            </w:r>
            <w:r>
              <w:rPr>
                <w:rFonts w:cs="Arial Narrow" w:ascii="Arial Narrow" w:hAnsi="Arial Narrow"/>
                <w:sz w:val="20"/>
                <w:szCs w:val="20"/>
              </w:rPr>
              <w:t>Poznań: Wydawnictwo Uniwersytetu Ekonomicznego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2. P.Zima, R. Brown,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Mathematics of Finance, Schaum’s Outlines</w:t>
            </w:r>
            <w:r>
              <w:rPr>
                <w:rFonts w:cs="Arial" w:ascii="Arial Narrow" w:hAnsi="Arial Narrow"/>
                <w:sz w:val="20"/>
                <w:szCs w:val="20"/>
              </w:rPr>
              <w:t>, McGraw-Hill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3. Calculus, James Stwart, Cengage Learning, 2016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4. Applied Mathematics for the Managerial, Life and Social Sciences, Soo T. Tan, Brooks/Cole Cengage Learning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 Mistrz analizy danych. Od danych do wiedzy, J.W. Foreman, Helion 2023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6. Excel, J. Walkenbach, Helion 2020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ETODY NAUCZA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 formie bezpośredniej: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kład, przedstawienie teorii oraz obliczeniowych zadań przykładowych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Ćwiczenia: rozwiązywanie, analiza i ocena zadań rozwiązywanych przez studentów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 formie e-learning: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MOCE NAUKOWE</w:t>
            </w:r>
          </w:p>
        </w:tc>
        <w:tc>
          <w:tcPr>
            <w:tcW w:w="7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OJEKT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o ile jest realizowany w ramach modułu zajęć)</w:t>
            </w:r>
          </w:p>
        </w:tc>
        <w:tc>
          <w:tcPr>
            <w:tcW w:w="7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v-SE"/>
              </w:rPr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ZALICZENI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związywanie zestawów zadań, zaliczenie sprawdzianu pisemnego (ćwiczenia) oraz testu z zadań lub zestawu egzaminacyjnego pisemnego (egzamin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 I WARUNKI ZALICZENIA</w:t>
            </w:r>
          </w:p>
        </w:tc>
        <w:tc>
          <w:tcPr>
            <w:tcW w:w="7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aliczenie sprawdzianu pisemnego na ćwiczeniach oraz testu egzaminacyjnego lub egzaminu pisemnego z zadań 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arunkiem uzyskania zaliczenia jest zdobycie pozytywnej oceny ze wszystkich form zaliczenia przewidzianych w programie zajęć z uwzględnieniem kryteriów ilościowych oceniania określonych w Ramowym Systemie Ocen Studentów w Wyższej Szkole Biznesu w Dąbrowie Górniczej.</w:t>
            </w:r>
          </w:p>
        </w:tc>
      </w:tr>
    </w:tbl>
    <w:p>
      <w:pPr>
        <w:pStyle w:val="Akapitzlist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Footer"/>
        <w:rPr>
          <w:i/>
          <w:i/>
        </w:rPr>
      </w:pPr>
      <w:r>
        <w:rPr>
          <w:rFonts w:cs="Calibri"/>
          <w:i/>
        </w:rPr>
        <w:t>*</w:t>
      </w:r>
      <w:r>
        <w:rPr>
          <w:i/>
        </w:rPr>
        <w:t xml:space="preserve"> W-wykład, ćw- ćwiczenia, lab- laboratorium, pro- projekt, e- e-learning</w:t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dauthorlist">
    <w:name w:val="pdauthorlist"/>
    <w:qFormat/>
    <w:rPr/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6:49:00Z</dcterms:created>
  <dc:creator>Sabina Ratajczak</dc:creator>
  <dc:description/>
  <cp:keywords/>
  <dc:language>en-US</dc:language>
  <cp:lastModifiedBy>Karolina Tomas</cp:lastModifiedBy>
  <cp:lastPrinted>2022-09-29T11:47:00Z</cp:lastPrinted>
  <dcterms:modified xsi:type="dcterms:W3CDTF">2025-10-16T08:5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03A4F19FC0D684196F022109E9CE5F7</vt:lpwstr>
  </property>
  <property fmtid="{D5CDD505-2E9C-101B-9397-08002B2CF9AE}" pid="3" name="_activity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</Properties>
</file>