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276"/>
        <w:gridCol w:w="1134"/>
        <w:gridCol w:w="282"/>
        <w:gridCol w:w="1135"/>
        <w:gridCol w:w="1134"/>
        <w:gridCol w:w="1276"/>
        <w:gridCol w:w="1275"/>
      </w:tblGrid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ikroekonomia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 w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 polski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ów z podstawowymi elementami teorii ekonomii, dotyczącymi mikroekonomii. Podstawy teoretyczne ekonomii obejmują: reguły funkcjonowania rynku, podstawy teorii wyboru konsumenta, podstawy teorii produkcji, podstawy teorii przedsiębiorstwa, rynki czynników produkcji.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1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W01 Z_W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 zakończeniu zajęć zna w zaawansowanym stopniu  kluczowe pojęcia i kategorie z zakresu mikroekonomii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testowy;</w:t>
            </w:r>
          </w:p>
        </w:tc>
      </w:tr>
      <w:tr>
        <w:trPr>
          <w:trHeight w:val="1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W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 zna w zaawansowanym stopniu zależności między różnymi zjawiskami ekonomicznymi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W01 Z_W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zna w zaawansowanym stopniu podstawowe mechanizmy funkcjonowania gospodarki na poziomie mikroekonomicznym.</w:t>
            </w:r>
            <w:r>
              <w:rPr>
                <w:rStyle w:val="InternetLink"/>
                <w:rFonts w:cs="Arial Narrow" w:ascii="Arial Narrow" w:hAnsi="Arial Narrow"/>
                <w:u w:val="none"/>
              </w:rPr>
              <w:t xml:space="preserve"> </w:t>
            </w: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Ma wiedzę dotyczącą ujęć klasycznych w ekonomii. Ma wiedzę dotyczącą podstaw teoretycznych teorii rynku, podstawowych praw ekonomicznych oraz wiedzę dot. podstaw równowagi na rynkach. </w:t>
            </w:r>
            <w:r>
              <w:rPr>
                <w:rStyle w:val="Cf11"/>
                <w:rFonts w:cs="Times New Roman" w:ascii="Arial Narrow" w:hAnsi="Arial Narrow"/>
                <w:sz w:val="20"/>
                <w:szCs w:val="20"/>
              </w:rPr>
              <w:t>Ma wiedzę dotyczącą optymalizacji wyborów producentów (dotyczących rozmiarów i struktury produkcji oraz metod wytwarzania) i konsumentów (w odniesieniu do rozmiarów i struktury konsumpcji).</w:t>
            </w: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 Ma wiedzę dotyczącą zmian natury mikroekonomii jako nauk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U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P6U_U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analizować i opisać procesy mikroekonomiczne. Potrafi dokonywać oceny krytyczn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testowy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U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P6U_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obliczać i interpretować wielkości mikroekonomiczne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K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P6U_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est gotów do uznawania roli wiedzy z  mikroekonomii w  rozwiązywaniu problemów  gospodarczych w skali mikroekonomicznej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gzamin testowy, obserwacja na zajęciach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nsultacje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ca włas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 = 4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własna = 32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0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Umiejętność myślenia abstrakcyjnego i logicznego, a także obserwowania zjawisk i procesów zachodzących w rzeczywistości gospodarczej, zainteresowanie tematyką gospodarczą, otwartość i ciekawość dotycząca dynamicznych zmian gospodarczych na świecie, gotowość i chęć do nauk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211" w:hanging="211"/>
              <w:contextualSpacing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>Ekonomia – ujęcie retrospektywne i współczesne (od wzrostu i odkryć, przez niewidzialną rękę, ujęcia kosztowe, przez funkcjonowanie gospodarek do zasad i pra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211" w:hanging="211"/>
              <w:contextualSpacing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>Podaż i popyt w tradycyjnym podejściu i obec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211" w:hanging="211"/>
              <w:contextualSpacing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 xml:space="preserve">Ekonomia nadwyże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211" w:hanging="211"/>
              <w:contextualSpacing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 xml:space="preserve">Keynes kontra Hayek – dylematy i wyzwania dla mikroekonomi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211" w:hanging="211"/>
              <w:contextualSpacing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 xml:space="preserve">Podejmowanie decyzji w warunkach stałej nierównowagi – decyzje produkcyj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211" w:hanging="211"/>
              <w:contextualSpacing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>Preferencje podejmowania decyzji konsumenck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211" w:hanging="211"/>
              <w:contextualSpacing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 xml:space="preserve">Struktura rynku, wolny rynek a współczesne instrumenty gospodarki sterowan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211" w:hanging="211"/>
              <w:contextualSpacing/>
              <w:rPr>
                <w:rFonts w:ascii="Arial Narrow" w:hAnsi="Arial Narrow" w:eastAsia="Calibri" w:cs="Arial Narrow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20"/>
                <w:szCs w:val="20"/>
                <w:lang w:eastAsia="en-US"/>
              </w:rPr>
              <w:t xml:space="preserve">Mikroekonomia a polityka publiczna 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7" w:hanging="0"/>
              <w:outlineLvl w:val="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nl-NL" w:eastAsia="en-US"/>
                </w:rPr>
                <w:t>Paul Krugman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nl-NL" w:eastAsia="en-US"/>
              </w:rPr>
              <w:t>, 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nl-NL" w:eastAsia="en-US"/>
                </w:rPr>
                <w:t>Robin Wells</w:t>
              </w:r>
            </w:hyperlink>
            <w:r>
              <w:rPr>
                <w:rFonts w:cs="Arial Narrow" w:ascii="Arial Narrow" w:hAnsi="Arial Narrow"/>
                <w:kern w:val="2"/>
                <w:sz w:val="20"/>
                <w:szCs w:val="20"/>
                <w:lang w:val="nl-NL" w:eastAsia="en-US"/>
              </w:rPr>
              <w:t>, Mikroekonomia, PWN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Dani Rodri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„Rządy Ekonomii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Tłum. Grzegorz Kulesza, Pwn, Warszawa 202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ekonomii. Praca zbiorowa pod redakcją Romana Milewskiego, Eugeniusz Kwiatkowski, Wydawnictwo Naukowe PWN, Warszawa 2018 r.</w:t>
            </w:r>
          </w:p>
        </w:tc>
      </w:tr>
      <w:tr>
        <w:trPr>
          <w:trHeight w:val="19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 Begg, G. Veronica, S. Fisher, R. Dornbusch, Mikroekonomia, PWE, Warszawa 201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Księżyk, Ekonomia. Podejście historyczne i prospektywne, Oficyna Wydawnicza AFM, Kraków 201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. Dach, Mikroekonomia, Wydawnictwo Uniwersytetu Ekonomicznego, Kraków 201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mentarne zagadnienia ekonomii. Praca zbiorowa pod redakcją R. Milewskiego. Wydawnictwo Naukowe PWN, Warszawa 200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 A. Samuelson, William D. Nordhaus, Ekonomia, t.1 i t.2, Wydawnictwo Naukowe PWN. Warszawa 201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ro – i mikroekonomia, pod Re. Naukową S. Marciniaka, Wydawnictwo Naukowe PWN, Warszawa 201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 Gregory Mankiw, Mark P. Taylor, Mikroekonomia, PWE, Warszawa, 201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zelkie zbiory zadań, ćwiczeń z zakresu zagadnień mikroekonomicznych dostępne w biblioteka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sa: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720" w:hanging="0"/>
              <w:rPr>
                <w:rFonts w:ascii="Arial Narrow" w:hAnsi="Arial Narrow" w:cs="Arial Narrow"/>
                <w:color w:val="202124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02124"/>
                <w:sz w:val="20"/>
                <w:szCs w:val="20"/>
                <w:lang w:eastAsia="en-US"/>
              </w:rPr>
              <w:t>opiniotwórcze: Dziennik Gazeta Prawna, Gazeta Wyborcza, Rzeczpospolita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720" w:hanging="0"/>
              <w:rPr>
                <w:rFonts w:ascii="Arial Narrow" w:hAnsi="Arial Narrow" w:cs="Arial Narrow"/>
                <w:color w:val="202124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02124"/>
                <w:sz w:val="20"/>
                <w:szCs w:val="20"/>
                <w:lang w:eastAsia="en-US"/>
              </w:rPr>
              <w:t xml:space="preserve">ekonomiczne: Dziennik Gazeta Prawna, Parkiet Gazeta Giełdy , Puls Biznesu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The Economist”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„Time”, „The Guardian Weekly”, „Der Spiegel”</w:t>
            </w:r>
          </w:p>
        </w:tc>
      </w:tr>
      <w:tr>
        <w:trPr>
          <w:trHeight w:val="19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UBLIKACJE NAUKOWE OSÓB PROWADZĄCYCH ZAJĘCIA ZWIĄZANE Z TEMATYKĄ MODUŁ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0212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20212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             e-learning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 (przez MS Teams)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z wykorzystaniem prezentacji multimedialnych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e multimedialne w PowerPoincie z podstawowymi wiadomościami, testami, przykładami i zadaniami, laptop, projektor multimedialny, tablica, kreda, komputery z dostępem do Internetu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o ile jest realizowany  w ramach modułu zajęć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jęcia w formie bezpośredniej i                 e-learning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GZAMIN PISEMNY-  Test egzaminacyjny zawierający pytania zamknięte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color w:val="20212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Paul-Krugman,a,74654481" TargetMode="External"/><Relationship Id="rId3" Type="http://schemas.openxmlformats.org/officeDocument/2006/relationships/hyperlink" Target="https://ksiegarnia.pwn.pl/autor/Robin-Wells,a,74654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0:00Z</dcterms:created>
  <dc:creator>Sabina Ratajczak</dc:creator>
  <dc:description/>
  <cp:keywords/>
  <dc:language>en-US</dc:language>
  <cp:lastModifiedBy>Karolina Tomas</cp:lastModifiedBy>
  <cp:lastPrinted>2014-07-25T15:25:00Z</cp:lastPrinted>
  <dcterms:modified xsi:type="dcterms:W3CDTF">2025-10-16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A4F19FC0D684196F022109E9CE5F7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