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4"/>
        <w:gridCol w:w="850"/>
        <w:gridCol w:w="142"/>
        <w:gridCol w:w="1134"/>
        <w:gridCol w:w="424"/>
        <w:gridCol w:w="994"/>
        <w:gridCol w:w="1275"/>
        <w:gridCol w:w="567"/>
        <w:gridCol w:w="851"/>
        <w:gridCol w:w="1134"/>
      </w:tblGrid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 Podstawy prawa</w:t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I stopień</w:t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  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ĘZYK PROWADZENIA PRZEDMIOTU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ęzyk polski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lem przedmiotu jest zapoznanie studentów z ogólnymi zasadami dotyczącymi obowiązującego w Polsce systemu prawnego, ze szczególnym uwzględnieniem problematyki prawa cywilnego, jako głównej gałęzi prawa prywatnego.</w:t>
            </w:r>
          </w:p>
        </w:tc>
      </w:tr>
      <w:tr>
        <w:trPr>
          <w:trHeight w:val="28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 uczenia się</w:t>
            </w:r>
          </w:p>
        </w:tc>
        <w:tc>
          <w:tcPr>
            <w:tcW w:w="4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uczenia się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 uczenia się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fekt kierunkowy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K</w:t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6U_W; P6S_WG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zna w pogłębionym stopniu zasady funkcjonowania instytucji z zakresu prawa cywilnego, administracyjnego, konstytucyjnego oraz procedury sądowe i administracyjne,  zorientowane na zastosowania praktyczne w wybranej sferze działalności zarządczej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gzamin testowy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_W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6U_W; P6S_WG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udent zna w  sposób pogłębiony podstawy i zasady funkcjonowania władzy prawodawczej, wykonawczej, sądowniczej, organów ochrony prawnej oraz administracji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ublicznej i ich praktyczne wykorzystanie w działalności zawodowej związanej z kierunkiem  zarządzanie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gzamin testowy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U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6U_U; P6S_UW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200"/>
              <w:rPr/>
            </w:pPr>
            <w:r>
              <w:rPr>
                <w:rFonts w:cs="Arial" w:ascii="Arial Narrow" w:hAnsi="Arial Narrow"/>
              </w:rPr>
              <w:t xml:space="preserve">Student potrafi posługiwać się pojęciami cywilnoprawnymi w toku praktycznego stosowania prawa prywatnego i publicznego </w:t>
            </w:r>
            <w:r>
              <w:rPr/>
              <w:t>w działalności zarządczej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gzamin testowy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U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6U_U; P6S_UW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udent potrafi stosować w praktyce zarządczej przepisy postępowania administracyjnego i sądowo-administracyjnego, cywilnego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gzamin testowy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K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6U_K; P6S_KK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jest gotów do  uznawania roli wiedzy prawniczej w  pełnieniu funkcji menedżerskich  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gzamin testowy</w:t>
            </w:r>
          </w:p>
        </w:tc>
      </w:tr>
      <w:tr>
        <w:trPr>
          <w:trHeight w:val="425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 w zależności od sytuacji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onsultacje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 praca własna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RAZEM: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6 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sultacje = 4 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określ jakie praca własna) = 42,5 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62,5 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2,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przednie zaliczenie przedmiotu prawo cywilne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REŚCI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jęcia w formie bezpośredniej i e-learning)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bezpośredniej lub w formie e-learning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Ogólna charakterystyka prawa stanowioneg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Obowiązywanie prawa w zasięgu czasowym i przestrzenny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Normy prawne i ich rodzaj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Podmioty stosunków prawnych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Pełnomocnictw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Rodzaje uprawnień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Roszczenia i ich przedawnienie.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sz w:val="20"/>
                <w:szCs w:val="20"/>
              </w:rPr>
              <w:t>Z. Muras: Podstawy prawa, Warszawa 2019, C. H. Beck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kty prawne: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ustawa Kodeks Cywilny z dnia 23 kwietnia 1964 r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w tym min. 2 pozycje w języku angielskim; publikacje książkowe lub artykuły)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. Radwański, A. Olejniczak: Prawo cywilne. Część ogólna, Warszawa 2021, C. H. Beck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UBLIKACJE NAUKOWE OSÓB PROWADZĄCYCH ZAJĘCIA ZWIĄZANE Z TEMATYKĄ MODUŁU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jęcia w formie bezpośredniej i e-learning)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 przy użyciu platformy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o ile jest realizowany w ramach modułu zajęć)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Cel projektu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Temat projektu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Forma projektu: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jęcia w formie bezpośredniej i e-learning)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test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W formie e-learning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test online na platformie Moodle lub podobnej</w:t>
            </w:r>
          </w:p>
        </w:tc>
      </w:tr>
    </w:tbl>
    <w:p>
      <w:pPr>
        <w:pStyle w:val="Footer"/>
        <w:rPr>
          <w:i/>
          <w:i/>
        </w:rPr>
      </w:pPr>
      <w:r>
        <w:rPr>
          <w:rFonts w:cs="Calibri"/>
          <w:i/>
        </w:rPr>
        <w:t>*</w:t>
      </w:r>
      <w:r>
        <w:rPr>
          <w:i/>
        </w:rPr>
        <w:t xml:space="preserve"> W-wykład, ćw- ćwiczenia, lab- laboratorium, pro- projekt, e- e-learning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9:54:00Z</dcterms:created>
  <dc:creator>Sabina Ratajczak</dc:creator>
  <dc:description/>
  <cp:keywords/>
  <dc:language>en-US</dc:language>
  <cp:lastModifiedBy>Karolina Tomas</cp:lastModifiedBy>
  <cp:lastPrinted>2014-07-25T15:25:00Z</cp:lastPrinted>
  <dcterms:modified xsi:type="dcterms:W3CDTF">2025-10-16T08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3A4F19FC0D684196F022109E9CE5F7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