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992"/>
        <w:gridCol w:w="284"/>
        <w:gridCol w:w="850"/>
        <w:gridCol w:w="566"/>
        <w:gridCol w:w="568"/>
        <w:gridCol w:w="1418"/>
        <w:gridCol w:w="1417"/>
        <w:gridCol w:w="1417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ikroekonomi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303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ćw/6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rzedstawienie praktycznego podejścia do podstawowych zagadnień z zakresu mikroekonomii poprzez stosowanie przykładów, zadań, ćwiczeń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_W01, Z_W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6U_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w zaawansowanym stopniu pojęcia, kategorie) z zakresu mikroekonomii. Zna zależności między różnymi procesami i zjawiskami ekonomicznymi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Ma wiedzę dotyczącą ujęć klasycznych w ekonomii. Ma wiedzę dotyczącą podstaw teoretycznych teorii rynku, podstawowych praw ekonomicznych oraz wiedzę dot. podstaw równowagi na rynkach. </w:t>
            </w:r>
            <w:r>
              <w:rPr>
                <w:rStyle w:val="Cf11"/>
                <w:rFonts w:cs="Times New Roman" w:ascii="Arial Narrow" w:hAnsi="Arial Narrow"/>
                <w:sz w:val="20"/>
                <w:szCs w:val="20"/>
              </w:rPr>
              <w:t>Ma wiedzę dotyczącą optymalizacji wyborów producentów (dotyczących rozmiarów i struktury produkcji oraz metod wytwarzania) i konsumentów (w odniesieniu do rozmiarów i struktury konsumpcji).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Ma wiedzę dotyczącą zmian natury mikroekonomii jako nauk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eryfikacja przez aktywność na zajęciach, prowadzenie dyskusji/dialogu, wykonanie zadań </w:t>
              <w:br/>
              <w:t xml:space="preserve">i ćwiczeń, określanie prawdziwości twierdzeń ekonomicznych, odpowiedź ustna/kartkówka.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_W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6U_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w zaawansowanym stopniu</w:t>
            </w:r>
            <w:r>
              <w:rPr>
                <w:rFonts w:cs="Arial Narrow" w:ascii="Arial Narrow" w:hAnsi="Arial Narrow"/>
                <w:sz w:val="20"/>
              </w:rPr>
              <w:t xml:space="preserve">  wybrane metody i narzędzia gromadzenia oraz  analizy danych  z  </w:t>
            </w:r>
            <w:r>
              <w:rPr>
                <w:rFonts w:cs="Arial" w:ascii="Arial Narrow" w:hAnsi="Arial Narrow"/>
                <w:sz w:val="20"/>
                <w:szCs w:val="20"/>
              </w:rPr>
              <w:t>zakresu zagadnień mikroekonomicznych</w:t>
            </w:r>
            <w:r>
              <w:rPr>
                <w:rFonts w:cs="Arial Narrow" w:ascii="Arial Narrow" w:hAnsi="Arial Narrow"/>
                <w:sz w:val="20"/>
              </w:rPr>
              <w:t xml:space="preserve">  w tym </w:t>
            </w:r>
            <w:r>
              <w:rPr>
                <w:rFonts w:cs="Arial" w:ascii="Arial Narrow" w:hAnsi="Arial Narrow"/>
                <w:sz w:val="20"/>
                <w:szCs w:val="20"/>
              </w:rPr>
              <w:t>określania prawdziwości twierdzeń ekonomiczn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eryfikacja przez aktywność na zajęciach, prowadzenie dyskusji/dialogu, wykonanie zadań </w:t>
              <w:br/>
              <w:t xml:space="preserve">i ćwiczeń, określanie prawdziwości twierdzeń ekonomicznych, odpowiedź ustna/kartkówka.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_U01, Z_U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analizować i opisywać procesy </w:t>
              <w:br/>
              <w:t>i zjawiska mikroekonomiczne stosując metodę analizy opisowej i krytycznej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202122"/>
                <w:sz w:val="20"/>
                <w:szCs w:val="20"/>
                <w:shd w:fill="FFFFFF" w:val="clear"/>
              </w:rPr>
              <w:t>Potrafi formułować poprawne założenia i formułować hipotezy dotyczących zachowań podmiotów ekonomicznych (np. konsumentów czy przedsiębiorstw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eryfikacja przez aktywność na zajęciach, prowadzenie dyskusji/dialogu, wykonanie zadań </w:t>
              <w:br/>
              <w:t xml:space="preserve">i ćwiczeń, określanie prawdziwości twierdzeń ekonomicznych, odpowiedź ustna/kartkówka.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, Z_U04, Z_U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obliczać i interpretować podstawowe wielkości mikroekonomiczne. Nabywa umiejętność praktycznego zastosowania zdobytej wiedzy teoretycznej do rozwiązania ćwiczeń/zadań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eryfikacja przez aktywność na zajęciach, prowadzenie dyskusji/dialogu, wykonanie zadań </w:t>
              <w:br/>
              <w:t>i ćwiczeń, określanie prawdziwości twierdzeń ekonomicznych, odpowiedź ustna/kartkówka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_K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6U_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4D5156"/>
                <w:sz w:val="20"/>
                <w:szCs w:val="20"/>
                <w:shd w:fill="FFFFFF" w:val="clear"/>
              </w:rPr>
              <w:t>Posiada </w:t>
            </w:r>
            <w:r>
              <w:rPr>
                <w:rFonts w:cs="Arial" w:ascii="Arial Narrow" w:hAnsi="Arial Narrow"/>
                <w:color w:val="040C28"/>
                <w:sz w:val="20"/>
                <w:szCs w:val="20"/>
              </w:rPr>
              <w:t xml:space="preserve">zdolność do określonego i adekwatnego reagowania na procesy zachodzące w skali mikroekonomicznej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eryfikacja przez aktywność na zajęciach, prowadzenie dyskusji/dialogu, wykonanie zadań </w:t>
              <w:br/>
              <w:t>i ćwiczeń, określanie prawdziwości twierdzeń ekonomicznych, odpowiedź ustna/kartkówka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 praca własn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nsultacje= 4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6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praca własna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miejętność myślenia abstrakcyjnego i logicznego, a także obserwowania zjawisk i procesów zachodzących w rzeczywistości gospodarczej (wymaga to aktywności na zajęciach, dyskusji z wykładowcą i innymi studentami/studentkami, śledzenia prasy i wiadomości ekonomicznych) oraz otwartość poznawczą na zdobywanie nowej wiedzy.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prowadzenie do ekonomi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określenie przedmiotu ekonomii: ekonomia i gospodarowa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potrzeby: pojęcia, cechy, rodza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dobra jako środki zaspokajania potrze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zasoby, produkcja, czynniki produkcj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ograniczoność zasobów i ich alternatywne zastosowania – krzywa możliwości produkcyjn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mikroekonomia i makroekonom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mikro- i makroekonomia wobec mechanizmów rynk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ekonomia pozytywna i normatyw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rynkowa i funkcjonowanie rynk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istota, cechy i elementy gospodarki rynk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pojęcie, elementy i kryteria wyodrębnienia ryn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popyt: prawo popytu i pozacenowe determinanty popyt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podaż: prawo podaży i pozacenowe determinanty podaż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cena jako ważny element kształtowania się gospodarki rynk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równowaga rynkowa i cena równowagi rynk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nierównowaga rynkowa: nadwyżka i niedobó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ceny urzędowe (administracyjne): maksymalne i minimal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elastyczność popy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siębiorstwo w gospodarce rynkowej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jęcie, cechy, cele i rola przedsiębiorstwa w gospodarce rynk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oria wyboru konsument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konsument jako suwerenny podmiot gospodarują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użyteczność całkowita konsumen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współczesny konsu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Koszt alternatyw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 Zysk księgowy i ekonomic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 Koszt całkowity, przeciętny i marginaln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 Funkcja produkcj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istota i zależności między produktem całkowitym, przeciętnym i krańcowym (marginalny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prawo malejących przychodów.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7" w:hanging="0"/>
              <w:outlineLvl w:val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nl-NL" w:eastAsia="en-US"/>
                </w:rPr>
                <w:t>Paul Krugman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nl-NL" w:eastAsia="en-US"/>
              </w:rPr>
              <w:t>, 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nl-NL" w:eastAsia="en-US"/>
                </w:rPr>
                <w:t>Robin Wells</w:t>
              </w:r>
            </w:hyperlink>
            <w:r>
              <w:rPr>
                <w:rFonts w:cs="Arial Narrow" w:ascii="Arial Narrow" w:hAnsi="Arial Narrow"/>
                <w:kern w:val="2"/>
                <w:sz w:val="20"/>
                <w:szCs w:val="20"/>
                <w:lang w:val="nl-NL" w:eastAsia="en-US"/>
              </w:rPr>
              <w:t>, Mikroekonomia, PWN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Dani Rodr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„Rządy Ekonomii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Tłum. Grzegorz Kulesza, Pwn, Warszawa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onomii. Praca zbiorowa pod redakcją Romana Milewskiego, Eugeniusz Kwiatkowski, Wydawnictwo Naukowe PWN, Warszawa 2018 r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Begg, G. Vernasca, S. Fisher, R. Dornbusch, Mikroekonomia, PWE, Warszawa 201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. Klimczak, Mikroekonomia, Wyd. UE Wrocław, Wrocław 2011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Księżyk, Ekonomia. Podejście historyczne i prospektywne, Oficyna Wydawnicza AFM, Kraków 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. Dach, Mikroekonomia, Wydawnictwo Uniwersytetu Ekonomicznego, Kraków 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arne zagadnienia ekonomii. Praca zbiorowa pod redakcją R. Milewskiego. Wydawnictwo Naukowe PWN, Warszawa 200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l A. Samuelson, William D. Nordhaus, Ekonomia, t.1 i t.2, Wydawnictwo Naukowe PWN. Warszawa 20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kro – i mikroekonomia, pod Re. Naukową S. Marciniaka, Wydawnictwo Naukowe PWN, Warszawa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usław Czarny, Podstawy ekonomii, PWE, Warszawa 200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. Gregory Mankiw, Mark P. Taylor, Mikroekonomia, PWE, Warszawa, 20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Nasiłowski, System rynkowy. Podstawy mikro- i makroekonomii. Wyd. Key Text, Warszawa 199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outsoyannis A., Modern Microeconomics, London 197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Varian H. R., Microeconomics Analysis, New York 1981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elkie zbiory zadań, ćwiczeń z zakresu zagadnień mikroekonomicznych dostępne w biblioteka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sa: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353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>opiniotwórcze: Dziennik Gazeta Prawna, Gazeta Wyborcza, Rzeczpospolita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353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 xml:space="preserve">ekonomiczne: Dziennik Gazeta Prawna, Parkiet Gazeta Giełdy , Puls Biznesu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3" w:hanging="353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The Economist”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„Time”, „The Guardian Weekly”, „Der Spiegel”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UBLIKACJE NAUKOWE OSÓB PROWADZĄCYCH ZAJĘCIA ZWIĄZANE            Z TEMATYKĄ MODUŁU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enie dialogu/dyskusji ze studentami na temat zagadnień społeczno-gospodarczych, mających na celu zachęcenie ich do aktywności. Określanie prawdziwości twierdzeń ekonomicznych. Rozwiązywanie studium przypadku, ćwiczeń i zadań i ich interpretacja/analiza.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y, przykłady, ćwiczenia i zadania, rozdawane na zajęciach dodatkowe przykłady case study, tablica, kreda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runkiem zaliczenia przedmiotu są punkty uzyskane za aktywność na zajęciach, a także odpowiedź ustna/kartkówka z całości zagadnień omówionych na ćwiczeniach. 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202122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Paul-Krugman,a,74654481" TargetMode="External"/><Relationship Id="rId3" Type="http://schemas.openxmlformats.org/officeDocument/2006/relationships/hyperlink" Target="https://ksiegarnia.pwn.pl/autor/Robin-Wells,a,74654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6:00Z</dcterms:created>
  <dc:creator>Sabina Ratajczak</dc:creator>
  <dc:description/>
  <cp:keywords/>
  <dc:language>en-US</dc:language>
  <cp:lastModifiedBy>Karolina Tomas</cp:lastModifiedBy>
  <cp:lastPrinted>2014-07-25T15:25:00Z</cp:lastPrinted>
  <dcterms:modified xsi:type="dcterms:W3CDTF">2025-10-16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