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850"/>
        <w:gridCol w:w="142"/>
        <w:gridCol w:w="992"/>
        <w:gridCol w:w="566"/>
        <w:gridCol w:w="710"/>
        <w:gridCol w:w="1418"/>
        <w:gridCol w:w="708"/>
        <w:gridCol w:w="567"/>
        <w:gridCol w:w="1418"/>
      </w:tblGrid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Prawo gospodarcze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I stopień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 w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ęzyk polski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zapoznanie studentów z obszarem regulacji prawnych dotyczących podstawowych kwestii związanych z podejmowaniem i prowadzeniem działalności gospodarczej, jak również z oddziaływaniem państwa na gospodarkę.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W; P6S_WG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zasady tworzenia i rozwoju różnych form przedsiębiorczości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 testowy</w:t>
              <w:tab/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 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W; P6S_WG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zna w  stopniu pogłębionym kluczowe zagadnienia z zakresu zaawansowanej szczegółowej wiedzy  obejmującej zasady i instytucje prawa publicznego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finansów i prawa finansowego, prawa podatkowego, publicznego prawa gospodarczego), zorientowaną na zastosowania praktyczne w wybranej sferze działalności prawniczej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 testowy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_U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W P6S_WG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potrafi stosować poznaną wiedzę w praktycznych aspektach prowadzenia działalności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ospodarczej w kraju i w kontaktach gospodarczych z zagranicą. Potrafi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modzielnie rozwiązywać problemy prawne stosując przepisy publicznego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prywatnego prawa gospodarczego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 testowy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_U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W; P6S_WG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Student potrafi przygotować i analizować umowy dotyczące działalności gospodarczej organizacji właściwie interpretując przepisy praw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K; P6S_KO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jest gotów do myślenia i działania w sposób przedsiębiorczy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podczas wykładu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K; P6S_KR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jest gotów do inicjowania działań na rzecz interesu publicznego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podczas wykładu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w zależności od sytuacji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nsultacje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 praca własna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ultacje = 4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 praca własna ) = 42,5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62,5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przednie zaliczenie przedmiotów: podstawy prawa 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EŚC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bezpośredniej lub w formie e-learning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Ogólna charakterystyka prawa publicznego gospodarcze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Pojęcie i rodzaje przedsiębiorc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Przedsiębiorstwa państwow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Reglamentacja działalności gospodarcz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Rejestry przedsiębiorców: CEIDG i KR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Działalność gospodarcza Skarbu Państwa oraz jednostek samorządu terytorialne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Działalność gospodarcza przedsiębiorców zagranicz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Ochrona konkurencji i konsumentów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. Snażyk, A. Szafrański, Publiczne Prawo Gospodarcze, C H Beck, Warszawa 2021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kty prawne: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Konstytucja Rzeczypospolitej Polskiej z dnia 2 kwietnia 1997 r.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Ustawa Prawo przedsiębiorców z dnia 6 marca 2018 r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Ustawa o Krajowym Rejestrze Sądowym z dnia 20 sierpnia 1997 r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tym min. 2 pozycje w języku angielskim; publikacje książkowe lub artykuły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. A. Powałowski, Prawo gospodarcze publiczne, c H Beck, Warszawa 202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 prawne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ustawa Kodeks Cywilny z dnia 23 kwietnia 1964 r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ustawa Kodeks Spółek Handlowych z dnia 15 września 2000 r.  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KACJE NAUKOWE OSÓB PROWADZĄCYCH ZAJĘCIA ZWIĄZANE Z TEMATYKĄ MODUŁU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przy użyciu platformy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 ile jest realizowany w ramach modułu zajęć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orma projektu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test online na platformie Moodle lub podobnej</w:t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4:00Z</dcterms:created>
  <dc:creator>Sabina Ratajczak</dc:creator>
  <dc:description/>
  <cp:keywords/>
  <dc:language>en-US</dc:language>
  <cp:lastModifiedBy>Karolina Tomas</cp:lastModifiedBy>
  <cp:lastPrinted>2014-07-25T15:25:00Z</cp:lastPrinted>
  <dcterms:modified xsi:type="dcterms:W3CDTF">2025-10-16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A4F19FC0D684196F022109E9CE5F7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