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83"/>
        <w:gridCol w:w="1277"/>
        <w:gridCol w:w="1276"/>
        <w:gridCol w:w="1135"/>
        <w:gridCol w:w="1275"/>
        <w:gridCol w:w="1276"/>
        <w:gridCol w:w="1275"/>
      </w:tblGrid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etody ilościowe / Zaawansowane metody ilościowe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obycie umiejętności praktycznego wykorzystania metod statystycznych (metod gromadzenia, prezentacji, analizy i interpretacji danych) do analizy zjawisk demograficznych, społecznych i gospodarczych z </w:t>
            </w: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wykorzystaniem narzędzi informatycznych oraz do ilościowej analizy zbiorowości generalnej, gdy znamy wielkości z losowo pobranej próby. Wskazanie możliwych zastosowań wiedzy statystycz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modeli ekonometrycznych</w:t>
            </w: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 xml:space="preserve"> w zarządzaniu.</w:t>
            </w:r>
          </w:p>
        </w:tc>
      </w:tr>
      <w:tr>
        <w:trPr>
          <w:trHeight w:val="288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_W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U_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 w zaawansowanym, stopniu metody</w:t>
            </w:r>
            <w:r>
              <w:rPr>
                <w:rFonts w:cs="Arial Narrow" w:ascii="Arial Narrow" w:hAnsi="Arial Narrow"/>
                <w:sz w:val="20"/>
              </w:rPr>
              <w:t xml:space="preserve"> statysty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ekonometryczne,  techniki, narzędzia stosowane przy rozwiązywaniu   problemów z zakresu zarządzania  </w:t>
              <w:br/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gzamin testow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e domowe na zaliczenie.</w:t>
            </w:r>
          </w:p>
          <w:p>
            <w:pPr>
              <w:pStyle w:val="Normal"/>
              <w:autoSpaceDE w:val="false"/>
              <w:spacing w:before="0" w:after="0"/>
              <w:ind w:left="63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U_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na narzędzia informatyczne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w tym </w:t>
            </w:r>
            <w:r>
              <w:rPr>
                <w:rFonts w:cs="Arial Narrow" w:ascii="Arial Narrow" w:hAnsi="Arial Narrow"/>
                <w:sz w:val="20"/>
              </w:rPr>
              <w:t>zna moduł analizy danych w Exce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)</w:t>
            </w:r>
            <w:r>
              <w:rPr>
                <w:rFonts w:cs="Arial Narrow" w:ascii="Arial Narrow" w:hAnsi="Arial Narrow"/>
                <w:sz w:val="20"/>
              </w:rPr>
              <w:t xml:space="preserve">niezbędne  do:  obsługi podstawowych programów wykorzystywanych powszechnie do obliczeń w praktyce zarządzania; 2) właściwego postrzegania procesów i kolejności ich realizacji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gzamin testow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e domowe na zaliczenie.</w:t>
            </w:r>
          </w:p>
          <w:p>
            <w:pPr>
              <w:pStyle w:val="Akapitzlist"/>
              <w:spacing w:lineRule="auto" w:line="240" w:before="0" w:after="0"/>
              <w:ind w:left="639" w:hanging="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left="63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U_U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zebrać, przetworzyć  i ocenić dane  związane z funkcjonowaniem organizacji stanowiące podstawę  dla analiz statystycznych   oraz  zastosować odpowiednie </w:t>
            </w:r>
            <w:r>
              <w:rPr>
                <w:rFonts w:cs="Arial Narrow" w:ascii="Arial Narrow" w:hAnsi="Arial Narrow"/>
                <w:sz w:val="20"/>
              </w:rPr>
              <w:t xml:space="preserve"> metody statystyczne  do oceny procesów zarządczych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sja podczas zajęć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czas ćwiczeń ocena umiejętności  rozwiązywania zadań i interpretowania wyników.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U_U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trafi zastosować  modele ekonometryczne  do analizy  oceny i interpretacji procesów zarządczych zachodzących w  organizacji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sja podczas zajęć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czas ćwiczeń ocena umiejętności  rozwiązywania zadań i interpretowania wyników.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U_U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  wykorzystać moduł analizy danych w Excelu  do zadań  analitycz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9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U_K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 gotów do krytycznej oceny swojej wiedzy i umiejętności w zakresie stosowania metod ilościowych w zarządzaniu 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639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owanie aktywności podczas dyskusji w trakcie zajęć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639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innym posiadanej wiedzy i poprowadzenie zespołu badawczego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ultacje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praca własna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 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aca własna) = 6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Znajomość podstawowych działań arytmetycznych (działań na macierzach), umiejętność czytania wzo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rzedmiotu matematyk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wykorzystywania podstawowych narzędzi do obliczeń (kalkulator, arkusz kalkulacyjny).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 wykłady na platformie Team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1.Przedmiot, funkcje i zadania statystyki. .Podstawowe pojęcia i definicje: populacja, próba, jednostka statystyczna, cechy statystyczne, skale pomiaru,. Rodzaje i etapy badań statystycznych.  Analiza struktury :miary  tendencji centralnej, dyspersji i asymetrii. Metody graficzne prezentacji i analizy danych statystycznych. Metody grupowania statystycznego. Szeregi statystyczne proste, punktowe oraz przedziałow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2. Analiza korelacji i regresji, współczynnik korelacji Pearsona, współczynnik ra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3.Dynamika zmian demograficznych, społecznych i ekonomicznych (indeksy indywidualne oraz indeksy agregatowe wg formuły Laspeyresa, Paaschego, Fishera, przyrosty absolutne, względne o stałej podstawie i łańcuchowe, średnie tempo zmian)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4.Wprowadzenie 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konometrii (t</w:t>
            </w:r>
            <w:r>
              <w:rPr>
                <w:rFonts w:cs="Arial Narrow" w:ascii="Arial Narrow" w:hAnsi="Arial Narrow"/>
                <w:sz w:val="20"/>
                <w:szCs w:val="20"/>
              </w:rPr>
              <w:t>eorie ekonomii a modelowanie ekonometryczne, rodzaje zmiennych, klasyfikacja modeli ekonometrycznych, metody doboru zmiennych objaśniających do modelu ekonometrycznego). Szacowanie modelu: parametry strukturalnie i struktury stochastycznej modelu. Weryfikacja modelu (dopasowanie modelu do danych - wariancja resztowa, odchylenie standardowe reszt, współczynnik zbieżności i determinacji; istotność zmiennych objaśniających, badanie własności reszt modelu: losowość, symetria, autokorelacja, niejednorodna wariancja, rozkład normal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5. Prognozowanie z wykorzystaniem modelu przyczynowo-opisowego. Błędy prognoz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6.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1 Analiza struktury (miary obliczona dla danych w postaci szeregów: wyliczający, punktowy i przedziałowy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2 Wykorzystanie Excela do badania zależności między zmiennymi  (korelacja i regresja (wykorzystanie analizy danych), współczynnik rang, wsp. tablica korelacyjn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3 Dynamika zjawisk – indeksy indywidualne i agregat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4 Ekonometr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Budowa modelu, dobór zmiennych do mode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Szacowanie parametrów strukturalnych i struktury stochastycznej modelu ekonometry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3. Weryfikacja mode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4 Prognozowanie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e wykorzystanie zdobytej wiedzy w pracowni komputerowej. Wykorzystanie Excela do szacowania modelu (zastosowanie KMNK do szacowania modelu), wykorzystanie analizy danych do oszacowania modelu i jego weryfikacji i programu Gretl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wykładów realizowane na platformie Teams a ćwiczenia w formie hybrydowej (Teams i sala komputerowa) . Praca własna studentów wg załączonych zadań do poszczególnych tematów zajęć.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Sobczyk, Statystyka, PWN, Warszawa 202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. Kończak, G, Trzpiot, Statystyka opisowa i matematyczna z arkuszem kalkulacyjnym Excel, UE Katowice,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 red. J. Biolik Podstawy ekonometrii z Excelem i Gretlem, UE Katowice, 201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Barczak, J. Biolik Podstawy ekonometrii, AE Katowice (dowolne wydani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Melich-Iwanek, M. Jadamus-Hacura, K. Warzecha Metody prognozowania, UE Katowice, 2018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. Bąk, I. Markowicz, M. Mojsiewicz, K. Wawrzyniak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tatystyka w zadania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ydawnictwo Naukowe-Techniczne, Warszawa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assyk –Rokicka H.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tatystyka nie jest trud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PWE, Warszaw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UBLIKACJE NAUKOWE OSÓB PROWADZĄCYCH ZAJĘCIA ZWIĄZANE            Z TEMATYKĄ MODUŁU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. Melich-Iwanek, M. Jadamus-Hacura, K. Warzecha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Metody prognozowan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UE Katowice, 201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 red. J. Biolik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odstawy ekonometrii z Excelem i Gretle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UE Katowice (dowolne wydanie).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 multimedialny na platformie Teams z licznymi przykładami i ćwiczeniami z wykorzystaniem danych statystycznych, rozwiązywanie zadań, interpretacja wyników. Ćwiczenia z wykorzystaniem Excela i Gretl na platformie Teams oraz w Laboratorium komputerowym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kulator lub Excel, wydruki z analizy danych, tablice statystyczne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pisemny, pytania testowe oraz interpretacja wyników obejmująca treści poruszane w rama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ów i ćwiczeń. Platforma Moodl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widzianych w programie zajęć z uwzględnieniem kryteriów ilościowych oceniania określonych w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mowym Systemie Ocen Studentów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48:00Z</dcterms:created>
  <dc:creator>Sabina Ratajczak</dc:creator>
  <dc:description/>
  <cp:keywords/>
  <dc:language>en-US</dc:language>
  <cp:lastModifiedBy>Karolina Tomas</cp:lastModifiedBy>
  <cp:lastPrinted>2014-07-25T15:25:00Z</cp:lastPrinted>
  <dcterms:modified xsi:type="dcterms:W3CDTF">2025-10-16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