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134"/>
        <w:gridCol w:w="142"/>
        <w:gridCol w:w="1276"/>
        <w:gridCol w:w="140"/>
        <w:gridCol w:w="853"/>
        <w:gridCol w:w="1276"/>
        <w:gridCol w:w="1275"/>
        <w:gridCol w:w="1418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rządzanie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kroekonomia</w:t>
            </w:r>
          </w:p>
        </w:tc>
      </w:tr>
      <w:tr>
        <w:trPr>
          <w:trHeight w:val="5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 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polski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poznanie przez studentów teorii makroekonomii oraz nabycie umiejętności analizowania rzeczywistości gospodarczej.  Przedmiot makroekonomia ma dać podstawy rozumienia zasad funkcjonowania gospodarki jako całości. Poświęcony jest mierzeniu gospodarki w makroskali, a także takim podstawowym problemom, jak: współczesne koncepcje rozwoju, wyzwania współczesnej gospodarki, Czarne łabędzie w gospodarce, równowaga makroekonomiczna, główne filary polityki makroekonomicznej państwa, inflacja i bezrobocie, cykl koniunkturalny, wzrost gospodarczy.</w:t>
            </w:r>
          </w:p>
        </w:tc>
      </w:tr>
      <w:tr>
        <w:trPr>
          <w:trHeight w:val="28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6U_W P6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w zaawansowanym stopniu kategorie makroekonomiczne, wybrane aspekty  gospodarki rynkowej w tym oddziaływanie otoczenia zewnętrznego na działalność przedsiębiorstw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na wykłada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gzamin testowy 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K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w zaawansowanym stopniu czynniki wzrostu i rozwoju gospodarczego  oraz koncepcje zrównoważonego rozwoju. Ma wiedzę i zna różnice pomiędzy wzrostem i rozwojem, trendami gospodarczymi na świcie, sektorami gospodarki narodowej, procesami integracji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na wykładach, egzamin testowy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6022E"/>
                <w:sz w:val="20"/>
                <w:szCs w:val="20"/>
                <w:shd w:fill="FFFFFF" w:val="clear"/>
              </w:rPr>
              <w:t xml:space="preserve">potrafi krytycznie analizować zjawiska społeczno-ekonomiczne oraz  ich wpływ na funkcjonowanie gospodarki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podczas wykładów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KO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st gotów  do inicjowania działań na rzecz interesu publicznego, zdolny do oceny zdarzeń makroekonomicznych, bieżącej analizy sytuacji gospodarczej kraju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podczas wykładów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ultacje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praca własna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 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ultacje = 2 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praca własna) = 23,5 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7,5 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teorii mikroekonomii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rowadzenie do makroekonomii. Współczesne koncepcje rozwojowe (Koncepcje oparte na procesach zrównoważenia i procesach niezrównoważenia, czarne łabędzie w gospodarc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spodarka narodowa a gospodarka świat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adoksy współczesnej gospodarki global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erówności społeczne a wzrost i rozwój. </w:t>
            </w:r>
            <w:r>
              <w:rPr>
                <w:rStyle w:val="Cf01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Cena nierówności. W jaki sposób dzisiejsze podziały społeczne zagrażają naszej przyszłośc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achunek produktu i dochodu narodowego. Wzrost a rozwój – oczywiste dylematy współczesnoś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minanty dochodu narodowego i równowaga makroekonomi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eynes kontra Hayek – gospodarka rynkowa kontra interwencjonizm. Interwencjonizm a gospodarka sterowa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nek pieniądza i polityka pieniężna. Dysfunkcje współczesnych systemów finans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państwa i polityka budżet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ficyt i dług publiczn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zrost i rozwój gospodarcz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ykl koniunktur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lac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robocie a zatrudni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wnowaga na rynku dóbr i pieniężnym. Podsumowanie polityki ekonomicznej –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lityka monetarna, fiskalna, kursu walutowego, stabilizacyj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ieniądz i system bankowy.</w:t>
            </w:r>
            <w:r>
              <w:rPr>
                <w:rFonts w:cs="Arial Narrow" w:ascii="Arial Narrow" w:hAnsi="Arial Narrow"/>
                <w:sz w:val="20"/>
              </w:rPr>
              <w:t xml:space="preserve"> Współczesne funkcje pieniądz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7" w:hanging="0"/>
              <w:outlineLvl w:val="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eastAsia="en-US"/>
                </w:rPr>
                <w:t>Paul Krugman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 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eastAsia="en-US"/>
                </w:rPr>
                <w:t>Robin Wells</w:t>
              </w:r>
            </w:hyperlink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en-US"/>
              </w:rPr>
              <w:t>, Makroekonomia, PWN 2023 – wybrane aspek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Dani Rodri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„Rządy Ekonomii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Tłum. Grzegorz Kulesza, Pwn, Warszawa 20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2B2B2B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  <w:lang w:val="en-US"/>
              </w:rPr>
              <w:t xml:space="preserve">Joseph Stiglitz, Jean Paul Fitoussi, Martine Durand „Poza PKB.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Mierzmy to, co ma znaczenie dla rozwoju społeczno-gospodarczego”</w:t>
            </w:r>
            <w:r>
              <w:rPr>
                <w:rFonts w:cs="Arial Narrow" w:ascii="Arial Narrow" w:hAnsi="Arial Narrow"/>
                <w:color w:val="2B2B2B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Polskie Towarzystwo Ekonomiczne, Warszawa 20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ekonomii. Praca zbiorowa pod redakcją Romana Milewskiego, Eugeniusz Kwiatkowski, Wydawnictwo Naukowe PWN, Warszawa 2018 r.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Lato;Segoe UI" w:hAnsi="Lato;Segoe UI" w:cs="Lato;Segoe UI"/>
                <w:b w:val="false"/>
                <w:b w:val="false"/>
                <w:bCs w:val="false"/>
                <w:color w:val="222225"/>
                <w:kern w:val="2"/>
                <w:sz w:val="45"/>
                <w:szCs w:val="45"/>
                <w:lang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N. Taleb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222225"/>
                <w:kern w:val="2"/>
                <w:sz w:val="20"/>
                <w:szCs w:val="20"/>
                <w:lang w:eastAsia="en-US"/>
              </w:rPr>
              <w:t xml:space="preserve">Czarny łabędź. Jak nieprzewidywalne zdarzenia rządzą naszym życiem,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shd w:fill="FFFFFF" w:val="clear"/>
              </w:rPr>
              <w:t>ZYSK I S-KA, 202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222225"/>
                <w:kern w:val="2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222225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w tym min. 2 pozycje w języku angielskim; publikacje książkowe lub artykuły)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21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ch Z., Szopa B., Podstawy makroekonomii, PTE, Warszawa 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219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okurno Z., Fiedor B., Scheuer B., Contemporary macroeconomics from the perspective of sustainable development, Wydawnictwo Naukowe PWN, Warszawa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219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omańska A., Macroeconomics, Warsaw School of Economics, Warszawa 201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219" w:hanging="2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sa: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219" w:hanging="0"/>
              <w:rPr>
                <w:rFonts w:ascii="Arial Narrow" w:hAnsi="Arial Narrow" w:cs="Arial Narrow"/>
                <w:color w:val="202124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02124"/>
                <w:sz w:val="20"/>
                <w:szCs w:val="20"/>
                <w:lang w:eastAsia="en-US"/>
              </w:rPr>
              <w:t>opiniotwórcze: Dziennik Gazeta Prawna, Gazeta Wyborcza, Rzeczpospolita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219" w:hanging="0"/>
              <w:rPr>
                <w:rFonts w:ascii="Arial Narrow" w:hAnsi="Arial Narrow" w:cs="Arial Narrow"/>
                <w:color w:val="202124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02124"/>
                <w:sz w:val="20"/>
                <w:szCs w:val="20"/>
                <w:lang w:eastAsia="en-US"/>
              </w:rPr>
              <w:t xml:space="preserve">ekonomiczne: Dziennik Gazeta Prawna, Parkiet Gazeta Giełdy , Puls Biznes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219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 xml:space="preserve">The Economist”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„Time”, „The Guardian Weekly”, „Der Spiegel”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tała R., Innowacyjna odpowiedź na demograficzne wyzwania stojące przed Europą, [w:] Innowacje na poziomie mikro- i makroekonomicznym (red. nauk.) Ostoj I., Bartuś K., Wydawnictwo Uniwersytetu Ekonomicznego w Katowicach, Katowice 2020 p-ISBN: 978-83-7875-667-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tała R., Udział państwa w gospodarkach wybranych krajów rozwijających się Ameryki Łacińskiej, [w:] Kraje rozwijające się zachodniej hemisfery - udział Ameryki Łacińskiej w przemianach gospodarki światowej (red. nauk.) Sporek T., Dziembała M, Kos-Łabędowicz J., Wydawnictwo Uniwersytetu Ekonomicznego w Katowicach, Katowice 2019 p-ISBN: 978-83-7875-577-7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interaktywny, dyskusja, interpretacja aktualnych problemów makroekonomicznych występujących w Polsce i na świecie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I WARUNKI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st obejmujący również zadania problemowe i pytania otwarte. </w:t>
            </w:r>
            <w:r>
              <w:rPr>
                <w:rFonts w:cs="Arial" w:ascii="Arial Narrow" w:hAnsi="Arial Narrow"/>
                <w:sz w:val="20"/>
                <w:szCs w:val="20"/>
              </w:rPr>
              <w:t>Egzamin na platformie moodle</w:t>
            </w:r>
          </w:p>
        </w:tc>
      </w:tr>
    </w:tbl>
    <w:p>
      <w:pPr>
        <w:pStyle w:val="Footer"/>
        <w:jc w:val="both"/>
        <w:rPr/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Paul-Krugman,a,74654481" TargetMode="External"/><Relationship Id="rId3" Type="http://schemas.openxmlformats.org/officeDocument/2006/relationships/hyperlink" Target="https://ksiegarnia.pwn.pl/autor/Robin-Wells,a,74654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0:00Z</dcterms:created>
  <dc:creator>Sabina Ratajczak</dc:creator>
  <dc:description/>
  <cp:keywords/>
  <dc:language>en-US</dc:language>
  <cp:lastModifiedBy>Karolina Tomas</cp:lastModifiedBy>
  <dcterms:modified xsi:type="dcterms:W3CDTF">2025-10-16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A4F19FC0D684196F022109E9CE5F7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