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134"/>
        <w:gridCol w:w="1276"/>
        <w:gridCol w:w="282"/>
        <w:gridCol w:w="994"/>
        <w:gridCol w:w="1134"/>
        <w:gridCol w:w="1275"/>
        <w:gridCol w:w="1417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Warsztat Międzykulturowy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303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8 ćw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poznanie studentów z różnicami kulturowymi, jak również podstawowymi zagadnieniami teoretycznymi z zakresu kulturoznawstwa. Omówienie najważniejszych problemów związanych z kontaktami międzykulturowymi, w tym różnic wynikających z odmiennych religii. W drugiej części zajęć studenci zapoznają się z definicją stereotypów, uprzedzeń oraz dyskryminacji. Celem zajęć jest uświadomienie roli stereotypów w kształtowaniu opinii o danej kulturze.</w:t>
            </w:r>
          </w:p>
        </w:tc>
      </w:tr>
      <w:tr>
        <w:trPr>
          <w:trHeight w:val="288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6U_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stereotypy i ich wpływ na zachowanie ludz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liczeniow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i  ocenić zagrożenia wynikające z różnic kulturowych w organizacji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indywidualny oraz grupowy, dyskusja podczas zajęć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UW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zastosować odpowiednie metody komunikacji w zróżnicowanych kulturowo środowisku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indywidualny oraz grupowy, dyskusja podczas zajęć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S_K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owiedzialne pełnienie roli zawodowej w międzynarodowej organizacji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ów podczas zajęć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ultacje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praca własna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8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= 2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aca własna) = 1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komunikacj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cja kultury, przejawy kultury (wartości, symbole, bohaterowie, rytuały). Stereotypy i ich wpływ na zachowanie ludzi. Dystans społeczny, sposoby powitania, zachowania przy stole, uwarunkowania religijne, reprezentowane wartości oraz postawy, zwyczaje oraz obyczaje, stosunek do kobiet oraz władz w odniesieniu do różnych kultur.  Rodzaje komunikacji, oraz znaczenie mowy ciała, z omówieniem gestów nieakceptowanych w danej kulturze. Istota stereotypów i ich wpływ na zachowania ludzkie. Zdefiniowanie uprzedzeń oraz dyskryminacji w aspekcie różnic kulturowych. Znajomość zagrożeń wynikających z różnic kulturowych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. Bartosik – Purgat, Otoczenie kulturowe w biznesie międzynarodowym; Polskie Wydawnictwo Ekonomiczne, Warszawa 20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. Pabian, A. Pabian., Wielokulturowość w szkolnictwie wyższym; Wydawnictwo Naukowe PWN, Warszawa 20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Budzanowska-Drzewiecka, Różnice kulturowe w komunikacji biznesowej; Wydawnictwo Uniwersytetu Jagiellońskiego, Kraków 201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. Hofstede, G. J. Hofstede , Kultury i organizacje. Zaprogramowanie umysłu, wydanie II zmienione, Polskie Wydawnictwo Ekonomiczne, Warszawa, 20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 Zenderowski, B. Koziński, Różnice kulturowe w biznesie, Wydanie III; CeDeWu Sp. Z o.o., Warszawa 2019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 R. Gesteland, Cross – cultural Business Behawior. A Guide for Global Management; Copenhagen Business School Press, Finland 2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 Grzybowski, Edukacja międzykulturowa – przewodnik: Pojęcia – literatura – adresy; Impuls, Kraków 20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.Meyer Mapa kulturowa, jak sobie radzić z różnicami kulturowymi w biznesie. Wydawnictwo Znak 2023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 Matsumoto, L. Juang, Psychologia międzykulturowa; Gdańskie Wydawnictwo Psychologiczne, Gdańsk 20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L. Knapp, J. A. Daly, Interpersonal Communication, Sage Publications, London, 200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steland R., Różnice kulturowe a zachowania w biznesie; Wydawnictwo Naukowe PWN, Warszawa 2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. Glondys, M. Bednarczyk, Komunikacja międzykulturowa, albo nie wychodź z domu, wyd. UJ, 2020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            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 case study, praca indywidualna oraz grupowa, omówienie przypadkó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ci podczas zajęć przygotowują kilka projektów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W pierwszej części zajęć studenci proszeni są o opisanie swoich doświadczeń z innymi kulturami, religiami. Celem ćwiczenia jest integracja grupy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raca w grupach polegająca na porównaniu wybranej przez studentów kultury względem Polski. Wskazanie różnic i podobieństw ze szczególnym uwzględnieniem dystansu społecznego, sposobu powitania, zachowania przy stole, uwarunkowań religijnych, reprezentowanych wartości oraz postaw, zwyczajów, stosunek do kobiet oraz władz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Praca w grupach: studenci przyporządkowują po 5 przymiotników do każdej z dziewięciu grup narodowościowych i rasowych wskazanych w arkuszu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Dyskusja na temat stereotypów: czego dotyczą, kto je tworzy, jakie są pozytywne a jakie negatywne strony stereotypów. Dlaczego ważne jest kształtowanie własnej opinii na temat danej kultury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Ćwiczenie w parach – studenci proszeni są o dokończenie zdań: zawsze, nigdy, na pewno w odniesieniu do poszczególnych kultur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urza mózgów na temat źródeł stereoptypów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ablice, folie, prezentacje multimedial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o ile jest realizowany  w ramach modułu zajęć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jęcia w formie bezpośredniej i                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na ocenę poprzez przygotowanie pracy w grupach oraz aktywny udział w prezentacji projektów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ductmaininfosuffix">
    <w:name w:val="productmaininfosuffix"/>
    <w:qFormat/>
    <w:rPr/>
  </w:style>
  <w:style w:type="character" w:styleId="Pdauthorlist">
    <w:name w:val="pdauthorli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07:00Z</dcterms:created>
  <dc:creator>Sabina Ratajczak</dc:creator>
  <dc:description/>
  <cp:keywords/>
  <dc:language>en-US</dc:language>
  <cp:lastModifiedBy>Karolina Tomas</cp:lastModifiedBy>
  <cp:lastPrinted>2014-07-25T15:25:00Z</cp:lastPrinted>
  <dcterms:modified xsi:type="dcterms:W3CDTF">2025-10-16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