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42"/>
        <w:gridCol w:w="1276"/>
        <w:gridCol w:w="140"/>
        <w:gridCol w:w="1135"/>
        <w:gridCol w:w="1134"/>
        <w:gridCol w:w="1276"/>
        <w:gridCol w:w="1276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W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ęp do ekonomii menedżerskiej - świat w którym żyjemy (spotkanie z praktykiem)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 w 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ZAJĘ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czesny świat charakteryzują intensywne zmiany, pod względem intensywności, zakresu, dynamiki, tempa. Celem wykładu jest ukształtowanie Słuchaczy na otwarte spojrzenie, w szerokim kontekście, na dokonujące się zmiany. Umiejętne wskazanie Słuchaczom na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 alternatywę, dającą wybór, zmuszającą do myślenia - a nie ślepego, szkolnego interpretowania faktów, które może wcale nie są faktami, a już opracowaną papką służącą podtrzymaniu wizji cywilizacji "najlepszej z możliwych", struktury państwa "jedynego poprawnego" i społeczeństwa "jedynego z możliwych", rozwiązań menedżerskich sztywnych i nieodpowiadającym wyzwaniom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atyka wykładu osadzona jest w kontekście tymczasowości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proponowanych wykładów obejmuje szeroko rozumianą problematykę rozwoju, zbiory koncepcji opartych na procesach zrównoważenia i opartych na procesach niezrównoważenia, tymczasowość rozwiązań zarówno na poziomie teoretycznym, jak i praktycznym, metodykę planowania strategicznego uwzględniającego aspekt: ekonomiczny, społeczny i ekologiczny.  Rozważania ogniskują się wokół koncepcji rozwoju zrównoważonego i jego ewolucji w organizacjach, odpowiedzialności środowiskowej organizacji oraz odpowiedzialności społecznej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odnosi się poza ujęciem ekonomicznym do aspektów relacji między kapitałem ludzkim i technologią oraz innowacyjnością. Omawiane są procesy automatyzacji i robotyzacji od strony systemowej. A także omawiane są możliwości implementacji rozwoju zrównoważonego do sfery realnej biznesowej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WK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zna relacje miedzy koncepcją rozwoju jako kategorią nadrzędną a zmianami cywilizacyjnymi we współczesnym świecie. Zna i rozumie w świetle ujęć teoretycznych istotę i dynamikę współczesnych systemów rozwojowych  oraz skutki ekonomiczne, społeczne i środowiskowe oraz zarządcze różnic w zaawansowaniu rozwojowym państw i regionów oraz w organizacjach biznesowy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uporządkowana wiedzę w zakresie zagadnień związanych z rolą państwa dla realizacji koncepcji zrównoważonego rozwoju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w  zaawansowanym stopniu współczesne koncepcje oraz narzędzia kooperacji i konkurencji między systemami gospodarczymi i przedsiębiorstwami; Posiada dobrą orientację w zakresie procesów zrównoważenia i niezrównoważenia oraz skutków ich w sferze realnej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w zaawansowanym stopniu istotę koncepcji rozwoju; Ma uporządkowaną wiedzę w zakresie znaczenia nauk ogólnych i szczegółowych w zarządzaniu menedżerskim. zna w zaawansowanym  stopniu dynamikę zmian i zagrożeń współczesnego świata. Ma wiedzę szczegółową z zakresu zarządzania strategicz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UW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dokonywać obserwacji zjawisk i procesów zachodzących we współczesnym świecie  oraz analizy i interpretacji przy zastosowaniu zaawansowanych ujęć teoretycznych i współczesnych paradygmatów badawczych. Potrafi rozpoznać i,  i ocenić skutki braku zrównoważenia w zarządzaniu organizacją. Potrafi  przeprowadzić analizę czynników  i  atrybutów rozwoju. Potrafi krytycznie myśleć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P6S_UW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UU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dobierać odpowiednie metody i narzędzia do opisu oraz analizy problemów i obszarów działalności organizacji i jej otoczenia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trafi samodzielnie zdobywać wiedzę i rozwijać swoje profesjonalne umiejętności, interpretować fakty oraz posiada umiejętność wnioskowania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P6S_UW</w:t>
            </w:r>
          </w:p>
        </w:tc>
      </w:tr>
      <w:tr>
        <w:trPr>
          <w:trHeight w:val="2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6U_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UW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a umiejętność identyfikacji i formułowania (strukturalizacji) problemów badawczych, pozyskiwania w celu ich weryfikacji odpowiednich informacji,  dokonywanie oceny, krytycznej analizy, syntezy, tych informacji  pozwalających na analizę złożonych problemów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ów i zdarzeń w skali globalnej i lokalnej . Potrafi dokonać oceny krytycznej podejmowanych działań z punktu widzenia przyjętej koncepcji rozwoju dla zarządzania. Potrafi identyfikować skutki wynikające z mechanizmów pozornych zrównoważenia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stosować metodę dedukcji, analizy opisowej i krytycznej a także legitymuję się znajomością koherencji wniosk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</w:rPr>
              <w:t>P6S_UW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6U_K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samodzielnego zdobywania i doskonalenia wiedzy, krytycznej oceny różnych opinii z zakresu koncepcji rozwoju jako nadrzędnej, uznawania roli wiedzy, uważności i kompetencji miękkich w  rozwiązywaniu problemów poznawczych oraz wykorzystywania opinii ekspertów w trudnych do rozwiązania dylematów i wyzwań cywilizacyjnych przed którymi staje współczesna organizacja. Potrafi trenować własne kompetencje miękk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6S_KK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6U_K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jest gotów do przestrzegania i propagowani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cznej postawy i wrażliwości społecznej w ramach wyznaczonych ról organizacyjnych i społecznych uwzględniając zmieniające się potrzeby społeczne  i środowisko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6S_KR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6U_K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przygotowany do definiowania priorytetów rozwojowych i samodzielnego kierowania złożonymi projektami społecznymi, biorąc odpowiedzialność za aspekty ekonomiczne i zarządcze przedsięwzięć globalne, a w tym krótkowzroczność i tymczasowość w zarządzaniu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6S_KO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6U_K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gotów do działania na rzecz interesu publicznego z poszanowaniem zasad społecznej odpowiedzialności biznesu, raportów ESG oraz zrównoważonego rozwoju w organizacj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6S_KO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praca własn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6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 praca własna = 6,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2,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firstLine="1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rzedmioty wprowadzające i wymagania wstępne – Zarządzanie, Zarządzanie strategiczne, Zarządzanie rozwojem Zrównoważonym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8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oria rozwój we współczesnym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aru kontra nadmiar w zarządza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doksy współczesnego świ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adoksy zarządzania w organiz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mczasowość w zarządzaniu we współczesnym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mczasowość praw i zasad ekonomi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mczasowość kontra krótkowzroczn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ótkowzroczność strategiczna menedżer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orty ES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am a brand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y brain is my brand – rozwiązania kompetencyjne w zarządzaniu menedżerskim – praktyka menedżerska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18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before="0" w:after="0"/>
              <w:ind w:left="-18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zystkie treści przedmiotu mogą być realizowane w formie e-learning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eber David , Wengrow David,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Narodziny wszystkiego.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Nowa historia ludzkości, 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52525"/>
                <w:sz w:val="20"/>
                <w:szCs w:val="20"/>
                <w:shd w:fill="FFFFFF" w:val="clear"/>
                <w:lang w:val="en-US"/>
              </w:rPr>
              <w:t>Harvard Business Review. Podręcznik menedżera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n-US"/>
              </w:rPr>
              <w:t>ski. Wydawnictwo REBIS 20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W. Czakon, Krótkowzroczność strategiczna menedżerów. Wyd. Uniwersytetu Jagiellońskiego, 202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Graeber David, Praca bez sensu,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shd w:fill="F1F3F7" w:val="clear"/>
                </w:rPr>
                <w:t>Wydawnictwo Krytyki Politycznej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Dani Rodr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„Rządy Ekonomii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Tłum. Grzegorz Kulesza, Pwn, Warszawa 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en-US"/>
              </w:rPr>
              <w:t>Thomas Piketty, Krótka historia równości, Wydawnictwo Krytyki Politycznej, 20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iontek F., Piontek B. </w:t>
            </w: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 xml:space="preserve">The contemporary concepts of development in terms of the diversifying criteria,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  <w:t>Problems of Sustainable Development 2014 no. 1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iontek Barbara:  Transformation of the Socio-economic System and the Implementation of Automation Processes in Terms of Shaping Order and Sustainability Processes, Problemy Ekorozwoju, vol. 15, nr 2, 2020, s. 163-173, 40 punktów, IF(1,177)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 Narrow" w:hAnsi="Arial Narrow" w:cs="Arial Narrow"/>
                <w:small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2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57"/>
              <w:outlineLvl w:val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  <w:lang w:eastAsia="en-US"/>
              </w:rPr>
              <w:t xml:space="preserve">Praca bez sensu, </w:t>
            </w:r>
            <w:hyperlink r:id="rId3">
              <w:r>
                <w:rPr>
                  <w:rStyle w:val="InternetLink"/>
                  <w:rFonts w:cs="Arial Narrow" w:ascii="Arial Narrow" w:hAnsi="Arial Narrow"/>
                  <w:caps/>
                  <w:color w:val="333333"/>
                  <w:sz w:val="20"/>
                  <w:szCs w:val="20"/>
                  <w:u w:val="single"/>
                  <w:lang w:eastAsia="en-US"/>
                </w:rPr>
                <w:t>DAVID GRAEBER</w:t>
              </w:r>
            </w:hyperlink>
            <w:r>
              <w:rPr>
                <w:rFonts w:cs="Arial Narrow" w:ascii="Arial Narrow" w:hAnsi="Arial Narrow"/>
                <w:caps/>
                <w:color w:val="000000"/>
                <w:sz w:val="20"/>
                <w:szCs w:val="20"/>
                <w:lang w:eastAsia="en-US"/>
              </w:rPr>
              <w:t xml:space="preserve">, Wyd. Krytyki Politycznej, 2018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3F3F3" w:val="clear"/>
              </w:rPr>
              <w:t>Książka roku 2018 "Financial Timesa" i "Timesa"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57"/>
              <w:outlineLvl w:val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t Jerzy, Haman Wojciech Szef to zawód. Psychologia szefa. Tom 1 . wydawnictwo HELION, wyd. 3 rozszerzo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57"/>
              <w:outlineLvl w:val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uman Z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lobalizacja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2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laar V. V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"Sprawiedliwy" handel? Czy Fair Trade rzeczywiście zwalcza problem ubóstwa?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. Easterly, Brzemię białego człowieka, PWN, 20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Sachs, Koniec z nędzą, PWN, 2005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57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asz Sedlacek, Ekonomia dobra i zła, Studio Emka, 201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my dokumentalne, materiały źródłowe w zależności od omawianej bieżącej sytuacji społeczno-gospodarczej, przykłady prakty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nie jest realizowany projekt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8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ustny lub pisemny, pytania otwarte, krzyżówka naukowa, praca projektowa, przegląd prasy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-wykład, ćw- ćwiczenia, lab- laboratorium, pro- projekt, e- e-learni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publisherFacet=wydawnictwo+krytyki+politycznej" TargetMode="External"/><Relationship Id="rId3" Type="http://schemas.openxmlformats.org/officeDocument/2006/relationships/hyperlink" Target="https://wydawnictwo.krytykapolityczna.pl/217_david-graeb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3:00Z</dcterms:created>
  <dc:creator>Sabina Ratajczak</dc:creator>
  <dc:description/>
  <cp:keywords/>
  <dc:language>en-US</dc:language>
  <cp:lastModifiedBy>Karolina Tomas</cp:lastModifiedBy>
  <dcterms:modified xsi:type="dcterms:W3CDTF">2025-10-16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