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1134"/>
        <w:gridCol w:w="142"/>
        <w:gridCol w:w="1843"/>
        <w:gridCol w:w="1559"/>
        <w:gridCol w:w="425"/>
        <w:gridCol w:w="1985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Zarządzanie przedsiębiorstwem / Zarządzanie operacyjne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r hab. Marek Jabłoński 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dstawienie podstawowych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jęć z zakresu zarządzania operacyjnego  w przedsiębiorstwie, zasad zarządzania operacyjnego  jako obszaru  zarządzania oraz roli procesów w kształtowaniu decyzji menadżerski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 podstawowych metod i mierników pomiaru i monitorowania procesów operacyjnych. 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podstawowe rodzaje podejść do zarządzania operacyjnego w przedsiębiorstwie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formie testu wiedzy z pytaniami otwartymi,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wiedzę z zakresu identyfikowania i zarządzania procesami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formie testu wiedzy z pytaniami otwartymi,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2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podstawowe instrumenty wykorzystywane do doskonalenia efektywności procesów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formie testu wiedzy z pytaniami otwartymi,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e zasady zarządzania operacyjnego i jego wpływu na osiąganie wyników przez przedsiębiorstw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formie testu wiedzy z pytaniami otwartymi,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określić prostymi metodami wpływ jakości zarządzania operacyjnego na wynik finansowy przedsiębiorstwa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formie testu wiedzy z pytaniami otwartymi,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2A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w stanie zaproponować obszary, w których powinny być zastosowane mechanizmy doskonalenia procesów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formie testu wiedzy z pytaniami otwart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25"/>
        <w:gridCol w:w="1134"/>
        <w:gridCol w:w="1133"/>
        <w:gridCol w:w="2411"/>
        <w:gridCol w:w="2410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w stanie dobrać grupę podstawowych wskaźników operacyjnych do oceny efektywności przedsiębiorstw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formie testu wiedzy z pytaniami otwartymi,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K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świadomość swoich kompetencji w zakresie zarządzania operacyjnego i jest gotów na ciągłe ich doskonalenie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ostaw studenta podczas analizy i rozwiązywania konkretnych problemów praktycznych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K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odpowiedzialności za podejmowane decyzje/ lub ich zaniechanie  w zakresie zarządzania operacyjnego w przedsiębiorstwie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ostaw studenta podczas analizy i rozwiązywania konkretnych problemów praktycznych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stota zarządzania operacyj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harakterystyka podejścia procesowego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trategie i plany operacyjn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Kontrola operacyjn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ola Zarządzanie projektami w zarządzaniu operacyjny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rządzanie przez jakość a doskonalenie procesów operacyjnych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. Waters, Zarządzanie operacyjne, towary i usługi, PWN, Warszawa 2001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. Kasiewicz, Zarządzanie operacyjne w dobie globalozacji, Difin 2002.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. Kasiewicz, Budowanie wartości firmy w zarządzaniu operacyjnym, SGH, Warszawa 2005.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prowadzącego przy wykorzystaniu programu Power Point, dyskusja związana z przedmiotem wykładu i projektu, analiza przypadkó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, komputer osobisty, oprogramowanie: Power Point, Excell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formie testu mieszanego (jednokrotnego wyboru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pytania otwarte, zadanie)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0:00Z</dcterms:created>
  <dc:creator>Sabina Ratajczak</dc:creator>
  <dc:description/>
  <cp:keywords/>
  <dc:language>en-US</dc:language>
  <cp:lastModifiedBy>Beata Przebindowska</cp:lastModifiedBy>
  <dcterms:modified xsi:type="dcterms:W3CDTF">2015-01-13T13:00:00Z</dcterms:modified>
  <cp:revision>5</cp:revision>
  <dc:subject/>
  <dc:title/>
</cp:coreProperties>
</file>