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42"/>
        <w:gridCol w:w="567"/>
        <w:gridCol w:w="1134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sychologia zarządzania/Motywowanie i wynagradzanie pracowników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0ćw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0ćw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Joanna Dzieńdziora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wiedzy na temat nowoczesnych metod motywowania pracowników. Rola wynagrodzenia w motywowaniu.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izacyjn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różnia podstawowe pojęcia z zakresu motywacji oraz omawia podstawowe teorie motywacji pracy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narzędzia motywacyjne oraz określa ich wpływ na zachowanie pracownika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zna systemy motywacji, wie jakie są jego podstawowe elementy oraz zasady jego budowy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W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zaznajomiony z systemami  wynagrodzeń we współczesnych organizacjach i ich wpływem na motywację pracownik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W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wpływ ocen pracowniczych na poziom wynagrodzeń pracownik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wa umiejętności wyboru podstawowych środków motywowania w zależności od strategii, struktury i kultury organizacyjnej firmy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, dyskusja na wykładach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potrafi zbudować skuteczny system motywacyjny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, dyskusja na wykładach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Z_K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jest przygotowany do poszukiwania skutecznych i etycznych rozwiązań w zakresie motywowania pracowników w organiz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ązywanie problemu w grupa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a wiedza w zakresie zarządzanie zasobami ludzkimi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tywacja – motywowan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stota motywacj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unkcja motywacyjna a pozostałe funkcje wynagrodzeń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za pracę: ich rola w systemie motywacji pracowni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terminanty motywowania przez wynagrodze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ormy płac i ich wpływ na motywację,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sady i przykazania skutecznego motywowani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Kopertyńska M.W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cs-CZ"/>
              </w:rPr>
              <w:t>Motywowanie pracowników. Teoria i praktyk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>, Placet, Warszawa 200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ekuła Z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otywowanie do pracy – teorie i instrument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PWE, Warszawa 2008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ietroń-Pyszczek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otywowanie pracowników. Wskazówki dla menedżerów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, MARINA, Wrocław 2007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dmoroff D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365 sposobów na codzienne motywowanie i nagradzanie pracowników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ficyna Wolters Kluwer, Kraków 201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cztowski Aleksy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zasobami ludzkim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  Polskie Wydawnictwo Ekonomiczne. Warszawa 2007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ól Henryk, Ludwiczyński Antoni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zasobami ludzkimi. Tworzenie kapitału ludzkiego organizacj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awnictwo Naukowe PWN. Warszawa 2006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z prezentacją multimedialn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multimedialna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aktywności studenta podczas zajęć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5:00Z</dcterms:created>
  <dc:creator>Sabina Ratajczak</dc:creator>
  <dc:description/>
  <cp:keywords/>
  <dc:language>en-US</dc:language>
  <cp:lastModifiedBy>Beata Przebindowska</cp:lastModifiedBy>
  <cp:lastPrinted>2014-12-19T10:17:00Z</cp:lastPrinted>
  <dcterms:modified xsi:type="dcterms:W3CDTF">2015-01-13T13:53:00Z</dcterms:modified>
  <cp:revision>7</cp:revision>
  <dc:subject/>
  <dc:title/>
</cp:coreProperties>
</file>