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425"/>
        <w:gridCol w:w="142"/>
        <w:gridCol w:w="425"/>
        <w:gridCol w:w="142"/>
        <w:gridCol w:w="992"/>
        <w:gridCol w:w="142"/>
        <w:gridCol w:w="991"/>
        <w:gridCol w:w="852"/>
        <w:gridCol w:w="1559"/>
        <w:gridCol w:w="425"/>
        <w:gridCol w:w="1985"/>
      </w:tblGrid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oduł / przedmiot: Zarządzanie zasobami ludzkimi/ Psychologia zarządzania 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Magdalena Kraczla, dr Radosław Molend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poznanie przez uczestników najczęściej podejmowanych przez psychologię zagadnień z zakresu praktyki zarządzania oraz eksploracja każdego z tych obszarów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fekt specjalizacyjny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ZZL_W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ZZL_W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2A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na zachowania ludzkie i zjawiska społeczne w organizacji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ustne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ZZL_W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ZZL_W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czynniki warunkujące ich wystąpie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ustne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ZZL_W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ZZL_W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W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W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 mechanizmy oraz możliwości kształtowania i modyfikowania owych zachowań i zjawisk.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ustne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ZZL_U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ZZL_U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ZZL_U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6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2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umiejętność rozumienia zachowań ludzkich i zjawisk społecznych w organizacji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ustne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ZZL_U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ZZL_U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ZZL_U0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U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U0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siada kompetencje w zakresie ich kształtowania, z akcentem na rozpoznawanie, rozwiązywanie,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dzenie sobie oraz przeciwdziałanie  zachowaniom i zjawiskom negatywny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ustne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ZZL_K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2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2A_K0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jęcie etycznej postawy w zakresie kształtowania oraz modyfikacji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chowań ludzkich i zjawisk społecznych w organizacji, a także aktywne rozpoznawanie,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iązywanie, radzenie sobie bądź przeciwdziałanie zachowaniom i zjawiskom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egatywnym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ustne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2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3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10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2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3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10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sychologia organizacji.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czne mechanizmy zachowania człowieka. Czynniki warunkujące zachowania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erowanie jako osiąganie celów. Kierowanie a prawidłowości zachowa podwładnych. Istota przywództwa w organizacji. Koncepcje i style przywództwa.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tota motywacji. Wpływ motywacji na zachowanie człowieka. Techniki motywacyjne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ęcie konfliktu. Źródła konfliktów. Metody rozwiązywania konfliktów. Negocjacje. Fazy, style, techniki negocjacji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tota i sposoby komunikowania się. Skuteczny przekaz, bariery w komunikacji, komunikacja niewerbalna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ęcie i istota stresu. Czynniki wywołujące stres. Sposoby radzenia sobie ze stresem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tajczak Z. Psychologia pracy i organizacji  Wydawnictwo Naukowe PWN, Warszawa 200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zesiuk L., Doroszewicz K., Stojanowska E. Umiejętności menedżera. Psychologia stosowana dla menedżerów Wyższa Szkoła Handlu i Prawa w Warszawie, Warszawa 2001, 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rad S., Hendl C. Inteligencja emocjonalna Videograf II, Katowice 2000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elau J. (red.) Psychologia. Podręcznik akademicki. T..2 i 3, Gdańskie Wydawnictwo Psychologiczne, Gdańsk 2000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rkowski M., Rydzewski P. Zarządzanie emocjami Imperia, Łódź 2002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żusznik B. Zachowania człowieka w organizacji Polskie Wydawnictwo Ekonomiczne, Warszawa 2002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żusznik B. Wpływ społeczny w organizacji Polskie Wydawnictwo Ekonomiczne, Warszawa 2005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źmiński A., Piotrowski W. (red.) Zarządzanie. Teoria i praktyka Wydawnictwo Naukowe PWN, Warszawa 2006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Kay M., Davis M., Fanning P. Sztuka skutecznego porozumiewania się Gdańskie Wydawnictwo Psychologiczne, Gdańsk 2002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ęcki Z. Komunikacja międzyludzka Antykwa, Kraków 2000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ęcki Z. Negocjacje w biznesie Antykwa, Kraków 2004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y W. Odchodząc od nie. Negocjowanie od konfrontacji do kooperacji Polskie Wydawnictwo Ekonomiczne, Warszawa 2004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per R.X., Sawaf A. Inteligencja emocjonalna w organizacji I zarządzaniu Studio Emka, Warszawa 2000,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alizacja projektów tematycznych przez studentów – metoda aktywizująca pracę samodzielną, jak i grupową, bazująca na przygotowaniu i przedstawieniu treści w oparciu o prezentację multimedialną, dyskusję, scenki, analizę fragmentów tekstów, filmów, uzupełniona o możliwość autodiagnozy na podstawie testów psychologicznych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jektor multimedialny, fragmenty tekstów, filmów, testy psychologiczne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okwium - forma ustna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Akapitzlist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7:00Z</dcterms:created>
  <dc:creator>Sabina Ratajczak</dc:creator>
  <dc:description/>
  <cp:keywords/>
  <dc:language>en-US</dc:language>
  <cp:lastModifiedBy>Beata Przebindowska</cp:lastModifiedBy>
  <cp:lastPrinted>2014-12-19T09:40:00Z</cp:lastPrinted>
  <dcterms:modified xsi:type="dcterms:W3CDTF">2015-01-14T09:24:00Z</dcterms:modified>
  <cp:revision>6</cp:revision>
  <dc:subject/>
  <dc:title/>
</cp:coreProperties>
</file>