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425"/>
        <w:gridCol w:w="1134"/>
        <w:gridCol w:w="142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 / Analiza rynku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r Małgorzata Twardzik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wykładu jest  zapoznanie studentów z teorią funkcjonowania rynku, podmiotowo-przedmiotową strukturą rynku, procedurą badania rynku oraz metodami i technikami badań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dstawowe kategorie rynku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rocedurę badań rynku, metody i techniki badawcze (przygotowanie projektu badań)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wiedzę na temat funkcjonowania rynku, zna metody badania zjawisk rynkowyc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 zaprojektować badania rynku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 zaliczeni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rać odpowiednią metodologię badań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 zaliczeni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zygotować narzędzie pomiarowe ( kwestionariusz wywiadu, ankiety itp.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 zaliczeni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1 S2A_K0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znaczenia własnej wiedzy przy rozwiązywaniu problemów praktycznych związaną z umiejętnością wykorzystywania wiedzy i kompetencji dotyczących metod analizy rynk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realizacji zadania projektowego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wiedza z zakresu  marketingu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nek i jego charakterystyk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y i przedmioty rynku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fera realna, sfera regulacji rynku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emat funkcjonowania rynku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nek w ujęciu marketingowy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yfikacja rynku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yt i podaż na rynk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8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, rodzaje popyt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8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, rodzaje podaż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8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rminanty popytu i podaż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8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wnowaga i nierównowaga na rynku.</w:t>
            </w:r>
          </w:p>
          <w:p>
            <w:pPr>
              <w:pStyle w:val="Normal"/>
              <w:shd w:fill="FFFFFF" w:val="clear"/>
              <w:spacing w:before="0" w:after="0"/>
              <w:ind w:left="7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e rynku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badań rynk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badań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ura badani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badania, zakres podmiotowy, przedmiotowy, przestrzenny i czasowy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badawcz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ilotażowe.</w:t>
            </w:r>
          </w:p>
          <w:p>
            <w:pPr>
              <w:pStyle w:val="Normal"/>
              <w:shd w:fill="FFFFFF" w:val="clear"/>
              <w:spacing w:before="0" w:after="0"/>
              <w:ind w:left="8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informacji  w badaniach rynk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skiwanie informacji ze źródeł wtórnych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źródeł wtórnych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ywanie wtórnych źródeł informacji w badaniach rynku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w badaniach rynk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a bezpośrednie rynku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i techniki badań bezpośrednich;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budowy kwestionariusza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ety i wady wybranych metod bezpośrednich badania rynku.</w:t>
            </w:r>
          </w:p>
          <w:p>
            <w:pPr>
              <w:pStyle w:val="Normal"/>
              <w:shd w:fill="FFFFFF" w:val="clear"/>
              <w:spacing w:before="0" w:after="0"/>
              <w:ind w:left="8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ór próby w bezpośrednich badaniach rynk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ór  celowy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ór losowy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ebność próby w badaniach rynk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danych z badań bezpośredni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interpretacja danych jakościowych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interpretacja danych ilościowych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graficznej prezentacji wyników badań.</w:t>
            </w:r>
          </w:p>
          <w:p>
            <w:pPr>
              <w:pStyle w:val="Normal"/>
              <w:shd w:fill="FFFFFF" w:val="clear"/>
              <w:spacing w:before="0" w:after="0"/>
              <w:ind w:left="8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49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statystyczne w badaniach rynk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metod statystyczn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e wybranych  metod statystycznych w badaniach rynku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0"/>
              <w:ind w:left="497" w:hanging="36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zjawisk rynkowych w czasie</w:t>
            </w:r>
          </w:p>
          <w:p>
            <w:pPr>
              <w:pStyle w:val="Normal"/>
              <w:autoSpaceDE w:val="false"/>
              <w:spacing w:before="0" w:after="0"/>
              <w:ind w:left="49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uk H. (red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aliza rynku</w:t>
            </w:r>
            <w:r>
              <w:rPr>
                <w:rFonts w:cs="Arial Narrow" w:ascii="Arial Narrow" w:hAnsi="Arial Narrow"/>
                <w:sz w:val="20"/>
                <w:szCs w:val="20"/>
              </w:rPr>
              <w:t>, PWE, Warszawa 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spacing w:before="0" w:after="0"/>
              <w:ind w:left="35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ędzior Z., Karcz K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marketingowe w praktyce</w:t>
            </w:r>
            <w:r>
              <w:rPr>
                <w:rFonts w:cs="Arial Narrow" w:ascii="Arial Narrow" w:hAnsi="Arial Narrow"/>
                <w:sz w:val="20"/>
                <w:szCs w:val="20"/>
              </w:rPr>
              <w:t>, PWE, Warszawa 2003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5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ędzior Z. (red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rynku. Metody, zastosowania</w:t>
            </w:r>
            <w:r>
              <w:rPr>
                <w:rFonts w:cs="Arial Narrow" w:ascii="Arial Narrow" w:hAnsi="Arial Narrow"/>
                <w:sz w:val="20"/>
                <w:szCs w:val="20"/>
              </w:rPr>
              <w:t>, PWE, Warszawa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5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amer J. (red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rynkowe i marketingowe</w:t>
            </w:r>
            <w:r>
              <w:rPr>
                <w:rFonts w:cs="Arial Narrow" w:ascii="Arial Narrow" w:hAnsi="Arial Narrow"/>
                <w:sz w:val="20"/>
                <w:szCs w:val="20"/>
              </w:rPr>
              <w:t>, PWE, Warszawa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ynarski S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rynkowe w warunkach konkurencji</w:t>
            </w:r>
            <w:r>
              <w:rPr>
                <w:rFonts w:cs="Arial Narrow" w:ascii="Arial Narrow" w:hAnsi="Arial Narrow"/>
                <w:sz w:val="20"/>
                <w:szCs w:val="20"/>
              </w:rPr>
              <w:t>, Oficyna Wydawnicza Fogra, Kraków 200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spacing w:before="0" w:after="0"/>
              <w:ind w:left="35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łynarski S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aliza rynku. Problemy i metody</w:t>
            </w:r>
            <w:r>
              <w:rPr>
                <w:rFonts w:cs="Arial Narrow" w:ascii="Arial Narrow" w:hAnsi="Arial Narrow"/>
                <w:sz w:val="20"/>
                <w:szCs w:val="20"/>
              </w:rPr>
              <w:t>, PWN, Warszawa 2001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, dyskusja, case study, przykłady praktyczn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prasa marketingowa, case stud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y projekt badań marketingowych „ Nowy produkt na rynku”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zaliczenie na ocenę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oraz ocena projektu zaliczeniow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 w  Dąbrowie Górniczej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2:00Z</dcterms:created>
  <dc:creator>Sabina Ratajczak</dc:creator>
  <dc:description/>
  <cp:keywords/>
  <dc:language>en-US</dc:language>
  <cp:lastModifiedBy>Beata Przebindowska</cp:lastModifiedBy>
  <dcterms:modified xsi:type="dcterms:W3CDTF">2015-01-14T10:16:00Z</dcterms:modified>
  <cp:revision>6</cp:revision>
  <dc:subject/>
  <dc:title/>
</cp:coreProperties>
</file>