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"/>
        <w:gridCol w:w="567"/>
        <w:gridCol w:w="1134"/>
        <w:gridCol w:w="142"/>
        <w:gridCol w:w="1843"/>
        <w:gridCol w:w="1559"/>
        <w:gridCol w:w="425"/>
        <w:gridCol w:w="1985"/>
      </w:tblGrid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Moduł / przedmiot: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y swobodnego wyboru / Metody radzenia sobie ze stresem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w/15pr</w:t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w/15pr</w:t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rPr/>
            </w:pPr>
            <w:r>
              <w:rPr>
                <w:rFonts w:cs="Arial Narrow" w:ascii="Arial Narrow" w:hAnsi="Arial Narrow"/>
                <w:szCs w:val="24"/>
                <w:lang w:val="en-US"/>
              </w:rPr>
              <w:t>dr Magdalena Kraczla</w:t>
            </w:r>
          </w:p>
        </w:tc>
      </w:tr>
      <w:tr>
        <w:trPr>
          <w:trHeight w:val="29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ład, projekt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Cel główny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bycie i rozwój umiejętności skutecznego radzenia sobie ze stresem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Cele szczegółow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szerzenie wiedzy z </w:t>
            </w: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>zakresu rozumienia i definiowania pojęcia stresu;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uczestników z interakcyjnym modelem stresu MOZ (Myśli-Odczucia-Zachowani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ećwiczenie oraz rozwijanie umiejętności radzenia sobie ze stresem takich jak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formułowywanie myśli; wizualizac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scyplina emocjonal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chniki relaksacyjne: oddechowe i neuromięśni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ształcenie umiejętności konstruktywnego radzenia sobie ze strese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znaczenie indywidualnego zbioru metod radzenia sobie ze stresem.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W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W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W0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pojęcia: stres, wypalenie zawodowe, choroby psychosomatycz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test wielokrotnego wyboru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W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W0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e, jakie są główne objawy stres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test wielokrotnego wyboru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W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W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W0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na mechanizmy reagowania na sytuacje stresogenne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test wielokrotnego wyboru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W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W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W0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e, jakie są główne błędy w myśleniu o stres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test wielokrotnego wyboru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W07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2_W1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W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W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W0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tradycyjne i niekonwencjonalne metody profilaktyki  i łagodzenia skutków stres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test wielokrotnego wyboru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W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W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W0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mechanizm powstawania wypalenia zawodoweg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test wielokrotnego wyboru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W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W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W0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e, jakie są kolejne fazy w przebiegu wypalenia  zawodoweg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test wielokrotnego wyboru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U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U01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2A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U0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 określić objawy stresu w trzech płaszczyznach (somatycznej, psychologicznej i behawioralnej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test wielokrotnego wybor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425"/>
        <w:gridCol w:w="1134"/>
        <w:gridCol w:w="1133"/>
        <w:gridCol w:w="2411"/>
        <w:gridCol w:w="2410"/>
      </w:tblGrid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U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U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wskazać błędy w myśleniu o stres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test wielokrotnego wyboru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U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U01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2A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U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rafi opisać mechanizmy reagowania na stres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test wielokrotnego wyboru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U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U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 wskazać powiązania między stresem a wypaleniem zawodo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test wielokrotnego wyboru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U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U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 wskazać objawy wypalenia zawodowego w obszarze fizycznym, emocjonalnym, rodzinno-społecznym i zawodo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test wielokrotnego wyboru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U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trafi wskazać sposoby radzenia sobie ze stresem, dokonać wyboru odpowiedniej techniki radzenia sobie ze stresem w zależności od sytuacji oraz indywidualnych preferen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test wielokrotnego wyboru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K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K0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świadomość uwarunkowań skutecznego działania w życiu prywatnym i zawodowym poprzez opanowanie umiejętności radzenia sobie w sytuacjach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trudnych oraz w obliczu życiowych zm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test wielokrotnego wyboru</w:t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2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zaliczenia/egzaminu = 2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 1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77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2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zaliczenia/egzaminu = 2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 1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77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rak 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res jako zjawisko psychiczne i fizjologiczne. 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Źródła stresu – stres prywatny a stres zawodowy. 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znaki stresu – fizjologiczne, psychiczne (emocjonalne, poznawcze), behawioralne.  . 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orność na stres – czynniki predystynujące do przeżywania stresu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łędy w myśleniu o stresie (przekonania stresotwórcze)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oroby psychosomatyczne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dzaje stresorów. 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ategie radzenia sobie ze stresem (zadaniowa, emocjonalna, unikowa)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miejętność skutecznego odpoczywania.  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dycyjne sposoby radzenia sobie ze stresem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ekonwencjonalne metody profilaktyki i łagodzenia skutków stresu. 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wencja przeciw stresowi w miejscu pracy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palenie zawodowe jako efekt długotrwałego stresu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ymptomatologia wypalenia zawodowego. 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tapy wypalenia zawodowego. 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dzenie sobie z wypaleniem zawodowym.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e-learning: nie dotyczy 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ińska – Bulik N., Juczyński Z. (2008): Osobowość, stres a zdrowie. Warszawa: Wydawnictwo Difin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zke S.M, Schuh H. (2007): Stres, mobbing i wypalenie zawodowe. Gdańsk: GWP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slach Ch., Leiter M.P. (2011): Prawda o wypaleniu zawodowym. Warszawa: PWN.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Maslch Ch., Leiter M.P.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2010): Pokonać wypalenie zawodowe. Warszawa: Wolters Kluwer Polska Sp. z o.o. 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ęk H. (2010): Wypalenie zawodowe. Warszawa: PWN.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 interaktywny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irmie e – learning: nie dotyczy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acja Power Point, testy diagnostyczne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programu profilaktyki antystresowej dla wybranego przedsiębiorstwa (np. tego, w którym pracują studenci)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prowadzenie badania na wybranej grupie 50 osób z zakresu ich percepcji sytuacji stresowych, które doświadczają. Wyniki poddane są analizie i zinterpretowan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worzenie Indywidualnego Planu Zarządzania Własnym Stresem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ład: zaliczenie na ocenę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rojekt: zaliczenie bez oceny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lokrotnego wyboru, pozytywna ocena projektu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17:00Z</dcterms:created>
  <dc:creator>Sabina Ratajczak</dc:creator>
  <dc:description/>
  <cp:keywords/>
  <dc:language>en-US</dc:language>
  <cp:lastModifiedBy>Beata Przebindowska</cp:lastModifiedBy>
  <dcterms:modified xsi:type="dcterms:W3CDTF">2015-01-14T10:19:00Z</dcterms:modified>
  <cp:revision>5</cp:revision>
  <dc:subject/>
  <dc:title/>
</cp:coreProperties>
</file>