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42"/>
        <w:gridCol w:w="425"/>
        <w:gridCol w:w="1134"/>
        <w:gridCol w:w="142"/>
        <w:gridCol w:w="991"/>
        <w:gridCol w:w="852"/>
        <w:gridCol w:w="1559"/>
        <w:gridCol w:w="425"/>
        <w:gridCol w:w="1985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zedmioty swobodnego wyboru/Modelowanie procesów biznesowych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15pr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15pr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r hab. inż. Mirosław Zaborowski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ów z metodami modelowania procesów biznesowych.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zna podstawowe pojęcia dotyczące struktury procesów biznesowych w przedsiębiorstwach oraz ich modeli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graficznych i relacyjnych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dza jest weryfikow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przez sprawdzenie umiejętności jej stosowania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sz w:val="20"/>
              </w:rPr>
              <w:t>potrafi modelować procesy biznesowe 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mocą diagramów BPMN i diagramów czynności języka UML,  a także za pomocą zapisów w tabelach relacyjnej bazy d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sz w:val="20"/>
              </w:rPr>
              <w:t>Kontrola wy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ndywidualnego projektu, w którym zadaniem studenta jest  sporządzenie diagramu procesu biznesowego na podstawie informacji zapisanych w relacyjnej bazie danych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K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ra się zachować precyzję w opisie problemów, z którymi może się spotkać w pracy zawodowej.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trola jakości wykonanego projektu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ruktura procesów biznesowych</w:t>
            </w:r>
            <w:r>
              <w:rPr>
                <w:rFonts w:cs="Arial Narrow" w:ascii="Arial Narrow" w:hAnsi="Arial Narrow"/>
                <w:sz w:val="20"/>
              </w:rPr>
              <w:t xml:space="preserve">. Definicja procesów biznesowych. Klasyfikacja i agregacja czynności i zasobów. Rodzaje procesów i umiejscowione procesy biznesowe. Związki między procesami, czynnościami, zasobami, jednostkami organizacyjnymi i transakcjami oraz ich zapis w tabelach relacyjnej bazy danych. Tranzycje decyzyjne i informacyjne. Znaczenie kluczy głównych i kandydujących oraz podklas, rzutów i złączeń naturalnych tabel w modelach relacyjnych procesów biznesowych.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odele graficzne procesów biznesowych.</w:t>
            </w:r>
            <w:r>
              <w:rPr>
                <w:rFonts w:cs="Arial Narrow" w:ascii="Arial Narrow" w:hAnsi="Arial Narrow"/>
                <w:sz w:val="20"/>
              </w:rPr>
              <w:t xml:space="preserve"> Modelowanie procesów biznesowych za pomocą diagramów czynności języka UML. Diagramy EPC II (Enterprise Process Control) jako szczególny przypadek diagramów czynności. Związki diagramów EPC II z modelami relacyjnymi procesów biznesowych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cja BPMN</w:t>
            </w:r>
            <w:r>
              <w:rPr>
                <w:rFonts w:cs="Arial Narrow" w:ascii="Arial Narrow" w:hAnsi="Arial Narrow"/>
                <w:sz w:val="20"/>
              </w:rPr>
              <w:t xml:space="preserve">. Modelowanie procesów biznesowych za pomocą diagramów BPMN. Diagramy BPMN jako szczególny przypadek diagramów EPC II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ejewicz Sz.: Zrozumieć BPMN. Modelowanie procesów biznesowych. Wyd. Helion 2012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rycza S., Marcinkowski B., Wyrzykowski K.: Język UML 2.0 w modelowaniu systemów informatycznych. Wyd. Helion 2006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orowski M.: Struktura procesów biznesowych w informatycznych systemach zarządzania. Wyd. Wyższej Szkoły Biznesu, Dąbrowa Górnicza 2007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z zastosowaniem rzutnika multimedialneg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zutnik multimedialny. Program MS Power-Point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gram MS Access do zarządzania bazą danych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ogram Enterprise Architect do modelowania w języku UML. 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Cel: Ćwiczenie umiejętności modelowania procesów biznesow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Tematyk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Każdy student opracowuje wyciągi z bazy danych przykładowego systemu zarządzania dotyczące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jednego z procesów biznesowych przykładowego przedsiębiorstwa i na tej podstawie sporządza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diagram procesu w formie diagramu EPC II.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: zaliczenie z ocen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: zaliczenie bez oceny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nie projektu, ocena jego prezentacji.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0:00Z</dcterms:created>
  <dc:creator>Sabina Ratajczak</dc:creator>
  <dc:description/>
  <cp:keywords/>
  <dc:language>en-US</dc:language>
  <cp:lastModifiedBy>Beata Przebindowska</cp:lastModifiedBy>
  <dcterms:modified xsi:type="dcterms:W3CDTF">2015-01-14T10:22:00Z</dcterms:modified>
  <cp:revision>4</cp:revision>
  <dc:subject/>
  <dc:title/>
</cp:coreProperties>
</file>