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142"/>
        <w:gridCol w:w="427"/>
        <w:gridCol w:w="617"/>
        <w:gridCol w:w="375"/>
        <w:gridCol w:w="997"/>
        <w:gridCol w:w="134"/>
        <w:gridCol w:w="1132"/>
        <w:gridCol w:w="1257"/>
        <w:gridCol w:w="23"/>
        <w:gridCol w:w="1234"/>
        <w:gridCol w:w="1179"/>
      </w:tblGrid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WSB Universi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Field of study: Management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 xml:space="preserve">Module / course: 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 xml:space="preserve">Coaching    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ducational profile: practical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 xml:space="preserve">Education cycle: 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I-cycle studies</w:t>
            </w:r>
          </w:p>
        </w:tc>
      </w:tr>
      <w:tr>
        <w:trPr>
          <w:trHeight w:val="260" w:hRule="atLeast"/>
          <w:cantSplit w:val="true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Number of hours per semester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V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Full- 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(L/C/lab/pr/e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4C</w:t>
            </w:r>
          </w:p>
        </w:tc>
      </w:tr>
      <w:tr>
        <w:trPr>
          <w:trHeight w:val="275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Part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(L/C/lab/pr/e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CTURER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D Anna Syrek-Kosowska, PhD Sabina Ratajczak, M.A. Małgorzata binias-Wilga</w:t>
            </w:r>
          </w:p>
        </w:tc>
      </w:tr>
      <w:tr>
        <w:trPr>
          <w:trHeight w:val="296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FORM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lasses</w:t>
            </w:r>
          </w:p>
        </w:tc>
      </w:tr>
      <w:tr>
        <w:trPr>
          <w:trHeight w:val="288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OBJECTIVE OF THE COURS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cquisition by the students the knowledge and skills about coaching and its specifics in busines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Getting to know the models of coaching structures in the organization and its evaluation. Understanding the specifics of coaching style of business management. </w:t>
            </w:r>
          </w:p>
        </w:tc>
      </w:tr>
      <w:tr>
        <w:trPr>
          <w:trHeight w:val="28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n-GB"/>
              </w:rPr>
              <w:t>Course outcome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References to outcomes: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Description of learning outcomes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Verification of learning outcomes</w:t>
            </w:r>
          </w:p>
        </w:tc>
      </w:tr>
      <w:tr>
        <w:trPr>
          <w:trHeight w:val="28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Field-related learning outcom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Area-related  learning outcomes 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Knowledge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ach_K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Z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Z_W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Z_W1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1P_W05 S1P_W09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he student has knowledge about coaching and its specificity in contrast to other development activities,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est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ach_K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Z_W10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Z_W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1P_W05 S1P_W06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student has the knowledge of methods of analysis of the developmental needs in the organizati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est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</w:rPr>
              <w:t>Coach_K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Z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Z_W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1P_W05 S1P_W09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student knows coaching models and structu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est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</w:rPr>
              <w:t>Coach_K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Z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</w:rPr>
              <w:t>S1P_W02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student acquires knowledge about coaching style of managem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est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</w:rPr>
              <w:t>Coach_K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Z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Z_W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1P_W05 S1P_W09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student acquires knowledge about the evaluation of coaching processes, supervision,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est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</w:rPr>
              <w:t>Coach_K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Z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Z_W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1P_W05 S1P_W09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student knows the tools used in coaching,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est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BILITIES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</w:rPr>
              <w:t>Coach_A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Z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1P_U06 S1P_U07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student analyzes development activities in terms of their selection for the organization's goals,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edback from the teacher after the session conducted by the student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iscussion.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</w:rPr>
              <w:t>Coach_A0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Z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1P_U06 S1P_U07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student selects appropriate development activities in the organization in relation to its goals - the benefits and disadvantages of coaching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edback from the teacher after the session conducted by the student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iscussion.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</w:rPr>
              <w:t>Coach_A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Z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1P_U06 S1P_U07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student skilfully selects and implements coaching models and structures,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edback from the teacher after the session conducted by the student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iscussion.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</w:rPr>
              <w:t>Coach_A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Z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1P_U06 S1P_U07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student can practically apply the tools used in coaching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edback from the teacher after the session conducted by the student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iscussion.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Social competences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</w:rPr>
              <w:t>Coach_S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1P_K05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he student is aware of the need to maintain an ethical attitude in the coaching process,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edback from the teacher after the session conducted by the student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udent's involvement in class discussion.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Students’ own workload  (in didactic hours 1h did.=45 minutes)**</w:t>
            </w:r>
          </w:p>
        </w:tc>
      </w:tr>
      <w:tr>
        <w:trPr>
          <w:trHeight w:val="283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Full- 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articipation in classes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eparation to classes = 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eparation to an examination = 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redit/examinatio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OTAL: 2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CTS poin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cluding practical classes: 1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art-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redit/examinatio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OTAL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CTS poin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cluding practical classes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PREREQUISITES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one</w:t>
            </w:r>
          </w:p>
        </w:tc>
      </w:tr>
      <w:tr>
        <w:trPr>
          <w:trHeight w:val="28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COURSE CONT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Division into contact hours and e-learning)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Contact hours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aching - definitions, history of coaching in busines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aching and other forms of development activities: training, psychotherapy, consulting, counsell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ypes of coach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usiness coaching model according to M.J. Cavanagh, A. M. Gran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ethods of coach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aching as a process of human change - the theoretical Behavior Change Model (in Prochaska et al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ethods of testing the need for coaching in the organization: employee assessment, psychometric tests, DC, TT programs, HP et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elected Models and structures of coaching: Co-Active Coaching, R. Dilts, SCORE, GRO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aching as a management sty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sychology in coaching (including: coaching psychology, positive psychology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ethods for assessing the coaching project in the organiza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aching supervis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ach education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E-learning: not applicable</w:t>
            </w:r>
          </w:p>
        </w:tc>
      </w:tr>
      <w:tr>
        <w:trPr>
          <w:trHeight w:val="28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LITERATU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(compulsory reading)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 w:eastAsia="pl-PL"/>
              </w:rPr>
              <w:t xml:space="preserve">L. D. Czarkowska Coaching as a method of developing human potential.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pl-PL"/>
              </w:rPr>
              <w:t>Warsaw Wydawnictwa Akademickie i Profesjonalne : Kozminski University, cop. 2010.</w:t>
            </w:r>
          </w:p>
        </w:tc>
      </w:tr>
      <w:tr>
        <w:trPr>
          <w:trHeight w:val="28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OPTIONAL READING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  <w:lang w:val="en-GB"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pl-PL"/>
              </w:rPr>
              <w:t>Coaching People : Expert Solutions to Everyday Challenges. Boston : Harvard Business School Press, 2006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  <w:lang w:val="en-GB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pl-PL"/>
              </w:rPr>
              <w:t>Shirley Thompson, Elaine Cox, How Coaching is used and Understood by Project Managers in Organizations. Project Management Journal 2017, vol. 48, 5. (Sage Journals)</w:t>
            </w:r>
          </w:p>
        </w:tc>
      </w:tr>
      <w:tr>
        <w:trPr>
          <w:trHeight w:val="28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TEACHING METHODS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(Division into contact hours and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Contact hour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ectur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esentatio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vide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ase stud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 not applicable</w:t>
            </w:r>
          </w:p>
        </w:tc>
      </w:tr>
      <w:tr>
        <w:trPr>
          <w:trHeight w:val="28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TEACHING AIDS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Flipchart , markers</w:t>
            </w:r>
          </w:p>
        </w:tc>
      </w:tr>
      <w:tr>
        <w:trPr>
          <w:trHeight w:val="28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PROJEC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(if implemented in the framework of a module)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bjective: Consolidation knowledge and skills in the field of coaching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Subject: Simulation of a coaching conversation in the selected coaching style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METHOD Of ASSESSM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(Division into contact hours and e-learning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lasses – credited with a grad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oject – credited with a grad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FORM AND CONDITIONS OF ASSESSMENT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redited with a grade, class participa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The condition for obtaining a pass is getting a positive assessment of all forms of credit provided for in the curriculum, including the quantitative criteria of assessment set out in the Student Assessment System at WSB University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Footer"/>
        <w:jc w:val="both"/>
        <w:rPr>
          <w:rFonts w:ascii="Arial Narrow" w:hAnsi="Arial Narrow" w:cs="Arial"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GB"/>
        </w:rPr>
        <w:t>* L-lecture, C- classes lab- laboratory,  pro- project, e- e-learning</w:t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i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3:00Z</dcterms:created>
  <dc:creator>Sabina Ratajczak</dc:creator>
  <dc:description/>
  <cp:keywords/>
  <dc:language>en-US</dc:language>
  <cp:lastModifiedBy>Beata Przebindowska</cp:lastModifiedBy>
  <cp:lastPrinted>2020-02-26T12:21:00Z</cp:lastPrinted>
  <dcterms:modified xsi:type="dcterms:W3CDTF">2020-02-26T11:21:00Z</dcterms:modified>
  <cp:revision>30</cp:revision>
  <dc:subject/>
  <dc:title/>
</cp:coreProperties>
</file>