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Indywidualną Organizację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:…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iestacjonarne*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zgodę na Indywidualną Organizację Studiów w semestrze ……………….., w roku akademickim 20…./……., 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  <w:r>
        <w:rPr>
          <w:rFonts w:cs="Times New Roman" w:ascii="Times New Roman" w:hAnsi="Times New Roman"/>
        </w:rPr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before="0" w:after="0"/>
        <w:ind w:left="10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Zgodnie z § 10, ust. 6 Regulaminu Studiów Akademii WSB wyrażam zgodę/nie wyrażam zgody* na Indywidualną Organizację Studi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68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5300" cy="1372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59:00Z</dcterms:created>
  <dc:creator>kmularczyk</dc:creator>
  <dc:description/>
  <cp:keywords/>
  <dc:language>en-US</dc:language>
  <cp:lastModifiedBy>Paulina Świtała</cp:lastModifiedBy>
  <cp:lastPrinted>2025-02-01T13:55:00Z</cp:lastPrinted>
  <dcterms:modified xsi:type="dcterms:W3CDTF">2025-09-13T10:18:00Z</dcterms:modified>
  <cp:revision>11</cp:revision>
  <dc:subject/>
  <dc:title/>
</cp:coreProperties>
</file>