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Indywidualną Organizację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ię i Nazwisko:…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iestacjonarne</w:t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</w:t>
        <w:tab/>
        <w:t>…………………………..</w:t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…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Dziekan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zgodę na Indywidualną Organizację Studiów w semestrze ……………….., w roku akademickim ……………………… w semestrze zimowym/letn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before="0" w:after="0"/>
        <w:ind w:left="10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Zgodnie z § 10, ust. 6 Regulaminu Studiów Akademii WSB wyrażam zgodę/nie wyrażam zgody* na Indywidualną Organizację Studi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4"/>
        </w:rPr>
      </w:pPr>
      <w:r>
        <w:rPr>
          <w:sz w:val="14"/>
        </w:rPr>
        <w:t>* niepotrzebne skreślić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35100</wp:posOffset>
          </wp:positionH>
          <wp:positionV relativeFrom="margin">
            <wp:posOffset>-1285875</wp:posOffset>
          </wp:positionV>
          <wp:extent cx="292481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59:00Z</dcterms:created>
  <dc:creator>kmularczyk</dc:creator>
  <dc:description/>
  <cp:keywords/>
  <dc:language>en-US</dc:language>
  <cp:lastModifiedBy>Weronika Gałka</cp:lastModifiedBy>
  <cp:lastPrinted>2025-02-01T13:55:00Z</cp:lastPrinted>
  <dcterms:modified xsi:type="dcterms:W3CDTF">2025-02-01T12:59:00Z</dcterms:modified>
  <cp:revision>2</cp:revision>
  <dc:subject/>
  <dc:title/>
</cp:coreProperties>
</file>