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>
          <w:trHeight w:val="338" w:hRule="exac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left="-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nie o przesunięcie terminu złożenia pracy dyplomowej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ąbrowa Górnicza, dnia </w:t>
      </w:r>
      <w:r>
        <w:rPr>
          <w:rFonts w:cs="Times New Roman" w:ascii="Times New Roman" w:hAnsi="Times New Roman"/>
          <w:lang w:val="en-US" w:eastAsia="en-US"/>
        </w:rPr>
        <w:t>…………………..r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: 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kształcenia: I stopnia/ II stopnia/ jednolite magisterskie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studiów: stacjonarne/ niestacjonarne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semestr:………………………….</w:t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r Albumu:………………………………… 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r telefonu:</w:t>
        <w:tab/>
        <w:t>………………………………..</w:t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e-mail:………………………………………</w:t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Dziekan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Akademii WSB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wracam się z uprzejmą prośbą o przesunięcie terminu złożenia pracy dyplomowej nie później niż do dnia  ……………..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Z poważani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promotora:…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00" w:leader="none"/>
        </w:tabs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</w:rPr>
        <w:t>Data i podpis promotora</w:t>
        <w:br/>
        <w:t>*niepotrzebne skreśl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a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Potwierdzenie przyjęcia podania przez pracownika dziekan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 xml:space="preserve">   pieczęć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ecyzja Dziekana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Zgodnie z §20, ust.8  Regulaminu Studiów Akademii WSB wyrażam zgodę /nie wyrażam zgody* na przesunięcie  terminu złożenia pracy dyplomowej  do dnia, ……………….. r.  jednak nie dłużej niż na okres trwania jednego semest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 xml:space="preserve">               pieczęć i podpis Dziekana</w:t>
        <w:tab/>
        <w:tab/>
        <w:t xml:space="preserve">    przyjąłem do wiadomości – podpis studenta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7655" w:leader="none"/>
        </w:tabs>
        <w:spacing w:before="0" w:after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3249295" cy="1469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49295" cy="146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7:36:00Z</dcterms:created>
  <dc:creator>kmularczyk</dc:creator>
  <dc:description/>
  <cp:keywords/>
  <dc:language>en-US</dc:language>
  <cp:lastModifiedBy>Paulina Świtała</cp:lastModifiedBy>
  <cp:lastPrinted>2024-04-15T15:00:00Z</cp:lastPrinted>
  <dcterms:modified xsi:type="dcterms:W3CDTF">2025-09-13T10:18:00Z</dcterms:modified>
  <cp:revision>15</cp:revision>
  <dc:subject/>
  <dc:title/>
</cp:coreProperties>
</file>