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niesienie na inną Uczelnię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ię i Nazwisko:…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 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ab/>
        <w:t xml:space="preserve"> Do </w:t>
      </w:r>
      <w:r>
        <w:rPr>
          <w:rFonts w:cs="Times New Roman" w:ascii="Times New Roman" w:hAnsi="Times New Roman"/>
          <w:b/>
          <w:sz w:val="21"/>
          <w:szCs w:val="21"/>
        </w:rPr>
        <w:t>Dziekan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wyrażenie zgody na przeniesienie kształcenia z Akademii WSB na ……………………………………………………………w roku akademickim 20…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  <w:r>
        <w:rPr>
          <w:rFonts w:cs="Times New Roman" w:ascii="Times New Roman" w:hAnsi="Times New Roman"/>
        </w:rPr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Wyrażam zgodę/nie wyrażam zgody* na przeniesienie kształcenia z Akademii WSB na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68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5300" cy="1372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22:00Z</dcterms:created>
  <dc:creator>kmularczyk</dc:creator>
  <dc:description/>
  <cp:keywords/>
  <dc:language>en-US</dc:language>
  <cp:lastModifiedBy>Paulina Świtała</cp:lastModifiedBy>
  <cp:lastPrinted>2025-09-13T13:40:00Z</cp:lastPrinted>
  <dcterms:modified xsi:type="dcterms:W3CDTF">2025-09-13T1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A47F72296E048B034E4510320F69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