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3"/>
      </w:tblGrid>
      <w:tr>
        <w:trPr>
          <w:trHeight w:val="355" w:hRule="exact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anie w sprawie zmiany formy studiów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Dąbrowa Górnicza, dnia</w:t>
      </w:r>
      <w:r>
        <w:rPr>
          <w:rFonts w:cs="Times New Roman" w:ascii="Times New Roman" w:hAnsi="Times New Roman"/>
          <w:lang w:val="en-US" w:eastAsia="en-US"/>
        </w:rPr>
        <w:t>……………………. r.</w:t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: …………………………….</w:t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unek studiów: ……………………………</w:t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 kształcenia: I stopnia/ II stopnia/ jednolite magisterskie*</w:t>
      </w:r>
    </w:p>
    <w:p>
      <w:pPr>
        <w:pStyle w:val="Normal"/>
        <w:tabs>
          <w:tab w:val="clear" w:pos="708"/>
          <w:tab w:val="left" w:pos="1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Forma studiów: stacjonarne/ niestacjonarne*</w:t>
        <w:tab/>
      </w:r>
    </w:p>
    <w:p>
      <w:pPr>
        <w:pStyle w:val="Normal"/>
        <w:tabs>
          <w:tab w:val="clear" w:pos="708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alny semestr:………………………….</w:t>
        <w:tab/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Albumu: ………………………………..</w:t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Nr telefonu:…………………………………</w:t>
        <w:tab/>
        <w:tab/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e-mail:………………………………………</w:t>
        <w:tab/>
      </w:r>
    </w:p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>Dziekan</w:t>
      </w:r>
    </w:p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>Akademii WSB</w:t>
      </w:r>
    </w:p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708"/>
          <w:tab w:val="center" w:pos="7655" w:leader="none"/>
        </w:tabs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racam się z uprzejmą prośbą o wyrażenie zgody na zmianę formy studiów z …………………… na formę …………………..w roku akademickim 20….../……., w semestrze zimowym/letnim*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zasadnienie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………………………………………………………………………………………………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Z poważaniem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</w:rPr>
        <w:t>* niepotrzebne skreślić</w:t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  <w:t>……………………………….</w:t>
        <w:br/>
        <w:t xml:space="preserve">   </w:t>
      </w:r>
    </w:p>
    <w:p>
      <w:pPr>
        <w:pStyle w:val="Normal"/>
        <w:spacing w:lineRule="auto" w:line="240" w:before="0" w:after="0"/>
        <w:rPr/>
      </w:pPr>
      <w:r>
        <w:rPr/>
        <w:t>Załącznik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ekana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Potwierdzenie przyjęcia podania przez pracownika dziekanat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</w:t>
        <w:tab/>
        <w:tab/>
        <w:tab/>
        <w:t>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data</w:t>
        <w:tab/>
        <w:tab/>
        <w:tab/>
        <w:tab/>
        <w:t xml:space="preserve">   pieczęć i podp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8"/>
        </w:rPr>
      </w:pPr>
      <w:r>
        <w:rPr>
          <w:rFonts w:cs="Times New Roman" w:ascii="Times New Roman" w:hAnsi="Times New Roman"/>
          <w:sz w:val="14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i:….……………………………………………………………………………………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1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ekan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yzja Dziekana:</w:t>
      </w:r>
    </w:p>
    <w:p>
      <w:pPr>
        <w:pStyle w:val="Normal"/>
        <w:spacing w:lineRule="auto" w:line="240" w:before="0" w:after="0"/>
        <w:ind w:left="100" w:hanging="0"/>
        <w:jc w:val="both"/>
        <w:rPr/>
      </w:pPr>
      <w:r>
        <w:rPr>
          <w:rFonts w:cs="Times New Roman" w:ascii="Times New Roman" w:hAnsi="Times New Roman"/>
        </w:rPr>
        <w:tab/>
        <w:t>Zgodnie z § 9 ust. 9 pkt.2  Regulaminu Studiów Akademii WSB wyrażam zgodę/nie wyrażam zgody* na zmianę formy studiów z ……………………… na formę ……………………………..</w:t>
      </w:r>
      <w:r>
        <w:rPr/>
        <w:t xml:space="preserve"> </w:t>
      </w:r>
      <w:r>
        <w:rPr>
          <w:rFonts w:cs="Times New Roman" w:ascii="Times New Roman" w:hAnsi="Times New Roman"/>
        </w:rPr>
        <w:t>pod warunkiem uzupełnienia różnicy punktowej ECTS wynikającej z różnic programowych w terminie do…………………………..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ab/>
        <w:tab/>
        <w:tab/>
        <w:t>……………………….</w:t>
        <w:tab/>
        <w:tab/>
        <w:tab/>
        <w:t>…………………………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data</w:t>
        <w:tab/>
        <w:tab/>
        <w:tab/>
        <w:t xml:space="preserve">               pieczęć i podpis Dziekana</w:t>
        <w:tab/>
        <w:tab/>
        <w:t xml:space="preserve">    przyjąłem do wiadomości – podpis studenta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center" w:pos="7655" w:leader="none"/>
        </w:tabs>
        <w:spacing w:before="0" w:after="20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708" w:top="28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87725" cy="1532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387725" cy="1532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0:39:00Z</dcterms:created>
  <dc:creator>kmularczyk</dc:creator>
  <dc:description/>
  <cp:keywords/>
  <dc:language>en-US</dc:language>
  <cp:lastModifiedBy>Paulina Świtała</cp:lastModifiedBy>
  <cp:lastPrinted>2024-04-15T15:06:00Z</cp:lastPrinted>
  <dcterms:modified xsi:type="dcterms:W3CDTF">2025-09-13T10:48:00Z</dcterms:modified>
  <cp:revision>23</cp:revision>
  <dc:subject/>
  <dc:title/>
</cp:coreProperties>
</file>