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finansowanie studiów podyplomow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warta w dniu…………………………….w Dąbrowie Górniczej pomiędzy: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  <w:lang w:val="pl-PL"/>
        </w:rPr>
        <w:t>Akademią WSB,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 wpisaną do Ewidencji Uczelni Niepublicznych pod nr 66, NIP: </w:t>
      </w:r>
      <w:r>
        <w:rPr>
          <w:rFonts w:cs="Calibri" w:ascii="Calibri" w:hAnsi="Calibri"/>
          <w:b w:val="false"/>
          <w:i w:val="false"/>
          <w:color w:val="1E1E1E"/>
          <w:sz w:val="20"/>
          <w:szCs w:val="20"/>
          <w:shd w:fill="FFFFFF" w:val="clear"/>
        </w:rPr>
        <w:t>629-10- 88-99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 siedzibą w Dąbrowie Górniczej, ul. Cieplaka 1c, 41-300 Dąbrowa Górnicza, reprezentowaną przez: </w:t>
      </w:r>
    </w:p>
    <w:p>
      <w:pPr>
        <w:pStyle w:val="Normal"/>
        <w:spacing w:lineRule="auto" w:line="240" w:before="0" w:after="0"/>
        <w:rPr>
          <w:rFonts w:ascii="Rubik" w:hAnsi="Rubik" w:cs="Rubik"/>
          <w:b/>
          <w:b/>
          <w:i/>
          <w:i/>
          <w:iCs/>
          <w:sz w:val="18"/>
          <w:szCs w:val="18"/>
        </w:rPr>
      </w:pPr>
      <w:r>
        <w:rPr>
          <w:sz w:val="20"/>
          <w:szCs w:val="20"/>
        </w:rPr>
        <w:br/>
      </w:r>
      <w:r>
        <w:rPr>
          <w:rFonts w:cs="Rubik" w:ascii="Rubik" w:hAnsi="Rubik"/>
          <w:b/>
          <w:i/>
          <w:iCs/>
          <w:sz w:val="18"/>
          <w:szCs w:val="18"/>
        </w:rPr>
        <w:t>Pełnomocnika –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b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Rubik" w:ascii="Rubik" w:hAnsi="Rubik"/>
          <w:b/>
          <w:i/>
          <w:iCs/>
          <w:sz w:val="16"/>
          <w:szCs w:val="16"/>
        </w:rPr>
        <w:t>(imię i nazwisko pełnomocnika oraz stanowisko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Uczelnią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en-GB"/>
        </w:rPr>
      </w:pPr>
      <w:r>
        <w:rPr>
          <w:bCs/>
          <w:sz w:val="20"/>
          <w:szCs w:val="20"/>
          <w:lang w:eastAsia="en-GB"/>
        </w:rPr>
        <w:t xml:space="preserve">............................................................................. </w:t>
      </w:r>
      <w:r>
        <w:rPr>
          <w:sz w:val="20"/>
          <w:szCs w:val="20"/>
        </w:rPr>
        <w:t xml:space="preserve"> z siedzibą </w:t>
      </w:r>
      <w:r>
        <w:rPr>
          <w:bCs/>
          <w:sz w:val="20"/>
          <w:szCs w:val="20"/>
          <w:lang w:eastAsia="en-GB"/>
        </w:rPr>
        <w:t>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P…………………………………………../KRS 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/-ym w dalszej części umowy </w:t>
      </w:r>
      <w:r>
        <w:rPr>
          <w:b/>
          <w:sz w:val="20"/>
          <w:szCs w:val="20"/>
        </w:rPr>
        <w:t>Pracodawcą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określenie zasad finansowania przez Pracodawcę studiów podyplomowych pracownika, tj. Pani/Pana ……….………………….………………………………, urodzonego dnia …………………………będącej/go uczestnikiem studiów podyplomowych pn. …………………………………………………………………….realizowanych przez Uczelnię  w terminie od …………………………………………………………. do ……….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zobowiązuje się do uiszczenia opłaty czesnego za studia podyplomowe w  wysokości  …………………………… zł,  słownie: ……………………………………………………………….. zgodnie z zarządzeniami Władz Uczelni. Płatność nastąpi na podstawie niniejszej umowy, jednorazowo lub w ratach – wg. harmonogram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 zobowiązuje się wnieść opłatę w formie bezgotówkowej. Wpłaty za studia podyplomowe należy dokonywać na nr rachunku bankowego Akademii WSB: 64 1050 1272 1000 0008 0063 3554 ING BANK SLASKI S.A. podając w tytule imię i nazwisko uczestnika studiów podyplomow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na firmę (Pracodawcę) po dokonaniu wpłaty (wpłaty dokonywane z konta firmowego) na wskazany w umowie </w:t>
        <w:br/>
        <w:t>nr konta Uczelni zostaną wystawione automatycznie bez dodatkowych form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dokonywane przez firmę (Pracodawcę) lub przez uczestnika studiów podyplomowych na indywidualny nr konta bankowego (subkonto) wymagają złożenia wniosku C (załącznik nr 3) o wystawienie faktury. Wniosek należy złożyć </w:t>
        <w:br/>
        <w:t xml:space="preserve">w  terminie 7 dni od daty  dokonania wpłaty na adres e-mail: </w:t>
      </w:r>
      <w:hyperlink r:id="rId2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kademia WSB nie odpowiada za następstwa błędnych wpłat powstałych na skutek okoliczności leżących po stronie Nabywcy, w szczególności w wyniku wpisania niewłaściwego numeru rachunku bank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wystawienia faktury proforma odbywa się na życzenie po przesłaniu poprawnie wypełnionego wniosku B (załącznik nr 2) zgodnie z Zarządzeniem Władz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racodawca upoważnia Uczelnię do wystawienia faktury VAT bez podpisu odbior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oświadcza, że wyraża zgodę na dostarczenie mu faktury drogą e</w:t>
      </w: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>mailową na następujący adres: 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 wystąpienia jakichkolwiek utrudnień w generowaniu i pobieraniu faktur powinien zostać niezwłocznie zgłoszony Uczelni przez Pracodawcę  drogą e-mail na adres: </w:t>
      </w:r>
      <w:hyperlink r:id="rId3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terminowe dokonywanie płatności przez Pracodawcę uprawniać będzie Uczelnię do naliczania odsetek w wysokości ustawowych odsetek za opóźnienie w transakcjach handlowych, za okres od dnia wymagalności opłaty czesnego za studia podyplomowe do dnia zapła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iewniesienie przez Pracodawcę opłat będących przedmiotem umowy skutkuje względem pracownika - uczestnika studiów podyplomowych konsekwencjami przewidzianymi w wewnętrznych przepisach Uczelni, w tym może skutkować skreśleniem pracownika z listy uczestników studiów podyplom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enie Uczestnika studiów podyplomowych z listy uczestników, w tym na podstawie ust.2 nie zwalnia Pracodawcy  </w:t>
        <w:br/>
        <w:t>z obowiązku uregulowania zaległych opłat za studia podyplomowe należnych Uczelni, aż do momentu Jego/Jej skreśleni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bookmarkStart w:id="0" w:name="_Hlk126838966"/>
      <w:r>
        <w:rPr>
          <w:rFonts w:cs="Calibri"/>
          <w:b/>
          <w:sz w:val="20"/>
          <w:szCs w:val="20"/>
        </w:rPr>
        <w:t>§</w:t>
      </w:r>
      <w:bookmarkEnd w:id="0"/>
      <w:r>
        <w:rPr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obowiązuje strony od dnia podpisania do dnia zrealizowania studiów podyplomowych przez Pracownika, </w:t>
        <w:br/>
        <w:t xml:space="preserve">o którym mowa w  </w:t>
      </w:r>
      <w:r>
        <w:rPr>
          <w:rFonts w:cs="Calibri"/>
          <w:sz w:val="20"/>
          <w:szCs w:val="20"/>
        </w:rPr>
        <w:t>§ 1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zachowaniem jednomiesięcznego okresu wypowied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eastAsia="Times New Roman"/>
          <w:sz w:val="20"/>
          <w:szCs w:val="20"/>
        </w:rPr>
        <w:t>Niniejszą umowę zawiera się w formie pisemnej zwykłej lub w formie elektronicznej (podpisy kwalifikowane) lub w formie dokumentowej na zasadach określonych w ust.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szelkie zmiany lub uzupełnienia niniejszej umowy, wymagają zachowania formy pisemnej zwykłej lub formy elektronicznej (podpisy kwalifikowane) – pod rygorem nieważ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cs="Calibri"/>
          <w:sz w:val="20"/>
          <w:szCs w:val="20"/>
        </w:rPr>
        <w:t>Na wypadek gdyby zawarcie przez Strony niniejszej umowy nie było możliwe</w:t>
      </w:r>
      <w:r>
        <w:rPr>
          <w:rFonts w:eastAsia="Times New Roman"/>
          <w:sz w:val="20"/>
          <w:szCs w:val="20"/>
        </w:rPr>
        <w:t xml:space="preserve"> w formie pisemnej zwykłej lub w formie elektronicznej (podpisy kwalifikowane)</w:t>
      </w:r>
      <w:r>
        <w:rPr>
          <w:rFonts w:cs="Calibri"/>
          <w:sz w:val="20"/>
          <w:szCs w:val="20"/>
        </w:rPr>
        <w:t>, Strony oświadczają, że uznają umowę za zawartą oraz oświadczenia związane   z umową za złożone również w formie dokumentowej, o ile zostaną złożone z wykorzystaniem platformy umożliwiającej złożenie podpisu, zweryfikowanego e-mailem lub nr telefonu Pracod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W przypadku o którym mowa w ust. 5 wyżej, wszelkie zmiany i uzupełnienia umowy zawartej w formie dokumentowej wymagają pod rygorem nieważności złożenia przez strony oświadczeń w formie dokumentowej to jest                                             z wykorzystaniem platformy umożliwiającej złożenie podpisu, zweryfikowanego e-mailem lub nr telefonu Pracodawcy lub zachowania formy pisemnej zwykłej tj. złożenia własnoręcznego podpisu  lub elektronicznego podpisu kwalifikowaneg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westiach nieuregulowanych niniejszą umową, zastosowanie mają przepisy prawa polskiego powszechnie obowiązującego oraz przepisy wewnętrzne Uczeln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wynikające z niniejszej umowy rozstrzygać będzie sąd właściwy miejscowo dla siedziby Uczel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em danych osobowych jest Akademia WSB z siedzibą w Dąbrowie Górniczej 41-300, przy ul. Cieplaka 1C. </w:t>
        <w:br/>
        <w:t xml:space="preserve">Z Administratorem skontaktować się można  wysyłając wiadomość e-mail na adres:  </w:t>
      </w:r>
      <w:hyperlink r:id="rId4">
        <w:r>
          <w:rPr>
            <w:rStyle w:val="InternetLink"/>
            <w:rFonts w:cs="Calibri"/>
            <w:sz w:val="20"/>
            <w:szCs w:val="20"/>
          </w:rPr>
          <w:t>rektorat@wsb.edu.pl</w:t>
        </w:r>
      </w:hyperlink>
      <w:r>
        <w:rPr>
          <w:rFonts w:cs="Calibri"/>
          <w:sz w:val="20"/>
          <w:szCs w:val="20"/>
        </w:rPr>
        <w:t xml:space="preserve">  lub dzwoniąc pod numer tel. +48 32 262-28-05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 Osobowych, którego funkcję pełni dr inż. Krystian Mączka,                        z którym skontaktować się można wysyłając wiadomość e-mail na adres: </w:t>
      </w:r>
      <w:hyperlink r:id="rId5">
        <w:r>
          <w:rPr>
            <w:rStyle w:val="InternetLink"/>
            <w:rFonts w:cs="Calibri"/>
            <w:sz w:val="20"/>
            <w:szCs w:val="20"/>
          </w:rPr>
          <w:t>iod@wsb.edu.pl</w:t>
        </w:r>
      </w:hyperlink>
      <w:r>
        <w:rPr>
          <w:rFonts w:cs="Calibri"/>
          <w:sz w:val="20"/>
          <w:szCs w:val="20"/>
        </w:rPr>
        <w:t xml:space="preserve">  lub dzwoniąc pod numer telefonu +48 533 002 433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Dane osobowe 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osób, wskazanych w umowie </w:t>
      </w:r>
      <w:r>
        <w:rPr>
          <w:rFonts w:cs="Calibri"/>
          <w:sz w:val="20"/>
          <w:szCs w:val="20"/>
        </w:rPr>
        <w:t>będą przetwarzane: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6 ust. 1 lit. b RODO, to jest w celu przygotowania, zawarcia i realizacji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6 ust. 1 lit. c RODO, to jest </w:t>
      </w:r>
      <w:bookmarkStart w:id="1" w:name="_Hlk115959974"/>
      <w:r>
        <w:rPr>
          <w:rFonts w:cs="Calibri"/>
          <w:sz w:val="20"/>
          <w:szCs w:val="20"/>
        </w:rPr>
        <w:t>w celu wypełnienia obowiązków prawnych ciążących na Administratorze w związku realizacją zawarte</w:t>
      </w:r>
      <w:bookmarkEnd w:id="1"/>
      <w:r>
        <w:rPr>
          <w:rFonts w:cs="Calibri"/>
          <w:sz w:val="20"/>
          <w:szCs w:val="20"/>
        </w:rPr>
        <w:t>j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, to jest w celu </w:t>
      </w:r>
      <w:r>
        <w:rPr>
          <w:rFonts w:eastAsia="Times New Roman" w:cs="Calibri"/>
          <w:sz w:val="20"/>
          <w:szCs w:val="20"/>
        </w:rPr>
        <w:t xml:space="preserve">ustalania i dochodzenia ewentualnych roszczeń </w:t>
      </w:r>
      <w:r>
        <w:rPr>
          <w:rFonts w:cs="Calibri"/>
          <w:sz w:val="20"/>
          <w:szCs w:val="20"/>
        </w:rPr>
        <w:t>lub obrony przez ewentualnymi roszczeniami drugiej Strony w związku z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ą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, będą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ownicy Administratora lub osoby zatrudnione przez Administratora na podstawie umów cywilnoprawnych – na podstawie udzielonych przez Administratora upoważnień do przetwarzania danych osobowych na podstawie art. 29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współpracujące z Administratorem  i przetwarzające dane osobowe na podstawie wcześniej zawartej umowy powierzenia przetwarzania danych osobowych zgodnie z art. 28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i podmioty działające na podstawie i w celach określonych wedle powszechnie obowiązujących przepisów prawa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>Dane osobowe przetwarzanie na podstawie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art. 6 ust. 1 lit. b RODO, będą przechowywane przez okres niezbędny uzasadniony  celem jakim jest przygotowanie, zawarcie i realizacji Umowy 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Umowy </w:t>
      </w:r>
      <w:r>
        <w:rPr>
          <w:rFonts w:cs="Calibri"/>
          <w:sz w:val="20"/>
          <w:szCs w:val="20"/>
        </w:rPr>
        <w:t>(korespondencja               i niniejsza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 Umowa</w:t>
      </w:r>
      <w:r>
        <w:rPr>
          <w:rFonts w:cs="Calibri"/>
          <w:sz w:val="20"/>
          <w:szCs w:val="20"/>
        </w:rPr>
        <w:t>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o do przechowywania dokumentów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; 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c RODO będą przechowywane przez czas niezbędny wynikający z konieczności wypełnienia obowiązków prawnych ciążących na Administratorze zarówno w związku realizacją zawartej Umowy, jak i po jego zakończeniu,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>Umowy</w:t>
      </w:r>
      <w:r>
        <w:rPr>
          <w:rFonts w:cs="Calibri"/>
          <w:sz w:val="20"/>
          <w:szCs w:val="20"/>
        </w:rPr>
        <w:t xml:space="preserve"> (korespondencja i niniejsza Umowa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do przechowywania dokumentów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 będą przechowywane przez czas niezbędny wynikający z prawnie uzasadnionego interesu Administratora to jest wynikający z konieczności </w:t>
      </w:r>
      <w:r>
        <w:rPr>
          <w:rFonts w:eastAsia="Times New Roman" w:cs="Calibri"/>
          <w:sz w:val="20"/>
          <w:szCs w:val="20"/>
        </w:rPr>
        <w:t xml:space="preserve">ustalenia i dochodzenia ewentualnych roszczeń </w:t>
      </w:r>
      <w:r>
        <w:rPr>
          <w:rFonts w:cs="Calibri"/>
          <w:sz w:val="20"/>
          <w:szCs w:val="20"/>
        </w:rPr>
        <w:t xml:space="preserve">lub obrony przez ewentualnymi roszczeniami drugiej Strony w związku z </w:t>
      </w:r>
      <w:r>
        <w:rPr>
          <w:rStyle w:val="Normaltextrun"/>
          <w:rFonts w:cs="Calibri"/>
          <w:sz w:val="20"/>
          <w:szCs w:val="20"/>
          <w:shd w:fill="FFFFFF" w:val="clear"/>
        </w:rPr>
        <w:t>Umową</w:t>
      </w:r>
      <w:r>
        <w:rPr>
          <w:rFonts w:cs="Calibri"/>
          <w:sz w:val="20"/>
          <w:szCs w:val="20"/>
        </w:rPr>
        <w:t xml:space="preserve"> to jest przez okres wynikający z trwającego postępowania prowadzonego wedle obowiązujących przepisów prawa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</w:rPr>
        <w:t>Udostępnione dane osobowe, nie będą podlegały przetwarzaniu w sposób zautomatyzowany i nie będą podstawą do zautomatyzowanego podejmowania decyzji, w tym profilowania.</w:t>
      </w:r>
      <w:r>
        <w:rPr>
          <w:rStyle w:val="Eop"/>
          <w:rFonts w:cs="Calibri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color w:val="000000"/>
          <w:sz w:val="20"/>
          <w:szCs w:val="20"/>
        </w:rPr>
        <w:t>Administrator w związku z przetwarzaniem danych osobowych, nie będzie przekazywał danych osobowych do państwa trzeciego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, przysługują osobom, których dane dotyczą następujące pra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dostępu do treści danych osobowych - art. 15 RODO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sprostowania danych osobowych - art. 16 RODO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usunięcia danych osobowych - art. 17 RODO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ograniczenia przetwarzania danych osobowych - art. 18 RODO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wniesienia sprzeciwu wobec przetwarzania danych osobowych - art. 21 RODO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prawo do wniesienia skargi do organu nadzorującego przestrzeganie przepisów ochrony danych osobowych tj. do Prezesa Urzędu Ochrony Danych Osobowych ul. Stawki 2, 00-193 Warszawa, </w:t>
      </w:r>
      <w:hyperlink r:id="rId6" w:tgtFrame="_blank">
        <w:r>
          <w:rPr>
            <w:rStyle w:val="InternetLink"/>
            <w:rFonts w:eastAsia="Times New Roman" w:cs="Calibri"/>
            <w:color w:val="0563C1"/>
            <w:sz w:val="20"/>
            <w:szCs w:val="20"/>
            <w:u w:val="single"/>
          </w:rPr>
          <w:t>kancelaria@uodo.gov.pl</w:t>
        </w:r>
      </w:hyperlink>
      <w:r>
        <w:rPr>
          <w:rFonts w:eastAsia="Times New Roman" w:cs="Calibri"/>
          <w:sz w:val="20"/>
          <w:szCs w:val="20"/>
        </w:rPr>
        <w:t xml:space="preserve"> (zgodnie                   z art. 77 RODO). 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mowę sporządza się w dwóch jednobrzmiących egzemplarzach po jednym dla każdej ze stron – w przypadku zawarcia umowy w formie pisemnej zwykłej a w przypadku zawarcia umowy w formie elektronicznej lub dokumentowej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jednym egzemplarzu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8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CZELNIA                                                                                                                                      PRACODAWCA</w:t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oszę o zatwierdzenie wzoru od dnia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wzór od dnia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eważniam wzór z dniem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y numer druku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 Rg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AWSB/Ks/Um/SP/finansowanie – 4 (Załącznik nr 1.4 do Zarządzenia Rektora Akademii WSB nr 44/2023/2024 z dnia 24.01.2024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PKO Bank Polski Rg;Calibri" w:hAnsi="PKO Bank Polski Rg;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KO Bank Polski Rg;Calibri" w:hAnsi="PKO Bank Polski Rg;Calibri" w:cs="Times New Roman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80"/>
      <w:ind w:left="1077" w:hanging="357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64" w:before="0" w:after="0"/>
      <w:ind w:hanging="600"/>
      <w:jc w:val="both"/>
    </w:pPr>
    <w:rPr>
      <w:rFonts w:ascii="Arial" w:hAnsi="Arial" w:eastAsia="Arial" w:cs="Ari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b.edu.pl" TargetMode="External"/><Relationship Id="rId3" Type="http://schemas.openxmlformats.org/officeDocument/2006/relationships/hyperlink" Target="mailto:faktura@wsb.edu.pl" TargetMode="External"/><Relationship Id="rId4" Type="http://schemas.openxmlformats.org/officeDocument/2006/relationships/hyperlink" Target="mailto:rektorat@wsb.edu.pl" TargetMode="External"/><Relationship Id="rId5" Type="http://schemas.openxmlformats.org/officeDocument/2006/relationships/hyperlink" Target="mailto:iod@wsb.edu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7:00Z</dcterms:created>
  <dc:creator>Łukasz Staszel</dc:creator>
  <dc:description/>
  <cp:keywords/>
  <dc:language>en-US</dc:language>
  <cp:lastModifiedBy>Ilona Pałęga-Giewon</cp:lastModifiedBy>
  <cp:lastPrinted>2024-07-31T12:53:00Z</cp:lastPrinted>
  <dcterms:modified xsi:type="dcterms:W3CDTF">2024-07-31T11:04:00Z</dcterms:modified>
  <cp:revision>13</cp:revision>
  <dc:subject/>
  <dc:title/>
</cp:coreProperties>
</file>