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WNIOSEK C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O WYSTAWIENIE FAKTURY  ZA DOKONANĄ WPŁATĘ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, dnia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…………   zobowiązuje się do pokrycia kosztów czesnego 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(nazwa zakładu prac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…………………………………………….…………………………………………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                   (Imię i Nazwisko Studenta,  nr albumu/nr kandy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k akademicki: …………………..………      semestr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ierunek …………………………………………….( I stopnia, II stopnia, podyplomowe 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wysokości ……………………………..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 FAKTUR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YWCA / PŁATNIK USŁUGI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</w:rPr>
        <w:t>Nazwa zakładu pracy ….…..………………………………………………………………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kładu pracy ………………………………………………………………………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………..……………………………………………………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dnocześnie oświadczamy, iż podpisaliśmy umowę o finansowanie usług edukacyjnych z Akademią WSB i  prosimy o wskazanie nas na fakturze jako nabywcy usług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BIÓR FAKTURY:  osobiście, wysyłka pocztą na adres nabywcy, wysyłka pocztą na adres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 xml:space="preserve">płatnika, wysyłka drogą elektroniczną na wskazany we wniosku adres e-mailowy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Podpis i pieczątka osoby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upoważnionej i odpowiedzial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za finanse zakładu pracy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 do przesyłania wniosków: faktura@wsb.edu.p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02:00Z</dcterms:created>
  <dc:creator>Dział Finansowy</dc:creator>
  <dc:description/>
  <cp:keywords/>
  <dc:language>en-US</dc:language>
  <cp:lastModifiedBy>Barbara Krawczyk</cp:lastModifiedBy>
  <cp:lastPrinted>2012-02-03T12:46:00Z</cp:lastPrinted>
  <dcterms:modified xsi:type="dcterms:W3CDTF">2021-10-07T07:12:00Z</dcterms:modified>
  <cp:revision>14</cp:revision>
  <dc:subject/>
  <dc:title>PROŚBA O FAKTURĘ DO ZAPŁA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B4CB2032CB724799B9CCFD4777E3A8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