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nowni Państwo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itamy Państwa w gronie nauczycieli akademickich Wyższej Szkoły Biznesu w Dąbrowie Górniczej. Poniżej przedstawiamy kilka użytecznych informacji pozwalających usprawnić naszą współpracę, oszczędzić czas i uniknąć nieporozumi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enie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simy o dostarczenie następujących dokumentów: CV naukowe, kwestionariusz osobowy, odpis dyplomu.  W/w dokumenty </w:t>
      </w:r>
      <w:r>
        <w:rPr>
          <w:b/>
        </w:rPr>
        <w:t>w wersji papierowej</w:t>
      </w:r>
      <w:r>
        <w:rPr/>
        <w:t xml:space="preserve"> należy dostarczyć do Działu Kadr (pok.113, tel. 32 295 93 30), a</w:t>
      </w:r>
      <w:r>
        <w:rPr>
          <w:b/>
        </w:rPr>
        <w:t xml:space="preserve"> w wersji elektronicznej</w:t>
      </w:r>
      <w:r>
        <w:rPr/>
        <w:t xml:space="preserve"> (za pośrednictwem maila: </w:t>
      </w:r>
      <w:hyperlink r:id="rId2">
        <w:r>
          <w:rPr>
            <w:rStyle w:val="InternetLink"/>
          </w:rPr>
          <w:t>aszostak@wsb.edu.pl</w:t>
        </w:r>
      </w:hyperlink>
      <w:r>
        <w:rPr/>
        <w:t xml:space="preserve">) do Działu Nauczania. Formularze do wypełnienia przesyła do Państwa zawsze pracownik Działu Naucz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Obowiązkiem każdego wykładowcy jest przekazanie, przed rozpoczęciem zajęć, do Działu Nauczania </w:t>
      </w:r>
      <w:r>
        <w:rPr>
          <w:rFonts w:cs="Arial" w:ascii="Arial" w:hAnsi="Arial"/>
          <w:b/>
          <w:sz w:val="22"/>
          <w:u w:val="single"/>
        </w:rPr>
        <w:t>programu autorski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owadzonych zajęć, przygotowanego wg formularza WSB (link wysłany przez Dział Nauczania). Ponadto prosimy o przekazanie do Działu Nauczania wykazu Państwa publikacji oraz coroczne aktualizowanie powyższych informacji (publikacje, sylabusy, dane personalne)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Rachunki za zrealizowane zajęcia należy składać w dowolnych odstępach czasowych (</w:t>
      </w:r>
      <w:r>
        <w:rPr>
          <w:u w:val="single"/>
        </w:rPr>
        <w:t>ważne by były złożone do dnia 5 danego miesiąca)</w:t>
      </w:r>
      <w:r>
        <w:rPr/>
        <w:t xml:space="preserve"> bezpośrednio do Działu Kadr. Wzory rachunków są dostępne: </w:t>
      </w:r>
    </w:p>
    <w:p>
      <w:pPr>
        <w:pStyle w:val="Tekstpodstawowy2"/>
        <w:numPr>
          <w:ilvl w:val="0"/>
          <w:numId w:val="8"/>
        </w:numPr>
        <w:rPr/>
      </w:pPr>
      <w:r>
        <w:rPr/>
        <w:t>na stronie internetowej</w:t>
      </w:r>
    </w:p>
    <w:p>
      <w:pPr>
        <w:pStyle w:val="Tekstpodstawowy2"/>
        <w:numPr>
          <w:ilvl w:val="0"/>
          <w:numId w:val="8"/>
        </w:numPr>
        <w:rPr/>
      </w:pPr>
      <w:hyperlink r:id="rId3">
        <w:r>
          <w:rPr>
            <w:rStyle w:val="InternetLink"/>
          </w:rPr>
          <w:t>http://www.wsb.edu.pl/ogloszenie---umowy-i-rachunki,new,dp,323.html,1634</w:t>
        </w:r>
      </w:hyperlink>
    </w:p>
    <w:p>
      <w:pPr>
        <w:pStyle w:val="Tekstpodstawowy2"/>
        <w:numPr>
          <w:ilvl w:val="0"/>
          <w:numId w:val="8"/>
        </w:numPr>
        <w:rPr/>
      </w:pPr>
      <w:r>
        <w:rPr/>
        <w:t xml:space="preserve">w Dziale Kadr (pok. 113), 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w Dziekanacie (obok kart pracy). </w:t>
      </w:r>
    </w:p>
    <w:p>
      <w:pPr>
        <w:pStyle w:val="Tekstpodstawowy2"/>
        <w:ind w:left="720" w:hanging="0"/>
        <w:rPr/>
      </w:pPr>
      <w:r>
        <w:rPr/>
        <w:t>Miesięczna wypłata wynagrodzenia jest realizowana na podstawie składanego przez wykładowcę rachunku -</w:t>
      </w:r>
      <w:r>
        <w:rPr>
          <w:color w:val="FF0000"/>
        </w:rPr>
        <w:t xml:space="preserve"> </w:t>
      </w:r>
      <w:r>
        <w:rPr/>
        <w:t>nie dostarczenie rachunku w w/w terminie skutkuje wstrzymaniem wypłaty wynagro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ra administracyj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częściej nauczyciel akademicki kontaktuje się z pracownikami Dziekanatu (opiekunem danego kierunku i semestru), pracownikami Działu Nauczania, Prodziekanami. Poniżej podajemy dane kontaktow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ziekanat </w:t>
      </w:r>
    </w:p>
    <w:p>
      <w:pPr>
        <w:pStyle w:val="Normal"/>
        <w:numPr>
          <w:ilvl w:val="0"/>
          <w:numId w:val="12"/>
        </w:numPr>
        <w:jc w:val="both"/>
        <w:rPr>
          <w:rStyle w:val="InternetLink"/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sz w:val="22"/>
        </w:rPr>
        <w:t xml:space="preserve">Kierownik Dziekanatu: </w:t>
      </w:r>
      <w:r>
        <w:rPr>
          <w:rFonts w:cs="Arial" w:ascii="Arial" w:hAnsi="Arial"/>
          <w:b/>
          <w:sz w:val="22"/>
        </w:rPr>
        <w:t>Anna Matusik-Gołas</w:t>
      </w:r>
      <w:r>
        <w:rPr>
          <w:rFonts w:cs="Arial" w:ascii="Arial" w:hAnsi="Arial"/>
          <w:sz w:val="22"/>
        </w:rPr>
        <w:t xml:space="preserve"> </w:t>
      </w:r>
      <w:r>
        <w:rPr>
          <w:rStyle w:val="InternetLink"/>
          <w:rFonts w:cs="Arial" w:ascii="Arial" w:hAnsi="Arial"/>
          <w:sz w:val="22"/>
        </w:rPr>
        <w:t>amatusik</w:t>
      </w:r>
      <w:hyperlink r:id="rId4">
        <w:r>
          <w:rPr>
            <w:rStyle w:val="InternetLink"/>
            <w:rFonts w:cs="Arial" w:ascii="Arial" w:hAnsi="Arial"/>
            <w:sz w:val="22"/>
          </w:rPr>
          <w:t>@wsb.edu.pl</w:t>
        </w:r>
      </w:hyperlink>
      <w:r>
        <w:rPr>
          <w:rStyle w:val="InternetLink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 295 93 26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Specjalista ds. studenckich</w:t>
      </w:r>
      <w:r>
        <w:rPr>
          <w:rFonts w:cs="Arial" w:ascii="Arial" w:hAnsi="Arial"/>
          <w:b/>
          <w:sz w:val="22"/>
        </w:rPr>
        <w:t xml:space="preserve"> Magdalena Droździk</w:t>
      </w:r>
      <w:r>
        <w:rPr>
          <w:rFonts w:cs="Arial" w:ascii="Arial" w:hAnsi="Arial"/>
          <w:color w:val="FF0000"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</w:rPr>
          <w:t>mdrozdzik@wsb.edu.pl</w:t>
        </w:r>
      </w:hyperlink>
      <w:r>
        <w:rPr>
          <w:rFonts w:cs="Arial" w:ascii="Arial" w:hAnsi="Arial"/>
          <w:sz w:val="22"/>
        </w:rPr>
        <w:t xml:space="preserve"> 32 295 93 69 (kierunek: Ekonomia, Stosunki międzynarodowe, Zarządzanie I stopnia licencjackie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pecjalista ds. studenckich </w:t>
      </w:r>
      <w:r>
        <w:rPr>
          <w:rFonts w:cs="Arial" w:ascii="Arial" w:hAnsi="Arial"/>
          <w:b/>
          <w:sz w:val="22"/>
        </w:rPr>
        <w:t>Anna Ruszczyńska</w:t>
      </w:r>
      <w:r>
        <w:rPr>
          <w:rFonts w:cs="Arial" w:ascii="Arial" w:hAnsi="Arial"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</w:rPr>
          <w:t>aruszczynska@wsb.edu.pl</w:t>
        </w:r>
      </w:hyperlink>
      <w:r>
        <w:rPr>
          <w:rFonts w:cs="Arial" w:ascii="Arial" w:hAnsi="Arial"/>
          <w:sz w:val="22"/>
        </w:rPr>
        <w:t xml:space="preserve"> 32 295 93 21 (Filologia, Bezpieczeństwo narodowe, Zarządzanie – studia niestacjonarne I stopnia licencjackie - ZOD Olkusz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pecjalista ds. studenckich </w:t>
      </w:r>
      <w:r>
        <w:rPr>
          <w:rFonts w:cs="Arial" w:ascii="Arial" w:hAnsi="Arial"/>
          <w:b/>
          <w:sz w:val="22"/>
        </w:rPr>
        <w:t>Bożena Garbocz</w:t>
      </w:r>
      <w:r>
        <w:rPr>
          <w:rFonts w:cs="Arial" w:ascii="Arial" w:hAnsi="Arial"/>
          <w:sz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</w:rPr>
          <w:t>bgarbocz@wsb.edu.pl</w:t>
        </w:r>
      </w:hyperlink>
      <w:r>
        <w:rPr>
          <w:rFonts w:cs="Arial" w:ascii="Arial" w:hAnsi="Arial"/>
          <w:sz w:val="22"/>
        </w:rPr>
        <w:t xml:space="preserve"> 32 295 93 20 (kierunek: Zarządzanie – studia II stopni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pecjalista ds. studenckich </w:t>
      </w:r>
      <w:r>
        <w:rPr>
          <w:rFonts w:cs="Arial" w:ascii="Arial" w:hAnsi="Arial"/>
          <w:b/>
          <w:sz w:val="22"/>
        </w:rPr>
        <w:t>Kamila Sadowska</w:t>
      </w:r>
      <w:r>
        <w:rPr>
          <w:rFonts w:cs="Arial" w:ascii="Arial" w:hAnsi="Arial"/>
          <w:sz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</w:rPr>
          <w:t>ksadowska@wsb.edu.pl</w:t>
        </w:r>
      </w:hyperlink>
      <w:r>
        <w:rPr>
          <w:rFonts w:cs="Arial" w:ascii="Arial" w:hAnsi="Arial"/>
          <w:sz w:val="22"/>
        </w:rPr>
        <w:t xml:space="preserve"> 32 295 93 61 (kierunek: Pedagogika – studia stacjonarne oraz niestacjonarne I i II stopni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pecjalista ds. studenckich </w:t>
      </w:r>
      <w:r>
        <w:rPr>
          <w:rFonts w:cs="Arial" w:ascii="Arial" w:hAnsi="Arial"/>
          <w:b/>
          <w:sz w:val="22"/>
        </w:rPr>
        <w:t>Joanna Korab</w:t>
      </w:r>
      <w:r>
        <w:rPr>
          <w:rFonts w:cs="Arial" w:ascii="Arial" w:hAnsi="Arial"/>
          <w:sz w:val="22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</w:rPr>
          <w:t>jkorab@wsb.edu.pl</w:t>
        </w:r>
      </w:hyperlink>
      <w:r>
        <w:rPr>
          <w:rFonts w:cs="Arial" w:ascii="Arial" w:hAnsi="Arial"/>
          <w:sz w:val="22"/>
        </w:rPr>
        <w:t xml:space="preserve"> 32 295 93 21 (kierunek: Socjologia, Administracja, Fizjoterapia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jalista ds. studenckich </w:t>
      </w:r>
      <w:r>
        <w:rPr>
          <w:rFonts w:cs="Arial" w:ascii="Arial" w:hAnsi="Arial"/>
          <w:b/>
          <w:sz w:val="22"/>
        </w:rPr>
        <w:t>Marlena Cichy</w:t>
      </w:r>
      <w:r>
        <w:rPr>
          <w:rFonts w:cs="Arial" w:ascii="Arial" w:hAnsi="Arial"/>
          <w:sz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</w:rPr>
          <w:t>mcichy@wsb.edu.pl</w:t>
        </w:r>
      </w:hyperlink>
      <w:r>
        <w:rPr>
          <w:rFonts w:cs="Arial" w:ascii="Arial" w:hAnsi="Arial"/>
          <w:sz w:val="22"/>
        </w:rPr>
        <w:t xml:space="preserve"> 32 295 93 60 (kierunek: Logistyka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jalista ds. studenckich </w:t>
      </w:r>
      <w:r>
        <w:rPr>
          <w:rFonts w:cs="Arial" w:ascii="Arial" w:hAnsi="Arial"/>
          <w:b/>
          <w:sz w:val="22"/>
        </w:rPr>
        <w:t>Magdalena Widacha</w:t>
      </w:r>
      <w:r>
        <w:rPr>
          <w:rFonts w:cs="Arial" w:ascii="Arial" w:hAnsi="Arial"/>
          <w:sz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</w:rPr>
          <w:t>mwidacha@wsb.edu.pl</w:t>
        </w:r>
      </w:hyperlink>
      <w:r>
        <w:rPr>
          <w:rFonts w:cs="Arial" w:ascii="Arial" w:hAnsi="Arial"/>
          <w:sz w:val="22"/>
        </w:rPr>
        <w:t xml:space="preserve"> 32 295 93 22 (kierunek: Informatyk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ział Nauczania</w:t>
      </w:r>
      <w:r>
        <w:rPr>
          <w:rFonts w:cs="Arial" w:ascii="Arial" w:hAnsi="Arial"/>
          <w:sz w:val="22"/>
        </w:rPr>
        <w:t xml:space="preserve">  32 295 93 25; 32 295 93 97; 885 588 03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erownik Działu Nauczania </w:t>
      </w:r>
      <w:r>
        <w:rPr>
          <w:rFonts w:cs="Arial" w:ascii="Arial" w:hAnsi="Arial"/>
          <w:b/>
          <w:sz w:val="22"/>
        </w:rPr>
        <w:t>Agnieszka Szostak</w:t>
      </w:r>
      <w:r>
        <w:rPr>
          <w:rFonts w:cs="Arial" w:ascii="Arial" w:hAnsi="Arial"/>
          <w:sz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</w:rPr>
          <w:t>aszostak@wsb.edu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jalista ds. organizacji toku studiów </w:t>
      </w:r>
      <w:r>
        <w:rPr>
          <w:rFonts w:cs="Arial" w:ascii="Arial" w:hAnsi="Arial"/>
          <w:b/>
          <w:sz w:val="22"/>
        </w:rPr>
        <w:t>Marta Grelak</w:t>
      </w:r>
      <w:r>
        <w:rPr>
          <w:rFonts w:cs="Arial" w:ascii="Arial" w:hAnsi="Arial"/>
          <w:sz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2"/>
          </w:rPr>
          <w:t>mgrelak@wsb.edu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jalista ds. organizacji toku studiów </w:t>
      </w:r>
      <w:r>
        <w:rPr>
          <w:rFonts w:cs="Arial" w:ascii="Arial" w:hAnsi="Arial"/>
          <w:b/>
          <w:sz w:val="22"/>
        </w:rPr>
        <w:t xml:space="preserve">Aleksandra Lis </w:t>
      </w:r>
      <w:hyperlink r:id="rId14">
        <w:r>
          <w:rPr>
            <w:rStyle w:val="InternetLink"/>
            <w:rFonts w:cs="Arial" w:ascii="Arial" w:hAnsi="Arial"/>
            <w:sz w:val="22"/>
          </w:rPr>
          <w:t>alis@wsb.edu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jalista ds. organizacji toku studiów </w:t>
      </w:r>
      <w:r>
        <w:rPr>
          <w:rFonts w:cs="Arial" w:ascii="Arial" w:hAnsi="Arial"/>
          <w:b/>
          <w:sz w:val="22"/>
        </w:rPr>
        <w:t xml:space="preserve">Beata Przebindowska </w:t>
      </w:r>
      <w:hyperlink r:id="rId15">
        <w:r>
          <w:rPr>
            <w:rStyle w:val="InternetLink"/>
            <w:rFonts w:cs="Arial" w:ascii="Arial" w:hAnsi="Arial"/>
            <w:sz w:val="22"/>
          </w:rPr>
          <w:t>bprzebindowska@wsb.edu.pl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dziekani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 Sabina Ratajczak</w:t>
      </w:r>
      <w:r>
        <w:rPr>
          <w:rFonts w:cs="Arial" w:ascii="Arial" w:hAnsi="Arial"/>
          <w:sz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</w:rPr>
          <w:t>sabina.ratajczak@wsb.edu.pl</w:t>
        </w:r>
      </w:hyperlink>
      <w:r>
        <w:rPr>
          <w:rFonts w:cs="Arial" w:ascii="Arial" w:hAnsi="Arial"/>
          <w:sz w:val="22"/>
        </w:rPr>
        <w:t xml:space="preserve"> 32 295 93 2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ierunek: Socjologia, Pedagogika, Filologia, Fizjoterapi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 Rafał Rębilas</w:t>
      </w:r>
      <w:r>
        <w:rPr>
          <w:rFonts w:cs="Arial" w:ascii="Arial" w:hAnsi="Arial"/>
          <w:sz w:val="22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2"/>
          </w:rPr>
          <w:t>rrebilas@wsb.edu.pl</w:t>
        </w:r>
      </w:hyperlink>
      <w:r>
        <w:rPr>
          <w:rFonts w:cs="Arial" w:ascii="Arial" w:hAnsi="Arial"/>
          <w:sz w:val="22"/>
        </w:rPr>
        <w:t xml:space="preserve"> 32 295 93 23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ierunek: Administracja, Ekonomia, Zarządzanie, Bezpieczeństwo narodow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gr Jacek Uroda</w:t>
      </w:r>
      <w:r>
        <w:rPr>
          <w:rFonts w:cs="Arial" w:ascii="Arial" w:hAnsi="Arial"/>
          <w:sz w:val="22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2"/>
          </w:rPr>
          <w:t>juroda@wsb.edu.pl</w:t>
        </w:r>
      </w:hyperlink>
      <w:r>
        <w:rPr>
          <w:rFonts w:cs="Arial" w:ascii="Arial" w:hAnsi="Arial"/>
          <w:sz w:val="22"/>
        </w:rPr>
        <w:t xml:space="preserve"> 32 295 93 6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ierunek: Informatyka, Logistyka, Stosunki międzynarodow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ziekan Wydziału Zamiejscowego w Cieszynie</w:t>
      </w:r>
      <w:r>
        <w:rPr>
          <w:rFonts w:cs="Arial" w:ascii="Arial" w:hAnsi="Arial"/>
          <w:sz w:val="22"/>
        </w:rPr>
        <w:t>, 33 851 02 81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r Łukasz Wróblewski </w:t>
      </w:r>
      <w:r>
        <w:rPr>
          <w:rFonts w:cs="Arial" w:ascii="Arial" w:hAnsi="Arial"/>
          <w:sz w:val="22"/>
        </w:rPr>
        <w:t>lwroblewski@wsb.edu.p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ziekan Wydziału Zamiejscowego w Olkuszu</w:t>
      </w:r>
      <w:r>
        <w:rPr>
          <w:rFonts w:cs="Arial" w:ascii="Arial" w:hAnsi="Arial"/>
          <w:sz w:val="22"/>
        </w:rPr>
        <w:t>, 725 777 999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r inż.  Paweł Sobczak </w:t>
      </w:r>
      <w:hyperlink r:id="rId19">
        <w:r>
          <w:rPr>
            <w:rStyle w:val="InternetLink"/>
            <w:rFonts w:cs="Arial" w:ascii="Arial" w:hAnsi="Arial"/>
            <w:sz w:val="22"/>
          </w:rPr>
          <w:t>psobczak@wsb.edu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ziekan Wydziału Zamiejscowego w Żywcu</w:t>
      </w:r>
      <w:r>
        <w:rPr>
          <w:rFonts w:cs="Arial" w:ascii="Arial" w:hAnsi="Arial"/>
          <w:sz w:val="22"/>
        </w:rPr>
        <w:t xml:space="preserve"> 725 558 88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r Bogusław Wyleciał  </w:t>
      </w:r>
      <w:hyperlink r:id="rId20">
        <w:r>
          <w:rPr>
            <w:rStyle w:val="InternetLink"/>
            <w:rFonts w:cs="Arial" w:ascii="Arial" w:hAnsi="Arial"/>
            <w:sz w:val="22"/>
          </w:rPr>
          <w:t>bwylecial@wsb.edu.p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zajęć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Dział Nauczania jest odpowiedzialny za ustalenie z Państwem terminów zajęć. Pierwszym etapem procesu planowania zajęć jest wypełnienie przez Państwa dezyderatki (propozycje dogodnych dla Państwa terminów zajęć). Dezyderatki wysyłane są drogą elektroniczną przez Dział Nauczania. </w:t>
      </w:r>
      <w:r>
        <w:rPr>
          <w:u w:val="single"/>
        </w:rPr>
        <w:t>Prosimy o przesłanie propozycji</w:t>
      </w:r>
      <w:r>
        <w:rPr>
          <w:color w:val="FF0000"/>
          <w:u w:val="single"/>
        </w:rPr>
        <w:t xml:space="preserve"> </w:t>
      </w:r>
      <w:r>
        <w:rPr>
          <w:u w:val="single"/>
        </w:rPr>
        <w:t>terminów odbywania przez Państwa zajęć w ustalonym terminie</w:t>
      </w:r>
      <w:r>
        <w:rPr/>
        <w:t>. Przesłanie dezyderatki w terminie późniejszym powoduje, że mamy mniejsze możliwości uwzględniania wszystkich wskazanych przez Państwo terminów w planie zajęć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konieczności odwołania zajęć (tylko w wyjątkowych przypadkach!) prosimy o pilny kontakt z Działem Nauczania (min. 7 dni przed planowanym terminem zajęć). Zajęcia odwołane muszą zostać odrobione w późniejszym terminie. Prosimy o jak najwcześniejsze informowanie nas o wszelkich zmianach terminów zajęć tak, by istniała możliwość przełożenia zajęć w planie. W przypadku konieczności odwołania zajęć w ostatniej chwili prosimy o wyznaczenie zastępcy. </w:t>
      </w:r>
      <w:r>
        <w:rPr>
          <w:rFonts w:cs="Arial" w:ascii="Arial" w:hAnsi="Arial"/>
          <w:b/>
          <w:sz w:val="22"/>
          <w:u w:val="single"/>
        </w:rPr>
        <w:t>Przypominamy, że każda zmiana terminu zajęć musi być zgłoszona do Działu Nauczani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zajęć znajduje się na indywidualnych kontach w Wirtualnej Uczelni. Do Wirtualnej Uczelni logujemy się za pomocą indywidualnego loginu i hasła na stronie </w:t>
      </w:r>
      <w:r>
        <w:rPr>
          <w:rStyle w:val="InternetLink"/>
          <w:rFonts w:cs="Arial" w:ascii="Arial" w:hAnsi="Arial"/>
          <w:sz w:val="22"/>
          <w:szCs w:val="22"/>
        </w:rPr>
        <w:t>https://wu.wsb.edu.pl/wu/Logowanie2.aspx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login i hasło zostanie przesłane w osobnym mailu)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shd w:fill="D9D9D9" w:val="clear"/>
        <w:jc w:val="both"/>
        <w:rPr/>
      </w:pPr>
      <w:r>
        <w:rPr/>
        <w:t>Zajęc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wszystkich prowadzonych przez Państwa zajęciach ćwiczeniowych, laboratoryjnych oraz językowych wymagane jest prowadzenie tzw. </w:t>
      </w:r>
      <w:r>
        <w:rPr>
          <w:rFonts w:cs="Arial" w:ascii="Arial" w:hAnsi="Arial"/>
          <w:b/>
          <w:sz w:val="22"/>
        </w:rPr>
        <w:t>Dziennika obecności studenta na zajęciach</w:t>
      </w:r>
      <w:r>
        <w:rPr>
          <w:rFonts w:cs="Arial" w:ascii="Arial" w:hAnsi="Arial"/>
          <w:sz w:val="22"/>
        </w:rPr>
        <w:t>. Dziennik wraz z listą osób w grupie prosimy pobierać w Dziekanacie. Listy studentów znajdują się także na Państwa indywidualnych kontach w Wirtualnej Uczel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Prosimy o zaznaczanie swojej obecności na zajęciach w kartach pracy znajdujących się w Dziekanacie, każdorazowo po odbytych zajęciach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Odbiór klucza do danej sali potwierdzacie Państwo własnym podpisem w szatni. Jednocześnie przypominamy o oddawaniu klucza zaraz po zakończeniu zajęć.</w:t>
      </w:r>
    </w:p>
    <w:p>
      <w:pPr>
        <w:pStyle w:val="Akapitzlist"/>
        <w:rPr/>
      </w:pPr>
      <w:r>
        <w:rPr/>
      </w:r>
    </w:p>
    <w:p>
      <w:pPr>
        <w:pStyle w:val="Heading2"/>
        <w:shd w:fill="D9D9D9" w:val="clear"/>
        <w:jc w:val="both"/>
        <w:rPr/>
      </w:pPr>
      <w:r>
        <w:rPr/>
        <w:t>Zaliczenia, sesja egzaminacyjna</w:t>
      </w:r>
    </w:p>
    <w:p>
      <w:pPr>
        <w:pStyle w:val="Tekstpodstawowy2"/>
        <w:numPr>
          <w:ilvl w:val="0"/>
          <w:numId w:val="5"/>
        </w:numPr>
        <w:rPr>
          <w:color w:val="4F6228"/>
        </w:rPr>
      </w:pPr>
      <w:r>
        <w:rPr/>
        <w:t>Prosimy o zapoznanie się z systemem ocen studentów WSB, który precyzuje podstawowe zasady i wymagania dotyczące sposobu zaliczania przedmiotów objętych planem studiów. Ramowy system ocen jest dostępny pod adresem</w:t>
      </w:r>
      <w:r>
        <w:rPr>
          <w:color w:val="4F6228"/>
        </w:rPr>
        <w:t xml:space="preserve"> </w:t>
      </w:r>
      <w:r>
        <w:rPr>
          <w:rStyle w:val="InternetLink"/>
        </w:rPr>
        <w:t>http://www.wsb.edu.pl/instrukcje-i-harmonogramy,m,ds,71,142</w:t>
      </w:r>
    </w:p>
    <w:p>
      <w:pPr>
        <w:pStyle w:val="Tekstpodstawowy2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Tekstpodstawowy2"/>
        <w:numPr>
          <w:ilvl w:val="0"/>
          <w:numId w:val="5"/>
        </w:numPr>
        <w:rPr/>
      </w:pPr>
      <w:r>
        <w:rPr/>
        <w:t xml:space="preserve">Zgodnie z regulaminem studiów </w:t>
      </w:r>
      <w:r>
        <w:rPr>
          <w:b/>
        </w:rPr>
        <w:t>studenci mają prawo do „0” terminu egzaminu</w:t>
      </w:r>
      <w:r>
        <w:rPr/>
        <w:t>, który jest obowiązkowy dla nauczycieli, ale nieobowiązkowy dla studentów. Termin pierwszy i drugi (poprawkowy) to terminy obowiązkowe dla studentów. W przypadku niezaliczenia przedmiotu w drugim terminie (poprawkowym) student ma prawo wystąpić o zgodę na zaliczenie egzaminu w terminie trzecim (warunkowym). W WSB jest on warunkiem długoterminowym, co oznacza, że student może zaliczyć dany przedmiot w kolejnym semestr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rosimy o każdorazowe zgłaszanie terminów egzaminów z przedmiotów, które Państwo prowadzicie do Dziekanatu, do danego opiekuna kierunku. Prosimy o zgłaszanie każdego terminu („0”, „1”, „2”) z odpowiednim wyprzedzeni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roku akademickiego 2011/2012 wycofane zostały tradycyjne indeksy i karty zaliczeniowo-egzaminacyjne. Oznacza to, że po przeprowadzeniu zaliczeń i egzaminów wykładowca wpisuje oceny do elektronicznych protokołów w Wirtualnej Uczeln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odnie z Regulaminem Studiów wykładowca musi wpisać oceny do protokołu w ciągu 7 dni od przeprowadzenia zaliczenia lub egzaminu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Prosimy o wpisywanie ocen po każdym przeprowadzonym terminie egzamin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imy zwrócić uwagę </w:t>
      </w:r>
      <w:r>
        <w:rPr>
          <w:rFonts w:cs="Arial" w:ascii="Arial" w:hAnsi="Arial"/>
          <w:b/>
          <w:sz w:val="22"/>
        </w:rPr>
        <w:t>na różnicowanie ocen,</w:t>
      </w:r>
      <w:r>
        <w:rPr>
          <w:rFonts w:cs="Arial" w:ascii="Arial" w:hAnsi="Arial"/>
          <w:sz w:val="22"/>
        </w:rPr>
        <w:t xml:space="preserve"> oczywiście biorąc pod uwagę wkład pracy studenta. Oceny powinny mieć rozkład normalny (zakładamy, że najwięcej jest średnich ocen, najmniej niskich i wysokich). Gdyby jednak rozkład odbiegał od tej zasady prosimy o zrobienie ręcznej adnotacji na protokołach, uzasadniając dlaczego np.: jest przewaga ocen bdb lub dst. Rozkład ocen jest przedmiotem analiz Polskiej Komisji Akredytacyjnej, stąd nasza prośba o zwrócenie uwagi na ten aspekt zaliczeń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chiwizacja efektów kształc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W związku z wprowadzeniem Krajowych Ram Kwalifikacji dla szkolnictwa wyższego </w:t>
      </w:r>
      <w:r>
        <w:rPr>
          <w:rFonts w:cs="Arial" w:ascii="Arial" w:hAnsi="Arial"/>
          <w:b/>
          <w:sz w:val="22"/>
        </w:rPr>
        <w:t>prosimy o zapoznanie się z kierunkowymi efektami kształcenia</w:t>
      </w:r>
      <w:r>
        <w:rPr>
          <w:rFonts w:cs="Arial" w:ascii="Arial" w:hAnsi="Arial"/>
          <w:sz w:val="22"/>
        </w:rPr>
        <w:t xml:space="preserve"> realizowanymi w ramach danego kierunku. Opis efektów kształcenia znajduje się na stroni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hyperlink r:id="rId21">
        <w:r>
          <w:rPr>
            <w:rStyle w:val="InternetLink"/>
            <w:rFonts w:cs="Arial" w:ascii="Arial" w:hAnsi="Arial"/>
            <w:sz w:val="22"/>
          </w:rPr>
          <w:t>http://wsb.edu.pl/efekty-ksztalcenia,m,ds,1712</w:t>
        </w:r>
      </w:hyperlink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Przygotowując swój sylabus proszę nawiązywać do kierunkowych efektów kształcenia, uszczegółowiając 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kty kształcenia założone w sylabusie w obszarze wiedzy, umiejętności i postaw powinny być realne do uzyskania, ale także (w miarę możliwości) udowodnione w postaci konkretnej pracy pisemnej studenta (np.: test, zaliczenie, praca egzaminacyjna, esej, zadanie, prezentacja, projekt i inne). W Państwa sylabusach znajdą się zapewne również efekty, które zostaną potwierdzone w trakcie dyskusji, bieżącej aktywności studenta podczas zajęć lub obserwacji – trudno zatem je udowodnić w postaci materialnej pracy. Wszystkie inne prace pisemne zaliczeniowe muszą być archiwizowane. W załączeniu otrzymujecie Państwo dokument „</w:t>
      </w:r>
      <w:r>
        <w:rPr>
          <w:rFonts w:cs="Arial" w:ascii="Arial" w:hAnsi="Arial"/>
          <w:b/>
          <w:sz w:val="22"/>
        </w:rPr>
        <w:t>System weryfikacji ocen”,</w:t>
      </w:r>
      <w:r>
        <w:rPr>
          <w:rFonts w:cs="Arial" w:ascii="Arial" w:hAnsi="Arial"/>
          <w:sz w:val="22"/>
        </w:rPr>
        <w:t xml:space="preserve"> który zawiera ramowy opis ocen, zasady archiwizacji prac studentów oraz wytyczne do przygotowywania projektów. Prosimy o zapoznanie się nim i stosowanie w prakty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hd w:fill="D9D9D9" w:val="clear"/>
        <w:jc w:val="both"/>
        <w:rPr/>
      </w:pPr>
      <w:r>
        <w:rPr/>
        <w:t>Protokoły zaliczeniowo-egzaminacyj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żdy nauczyciel akademicki posiada indywidualne wirtualne konto w Wirtualnej Uczelni. Logowanie do Wirtualnej Uczelni znajduje się pod adresem </w:t>
      </w:r>
      <w:r>
        <w:rPr>
          <w:rStyle w:val="InternetLink"/>
          <w:rFonts w:cs="Arial" w:ascii="Arial" w:hAnsi="Arial"/>
          <w:sz w:val="22"/>
          <w:szCs w:val="22"/>
        </w:rPr>
        <w:t>https://wu.wsb.edu.pl/wu/Logowanie2.aspx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</w:rPr>
        <w:t xml:space="preserve">Login i hasło przesyłamy do Państwa drogą mailową. Na koncie znajdziecie Państwo informacje na temat prowadzonych zajęć, listy studentów, protokoły zaliczeniowe i egzaminacyjne. Każda wpisana przez Państwa ocena jest widoczna na koncie studenta i w Dziekanacie, co zdecydowanie przyspiesza informowanie studentów o wynikach zaliczenia. </w:t>
      </w:r>
      <w:r>
        <w:rPr>
          <w:rFonts w:cs="Arial" w:ascii="Arial" w:hAnsi="Arial"/>
          <w:b/>
          <w:sz w:val="22"/>
        </w:rPr>
        <w:t>Po wypełnieniu protokołu prosimy o jego wydrukowanie, podpisanie każdej oceny i dostarczenie w wersji papierowej do Dziekanatu po zakończeniu sesji egzaminacyjnej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osimy o szybkie wypełnianie protokołów, zaraz po każdym zakończonym terminie egzaminu i zaliczeniach, gdyż niewypełnienie protokołów przez chociażby jednego wykładowcę wstrzymuje proces zaliczania oraz procedurę przyznawania stypendiów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anie ocen następuje poprzez wybranie w Wirtualnej Uczelni zakładki </w:t>
      </w:r>
      <w:r>
        <w:rPr>
          <w:rFonts w:cs="Arial" w:ascii="Arial" w:hAnsi="Arial"/>
          <w:i/>
          <w:sz w:val="22"/>
        </w:rPr>
        <w:t>Pracownik</w:t>
      </w:r>
      <w:r>
        <w:rPr>
          <w:rFonts w:cs="Arial" w:ascii="Arial" w:hAnsi="Arial"/>
          <w:sz w:val="22"/>
        </w:rPr>
        <w:t xml:space="preserve">, a następnie </w:t>
      </w:r>
      <w:r>
        <w:rPr>
          <w:rFonts w:cs="Arial" w:ascii="Arial" w:hAnsi="Arial"/>
          <w:i/>
          <w:sz w:val="22"/>
        </w:rPr>
        <w:t>Uzupełnianie ocen</w:t>
      </w:r>
      <w:r>
        <w:rPr>
          <w:rFonts w:cs="Arial" w:ascii="Arial" w:hAnsi="Arial"/>
          <w:sz w:val="22"/>
        </w:rPr>
        <w:t xml:space="preserve">. Klikając </w:t>
      </w:r>
      <w:r>
        <w:rPr>
          <w:rFonts w:cs="Arial" w:ascii="Arial" w:hAnsi="Arial"/>
          <w:i/>
          <w:sz w:val="22"/>
        </w:rPr>
        <w:t>Pokaż</w:t>
      </w:r>
      <w:r>
        <w:rPr>
          <w:rFonts w:cs="Arial" w:ascii="Arial" w:hAnsi="Arial"/>
          <w:sz w:val="22"/>
        </w:rPr>
        <w:t xml:space="preserve"> przy odpowiedniej grupie studenckiej automatycznie pokazuje się lista studentów z możliwością wpisywania ocen. Oceny za każdym razem należy </w:t>
      </w:r>
      <w:r>
        <w:rPr>
          <w:rFonts w:cs="Arial" w:ascii="Arial" w:hAnsi="Arial"/>
          <w:i/>
          <w:sz w:val="22"/>
        </w:rPr>
        <w:t>Zapisać</w:t>
      </w:r>
      <w:r>
        <w:rPr>
          <w:rFonts w:cs="Arial" w:ascii="Arial" w:hAnsi="Arial"/>
          <w:sz w:val="22"/>
        </w:rPr>
        <w:t>. Po wypełnieniu protokołu należy go wydrukować, podpisać każdą ocenę i dostarczyć do Dziekana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hd w:fill="D9D9D9" w:val="clear"/>
        <w:jc w:val="both"/>
        <w:rPr/>
      </w:pPr>
      <w:r>
        <w:rPr/>
        <w:t>Intranet i Intern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renie Uczelni możecie Państwo skorzystać z IntraNetu. Znajdują się tam zarządzenia Rektora, stosowne regulaminy, opisy procedur. IntraNet dostępny jest pod adresem 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22">
        <w:r>
          <w:rPr>
            <w:rStyle w:val="InternetLink"/>
            <w:rFonts w:cs="Arial" w:ascii="Arial" w:hAnsi="Arial"/>
            <w:sz w:val="22"/>
          </w:rPr>
          <w:t>http://www.wsb.edu.pl/index.php?idg=ne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 dyspozycji na terenie WSB jest bezprzewodowy Internet – hasło: Uczelnia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waluacja zaję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zajęcia prowadzone przez nowych współpracowników Uczelni podlegają ocenie studentów. Po każdym semestrze prosimy studentów o opinie. Ankietyzacja prowadzona jest w formie elektronicznej za pośrednictwem Wirtualnej Uczelni. Poniżej przedstawiamy kryteria oce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wadzący przedstawił cel i program przedmiotu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Kryteria zaliczenia przedmiotu zostały jasno określone przez prowadząceg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jęcia prowadzone w sposób komunikatyw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wadzący starał się zainteresować przedmio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jęcia inspirowały do samodzielnego myśleni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zięki zajęciom znacznie poszerzyłem zakres swojej wiedz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wadzący zajęcia jest dostępny dla studentów (dyżury, konsultacj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jęcia odbywały się zgodnie z planem (nie przepadały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jęcia rozpoczynały się punktualn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wadzący był życzliwy i kultural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wadzący zrealizował program przedmiotu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shd w:fill="D9D9D9" w:val="clear"/>
        <w:jc w:val="both"/>
        <w:rPr/>
      </w:pPr>
      <w:r>
        <w:rPr/>
        <w:t xml:space="preserve">Pomoc techniczn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IT Administracja – p.219, tel: (32) 295-93-53, Poniedziałek - Niedziela 8:00-16:00 – sprawy związane z systemami informatycznymi uczelni, pocztą firmową WSB, obsługą kse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IT Wsparcie techniczne – p.214, tel: (32) 295-93-52, Poniedziałek – Niedziela 8:00-20:00 – pomoc techniczna podczas zajęć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Życzymy owocnej współpracy z WSB. W razie jakichkolwiek pytań prosimy o kontak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ostak@wsb.edu.pl" TargetMode="External"/><Relationship Id="rId3" Type="http://schemas.openxmlformats.org/officeDocument/2006/relationships/hyperlink" Target="http://www.wsb.edu.pl/ogloszenie---umowy-i-rachunki,new,dp,323.html,1634" TargetMode="External"/><Relationship Id="rId4" Type="http://schemas.openxmlformats.org/officeDocument/2006/relationships/hyperlink" Target="mailto:kmularczyk@wsb.edu.pl" TargetMode="External"/><Relationship Id="rId5" Type="http://schemas.openxmlformats.org/officeDocument/2006/relationships/hyperlink" Target="mailto:mdrozdzik@wsb.edu.pl" TargetMode="External"/><Relationship Id="rId6" Type="http://schemas.openxmlformats.org/officeDocument/2006/relationships/hyperlink" Target="mailto:aruszczynska@wsb.edu.pl" TargetMode="External"/><Relationship Id="rId7" Type="http://schemas.openxmlformats.org/officeDocument/2006/relationships/hyperlink" Target="mailto:bgarbocz@wsb.edu.pl" TargetMode="External"/><Relationship Id="rId8" Type="http://schemas.openxmlformats.org/officeDocument/2006/relationships/hyperlink" Target="mailto:ksadowska@wsb.edu.pl" TargetMode="External"/><Relationship Id="rId9" Type="http://schemas.openxmlformats.org/officeDocument/2006/relationships/hyperlink" Target="mailto:jkorab@wsb.edu.pl" TargetMode="External"/><Relationship Id="rId10" Type="http://schemas.openxmlformats.org/officeDocument/2006/relationships/hyperlink" Target="mailto:mcichy@wsb.edu.pl" TargetMode="External"/><Relationship Id="rId11" Type="http://schemas.openxmlformats.org/officeDocument/2006/relationships/hyperlink" Target="mailto:mwidacha@wsb.edu.pl" TargetMode="External"/><Relationship Id="rId12" Type="http://schemas.openxmlformats.org/officeDocument/2006/relationships/hyperlink" Target="mailto:aszostak@wsb.edu.pl" TargetMode="External"/><Relationship Id="rId13" Type="http://schemas.openxmlformats.org/officeDocument/2006/relationships/hyperlink" Target="mailto:mgrelak@wsb.edu.pl" TargetMode="External"/><Relationship Id="rId14" Type="http://schemas.openxmlformats.org/officeDocument/2006/relationships/hyperlink" Target="mailto:alis@wsb.edu.pl" TargetMode="External"/><Relationship Id="rId15" Type="http://schemas.openxmlformats.org/officeDocument/2006/relationships/hyperlink" Target="mailto:bprzebindowska@wsb.edu.pl" TargetMode="External"/><Relationship Id="rId16" Type="http://schemas.openxmlformats.org/officeDocument/2006/relationships/hyperlink" Target="mailto:sabina.ratajczak@wsb.edu.pl" TargetMode="External"/><Relationship Id="rId17" Type="http://schemas.openxmlformats.org/officeDocument/2006/relationships/hyperlink" Target="mailto:rrebilas@wsb.edu.pl" TargetMode="External"/><Relationship Id="rId18" Type="http://schemas.openxmlformats.org/officeDocument/2006/relationships/hyperlink" Target="mailto:juroda@wsb.edu.pl" TargetMode="External"/><Relationship Id="rId19" Type="http://schemas.openxmlformats.org/officeDocument/2006/relationships/hyperlink" Target="mailto:psobczak@wsb.edu.pl" TargetMode="External"/><Relationship Id="rId20" Type="http://schemas.openxmlformats.org/officeDocument/2006/relationships/hyperlink" Target="mailto:bwylecial@wsb.edu.pl" TargetMode="External"/><Relationship Id="rId21" Type="http://schemas.openxmlformats.org/officeDocument/2006/relationships/hyperlink" Target="http://wsb.edu.pl/efekty-ksztalcenia,m,ds,1712" TargetMode="External"/><Relationship Id="rId22" Type="http://schemas.openxmlformats.org/officeDocument/2006/relationships/hyperlink" Target="http://www.wsb.edu.pl/index.php?idg=ne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0:00Z</dcterms:created>
  <dc:creator>SabinaRatajczak</dc:creator>
  <dc:description/>
  <dc:language>en-US</dc:language>
  <cp:lastModifiedBy>Aleksandra Wikło</cp:lastModifiedBy>
  <cp:lastPrinted>2012-03-13T11:01:00Z</cp:lastPrinted>
  <dcterms:modified xsi:type="dcterms:W3CDTF">2014-07-29T13:10:00Z</dcterms:modified>
  <cp:revision>2</cp:revision>
  <dc:subject/>
  <dc:title>Szanowni Państwo</dc:title>
</cp:coreProperties>
</file>