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568"/>
        <w:gridCol w:w="141"/>
        <w:gridCol w:w="536"/>
        <w:gridCol w:w="315"/>
        <w:gridCol w:w="945"/>
        <w:gridCol w:w="189"/>
        <w:gridCol w:w="565"/>
        <w:gridCol w:w="569"/>
        <w:gridCol w:w="1134"/>
        <w:gridCol w:w="564"/>
        <w:gridCol w:w="570"/>
        <w:gridCol w:w="993"/>
        <w:gridCol w:w="991"/>
      </w:tblGrid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WSB Universit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eld of study: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le / course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ducational profile: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Level: I-cycle studies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Number of hours per semester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Full- time studi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(L/C/lab/pr/e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Part-time studi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(L/C/lab/pr/e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ECTURER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ORM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URSE OBJECTIVES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urse outcome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ferences to outcomes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Description of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learning outcomes 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Verification of learning outcomes  </w:t>
            </w:r>
          </w:p>
        </w:tc>
      </w:tr>
      <w:tr>
        <w:trPr>
          <w:trHeight w:val="28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Field-related learning outcom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Area-related  learning outcomes 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nowledge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kills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ocial competences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Students’ own workload  (in didactic hours 1h did.=45 minutes)** </w:t>
            </w:r>
          </w:p>
        </w:tc>
      </w:tr>
      <w:tr>
        <w:trPr>
          <w:trHeight w:val="283" w:hRule="atLeast"/>
        </w:trPr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Full- tim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articipation in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articipation in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eparation to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eparation to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eparation to an examination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oject tasks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redit/examinatio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others  (indicate which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OTAL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ECTS poin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ncluding practical classes: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Part-tim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articipation in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articipation in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eparation to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eparation to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eparation to an examinatio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oject tasks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redit/examinatio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others  (indicate which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OTAL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ECTS poin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ncluding practical classes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REQUISITES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OURSE CONTEN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(Division into contact hours and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ontact hours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E-learning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TERATUR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compulsory read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PTIONAL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LITERATURE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TEACHING METHOD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(Division into contact hours and e-learni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ontact hours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E-learning:</w:t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ACHING AIDS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PROJEC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(if implemented in the framework of a classes module)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ETHOD Of ASSESSMEN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(Division into contact hours and e-learning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FORM AND CONDITIONS OF ASSESSMENT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  <w:lang w:val="en-US"/>
        </w:rPr>
      </w:r>
    </w:p>
    <w:p>
      <w:pPr>
        <w:pStyle w:val="Footer"/>
        <w:jc w:val="both"/>
        <w:rPr>
          <w:rFonts w:ascii="Arial Narrow" w:hAnsi="Arial Narrow" w:cs="Arial Narrow"/>
          <w:i/>
          <w:i/>
          <w:lang w:val="en-US"/>
        </w:rPr>
      </w:pPr>
      <w:r>
        <w:rPr>
          <w:rFonts w:cs="Calibri"/>
          <w:i/>
          <w:lang w:val="en-US"/>
        </w:rPr>
        <w:t>*</w:t>
      </w:r>
      <w:r>
        <w:rPr>
          <w:i/>
          <w:lang w:val="en-US"/>
        </w:rPr>
        <w:t xml:space="preserve"> L-lecture, C- classes lab- laboratory,  pro- project, e- e-learning</w:t>
      </w:r>
    </w:p>
    <w:p>
      <w:pPr>
        <w:pStyle w:val="Footer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Normal"/>
        <w:spacing w:before="0" w:after="20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50:00Z</dcterms:created>
  <dc:creator>Sabina Ratajczak</dc:creator>
  <dc:description/>
  <cp:keywords/>
  <dc:language>en-US</dc:language>
  <cp:lastModifiedBy>Basia</cp:lastModifiedBy>
  <cp:lastPrinted>2014-07-25T15:25:00Z</cp:lastPrinted>
  <dcterms:modified xsi:type="dcterms:W3CDTF">2019-07-11T17:36:00Z</dcterms:modified>
  <cp:revision>8</cp:revision>
  <dc:subject/>
  <dc:title>Wyższa Szkoła Biznesu w Dąbrowie Górniczej</dc:title>
</cp:coreProperties>
</file>