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536"/>
        <w:gridCol w:w="508"/>
        <w:gridCol w:w="752"/>
        <w:gridCol w:w="620"/>
        <w:gridCol w:w="134"/>
        <w:gridCol w:w="1132"/>
        <w:gridCol w:w="1135"/>
        <w:gridCol w:w="123"/>
        <w:gridCol w:w="1258"/>
        <w:gridCol w:w="1173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SB Univ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eld of study: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/ course: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ducational profile: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general/practical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Level: I-cycl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Number of hours per semester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Full 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CTUR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M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classes/lecture/laboratory itd)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RSE OBJECTIV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urse outcome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ces to outcomes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Description of learning outcomes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Verification of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learning outcomes  </w:t>
            </w:r>
          </w:p>
        </w:tc>
      </w:tr>
      <w:tr>
        <w:trPr>
          <w:trHeight w:val="2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Field-related learning outcome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Area-related  learning outcomes 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Students’ own workload  (in didactic hours 1h did.=45 minutes)** </w:t>
            </w:r>
          </w:p>
        </w:tc>
      </w:tr>
      <w:tr>
        <w:trPr>
          <w:trHeight w:val="283" w:hRule="atLeast"/>
        </w:trPr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cluding practical classes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REQUISIT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compulsory read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TIONA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TERATUR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Division into contact hours and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-learning: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ACHING AIDS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if implemented in the framework of a classes module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THOD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(Division into contact hours and e-learning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RM AND CONDITIONS OF ASSESSMENT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p>
      <w:pPr>
        <w:pStyle w:val="Foo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30:00Z</dcterms:created>
  <dc:creator>Sabina Ratajczak</dc:creator>
  <dc:description/>
  <cp:keywords/>
  <dc:language>en-US</dc:language>
  <cp:lastModifiedBy>Ewelina Balcerek</cp:lastModifiedBy>
  <cp:lastPrinted>2014-07-25T15:25:00Z</cp:lastPrinted>
  <dcterms:modified xsi:type="dcterms:W3CDTF">2019-07-10T10:46:00Z</dcterms:modified>
  <cp:revision>13</cp:revision>
  <dc:subject/>
  <dc:title>Wyższa Szkoła Biznesu w Dąbrowie Górniczej</dc:title>
</cp:coreProperties>
</file>