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8510</wp:posOffset>
                </wp:positionH>
                <wp:positionV relativeFrom="paragraph">
                  <wp:posOffset>207010</wp:posOffset>
                </wp:positionV>
                <wp:extent cx="229489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er formularza: 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8.45pt;mso-wrap-distance-left:9.05pt;mso-wrap-distance-right:9.05pt;mso-wrap-distance-top:0pt;mso-wrap-distance-bottom:0pt;margin-top:16.3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umer formularza: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207010</wp:posOffset>
                </wp:positionV>
                <wp:extent cx="2942590" cy="488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wpływu formularza: 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38.45pt;mso-wrap-distance-left:9.05pt;mso-wrap-distance-right:9.05pt;mso-wrap-distance-top:0pt;mso-wrap-distance-bottom:0pt;margin-top:16.3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a wpływu formularza: 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left="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pacing w:before="0" w:after="240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before="0" w:after="240"/>
        <w:ind w:left="142" w:hanging="0"/>
        <w:jc w:val="right"/>
        <w:rPr/>
      </w:pPr>
      <w:r>
        <w:rPr>
          <w:i/>
          <w:sz w:val="20"/>
          <w:szCs w:val="20"/>
        </w:rPr>
        <w:t>Załącznik nr 3 do Regulaminu</w:t>
      </w:r>
    </w:p>
    <w:p>
      <w:pPr>
        <w:pStyle w:val="Header"/>
        <w:spacing w:lineRule="auto" w:line="36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MULARZ REKRUTACYJNY DLA KANDYDATÓW </w:t>
      </w:r>
    </w:p>
    <w:p>
      <w:pPr>
        <w:pStyle w:val="Header"/>
        <w:spacing w:lineRule="auto" w:line="360"/>
        <w:ind w:left="142" w:hanging="0"/>
        <w:jc w:val="center"/>
        <w:rPr>
          <w:sz w:val="20"/>
          <w:szCs w:val="20"/>
        </w:rPr>
      </w:pPr>
      <w:r>
        <w:rPr>
          <w:b/>
          <w:sz w:val="26"/>
          <w:szCs w:val="26"/>
        </w:rPr>
        <w:t>NA STAŻE DLA OSÓB NIEPEŁNOSPRAWNYCH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2"/>
          <w:szCs w:val="22"/>
        </w:rPr>
        <w:t xml:space="preserve">REALIZOWANE W RAMACH PROJEKTU </w:t>
      </w:r>
      <w:r>
        <w:rPr>
          <w:b/>
        </w:rPr>
        <w:t>„</w:t>
      </w:r>
      <w:r>
        <w:rPr>
          <w:b/>
          <w:bCs/>
          <w:sz w:val="22"/>
          <w:szCs w:val="22"/>
        </w:rPr>
        <w:t>NOWOCZESNA WIEDZA= NOWOCZESNA GOSPODARKA – PROGRAM ROZWOJU POTENCJAŁU WYŻSZEJ SZKOŁY BIZNESU W DĄBROWIE GÓRNICZEJ” POKL.04.03.00-00-240/1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CZĘŚĆ PIERWSZA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98"/>
        <w:gridCol w:w="1279"/>
      </w:tblGrid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ind w:left="31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ela 1. Dane osobowe studenta (wypełnia kandydat na staż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, imię, nr albumu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studiów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ość kierunku studiów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studiów/semestr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4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walifikacyjne (wypełnia kandydat na sta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  <w:br/>
              <w:t>(wypełnia oceniający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60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ocen ze wszystkich zakończonych semestrów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60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naukow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two/współautorstwo publikacji naukowych zgodnych z kierunkiem studi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autorstwo/współautorstwo referatu/posteru prezentowanego na konferencji naukow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projektach badawczych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60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aktywność w czasie studiów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e uczestnictwo w Kołach Naukow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e kursy, szkolenia zgodne z kierunkiem studiów poświadczone certyfikatami, zaświadczeniami, świadectwa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świadczona certyfikatami/świadectwami znajomość języków obc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a działalność w organizacjach studencki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aktywność, np. odbyte staże, wolontariat, nieobowiązkowe praktyki, zatrudnien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uczestnictwo w międzynarodowych dydaktycznych programach studenckich</w:t>
            </w:r>
          </w:p>
          <w:p>
            <w:pPr>
              <w:pStyle w:val="Normal"/>
              <w:ind w:left="6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 zainteresowań / specjalizacja: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17" w:hanging="31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7" w:hanging="317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unktów (wypełnia oceniający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7" w:hanging="31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240"/>
              <w:ind w:left="317" w:hanging="3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WAGA:</w:t>
      </w:r>
      <w:r>
        <w:rPr>
          <w:b/>
          <w:sz w:val="22"/>
          <w:szCs w:val="22"/>
        </w:rPr>
        <w:t xml:space="preserve"> Poniższa tabela wypełniana fakultatywnie - w sytuacji, gdy kandydat na staż przedstawia ofertę przedsiębiorstwa/instytucji wyrażających gotowość przyjęcia kandydata na staż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  <w:gridCol w:w="1417"/>
      </w:tblGrid>
      <w:tr>
        <w:trPr>
          <w:trHeight w:val="7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ela 2. Dane przedsiębiorstwa/instytucji wskazanego/ej przez studen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3" w:hanging="141"/>
              <w:jc w:val="center"/>
              <w:rPr/>
            </w:pPr>
            <w:r>
              <w:rPr>
                <w:b/>
                <w:sz w:val="20"/>
                <w:szCs w:val="20"/>
              </w:rPr>
              <w:t>PUNKTY            (0-10)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sz w:val="20"/>
                <w:szCs w:val="20"/>
              </w:rPr>
              <w:t>(wypełnia oceniający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przedsiębiorstwa/instytucji, 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działalności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/REGON/PKD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forma prawna prowadzonej działal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/>
            </w:pPr>
            <w:r>
              <w:rPr>
                <w:sz w:val="20"/>
                <w:szCs w:val="20"/>
              </w:rPr>
              <w:t>Dane Opiekuna Stażysty ze strony przedsiębiorstwa/instytucji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, nazwisko, kontakt: adres pocztowy, </w:t>
              <w:br/>
              <w:t>e-mail,  telefon służb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rzedsiębiorstwa/instytucji o gotowości do przyjęcia studenta na staż: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niejszym oświadczam, iż zapoznałem/łam się z treścią </w:t>
            </w:r>
            <w:r>
              <w:rPr>
                <w:i/>
                <w:sz w:val="20"/>
                <w:szCs w:val="20"/>
              </w:rPr>
              <w:t>Regulaminu organizacji staży oraz przyznawania i wypłacania stypendiów za staże realizowane w ramach projektu „Nowoczesna wiedza= nowoczesna gospodarka – program rozwoju potencjału Wyższej Szkoły Biznesu w Dąbrowie Górniczej” oraz</w:t>
            </w:r>
            <w:r>
              <w:rPr>
                <w:sz w:val="20"/>
                <w:szCs w:val="20"/>
              </w:rPr>
              <w:t xml:space="preserve"> zobowiązuję się w oparciu o określone w nim zasady przyjąć na staż Pana/Pani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 i podpis osoby upoważnionej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Wyrażam zgodę na przetwarzanie moich danych osobowych dla potrzeb niezbędnych do realizacji procesu rekrutacyjnego na staż zawodowy, zgodnie z przepisami ustawy z dnia 29.08.1997 wraz z późniejszymi zmianami o ochronie danych osobowych Jednocześnie oświadczam, że zapoznałem się </w:t>
      </w:r>
      <w:r>
        <w:rPr>
          <w:i/>
          <w:sz w:val="22"/>
          <w:szCs w:val="22"/>
        </w:rPr>
        <w:t>Regulamine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rganizacji staży oraz przyznawania i wypłacania stypendiów za staże realizowane w ramach projektu „Nowoczesna wiedza= nowoczesna gospodarka – program rozwoju potencjału Wyższej Szkoły Biznesu w Dąbrowie Górniczej”,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w tym także z warunkami przyznawania i wypłacania stypendium w trakcie odbywania stażu</w:t>
      </w:r>
      <w:r>
        <w:rPr>
          <w:sz w:val="20"/>
          <w:szCs w:val="20"/>
        </w:rPr>
        <w:t>.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…………                                              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iejscowość i data </w:t>
        <w:tab/>
        <w:tab/>
        <w:tab/>
        <w:tab/>
        <w:tab/>
        <w:tab/>
        <w:t>podpis Kandydata na staż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kandydata na Staż:</w:t>
      </w: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albumu:</w:t>
      </w:r>
      <w:r>
        <w:rPr>
          <w:sz w:val="22"/>
          <w:szCs w:val="22"/>
        </w:rPr>
        <w:t>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ZĘŚĆ DRUGA (wypełnia osoba oceniając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292735</wp:posOffset>
                </wp:positionV>
                <wp:extent cx="2953385" cy="547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ndydat zakwalifikowany na staż (TAK/NIE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43.1pt;mso-wrap-distance-left:9.05pt;mso-wrap-distance-right:9.05pt;mso-wrap-distance-top:0pt;mso-wrap-distance-bottom:0pt;margin-top:23.05pt;mso-position-vertical-relative:text;margin-left: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ndydat zakwalifikowany na staż (TAK/NIE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567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t>…………</w:t>
      </w:r>
      <w:r>
        <w:rPr>
          <w:sz w:val="20"/>
          <w:szCs w:val="20"/>
          <w:lang w:val="en-US" w:eastAsia="en-US"/>
        </w:rPr>
        <w:t>......................................................................................miejscowość</w:t>
      </w:r>
      <w:r>
        <w:rPr>
          <w:sz w:val="20"/>
          <w:szCs w:val="20"/>
        </w:rPr>
        <w:t xml:space="preserve"> i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55245</wp:posOffset>
                </wp:positionV>
                <wp:extent cx="2953385" cy="547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łkowita suma przyznanych punktów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43.1pt;mso-wrap-distance-left:9.05pt;mso-wrap-distance-right:9.05pt;mso-wrap-distance-top:0pt;mso-wrap-distance-bottom:0pt;margin-top:4.35pt;mso-position-vertical-relative:text;margin-left: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łkowita suma przyznanych punktów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 xml:space="preserve">.………………………………………………………………… </w:t>
        <w:br/>
        <w:t>podpis osoby oceniającej</w:t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2"/>
          <w:szCs w:val="22"/>
        </w:rPr>
        <w:t>CZĘŚĆ TRZECIA (wypełniają członkowie Komisji Rekrutacyjnej ds. staży)</w:t>
      </w:r>
      <w:r>
        <w:rPr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292735</wp:posOffset>
                </wp:positionV>
                <wp:extent cx="2953385" cy="5473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ndydat zakwalifikowany na staż (TAK/NIE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43.1pt;mso-wrap-distance-left:9.05pt;mso-wrap-distance-right:9.05pt;mso-wrap-distance-top:0pt;mso-wrap-distance-bottom:0pt;margin-top:23.05pt;mso-position-vertical-relative:text;margin-left: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ndydat zakwalifikowany na staż (TAK/NIE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ab/>
        <w:tab/>
        <w:tab/>
        <w:t xml:space="preserve"> ………………………………………………………..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ata i podpis członka Komisji Rekrutacyjnej ds. staż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                                 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i podpis członka Komisji Rekrutacyjnej ds. staży </w:t>
        <w:tab/>
        <w:tab/>
        <w:t xml:space="preserve"> </w:t>
        <w:tab/>
        <w:t xml:space="preserve">  data i podpis członka Komisji Rekrutacyjnej ds. staż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                                 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i podpis członka Komisji Rekrutacyjnej ds. staży </w:t>
        <w:tab/>
        <w:tab/>
        <w:t xml:space="preserve"> </w:t>
        <w:tab/>
        <w:t xml:space="preserve">  data i podpis członka Komisji Rekrutacyjnej ds. staż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1 do Formularza rekrutacyjnego dla kandydatów na staże dla osób niepełnosprawnych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…………...…………, dnia…….............................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Miejscowość)</w:t>
        <w:tab/>
        <w:tab/>
        <w:tab/>
        <w:t xml:space="preserve"> (data)</w:t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Ja, niżej podpisany(a) ……………………………………………………….……………………………………….. oświadczam, ż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łem(-łam) się i akceptuję postanowienia „</w:t>
      </w:r>
      <w:r>
        <w:rPr>
          <w:i/>
          <w:sz w:val="22"/>
          <w:szCs w:val="22"/>
        </w:rPr>
        <w:t>Regulaminu organizacji staży oraz przyznawania i wypłacania stypendiów za staże realizowane w ramach projektu Nowoczesna wiedza= nowoczesna gospodarka – program rozwoju potencjału Wyższej Szkoły Biznesu w Dąbrowie Górniczej</w:t>
      </w:r>
      <w:r>
        <w:rPr>
          <w:sz w:val="22"/>
          <w:szCs w:val="22"/>
        </w:rPr>
        <w:t>”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momencie rejestracji swego udziału na staż w ramach projektu „Nowoczesna wiedza= nowoczesna gospodarka – program rozwoju potencjału Wyższej Szkoły Biznesu w Dąbrowie Górniczej” pozostaję uczestnikiem wymienionego projektu oraz posiadam status studenta Wyższej Szkoły Biznesu w Dąbrowie Górni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a) Posiadam aktualne ubezpieczenia od następstw nieszczęśliwych wypadków (NNW), którego kopię załączam do niniejszego formularza.*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b) Nie posiadam ubezpieczenia od następstw nieszczęśliwych wypadków (NNW), jednak zobowiązuję się wykupić ubezpieczenia od następstw nieszczęśliwych wypadków na cały okres odbywania Stażu i dostarczyć potwierdzenia posiadania tego ubezpieczenia do Biura Projektu przed rozpoczęciem odbywania Stażu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bywanie przez mnie stażu w ramach projektu nie wpłynie na realizację przeze mnie obowiązków związanych z tokiem studiów na kierunku Informatyka/Fizjoterapia/Logistyka/Zarządzanie i Inżynieria Produkcji*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korzystam z płatnego stażu realizowanego na podstawie projektu innego niż „Nowoczesna wiedza= nowoczesna gospodarka – program rozwoju potencjału Wyższej Szkoły Biznesu w Dąbrowie Górniczej”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m aktualne orzeczenie o stopniu niepełnosprawności, którego kopię załączam do niniejszego formular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Powyższe potwierdzam własnoręcznym podpisem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Czytelny podpis studen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567" w:right="566" w:gutter="0" w:header="360" w:top="1948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42900</wp:posOffset>
          </wp:positionH>
          <wp:positionV relativeFrom="margin">
            <wp:posOffset>-1226820</wp:posOffset>
          </wp:positionV>
          <wp:extent cx="1735455" cy="600710"/>
          <wp:effectExtent l="0" t="0" r="0" b="0"/>
          <wp:wrapSquare wrapText="bothSides"/>
          <wp:docPr id="10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214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686300</wp:posOffset>
          </wp:positionH>
          <wp:positionV relativeFrom="margin">
            <wp:posOffset>-1112520</wp:posOffset>
          </wp:positionV>
          <wp:extent cx="1541145" cy="447675"/>
          <wp:effectExtent l="0" t="0" r="0" b="0"/>
          <wp:wrapSquare wrapText="bothSides"/>
          <wp:docPr id="1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214" w:leader="none"/>
      </w:tabs>
      <w:jc w:val="center"/>
      <w:rPr/>
    </w:pPr>
    <w:r>
      <w:rPr/>
    </w:r>
  </w:p>
  <w:p>
    <w:pPr>
      <w:pStyle w:val="Header"/>
      <w:tabs>
        <w:tab w:val="clear" w:pos="708"/>
        <w:tab w:val="right" w:pos="9214" w:leader="none"/>
      </w:tabs>
      <w:jc w:val="center"/>
      <w:rPr/>
    </w:pPr>
    <w:r>
      <w:rPr/>
    </w:r>
  </w:p>
  <w:p>
    <w:pPr>
      <w:pStyle w:val="Header"/>
      <w:ind w:left="142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autoSpaceDE w:val="false"/>
      <w:jc w:val="center"/>
      <w:rPr/>
    </w:pPr>
    <w:r>
      <w:rPr>
        <w:iCs/>
        <w:sz w:val="18"/>
      </w:rPr>
      <w:t>Projekt „Nowoczesna wiedza = nowoczesna gospodarka – program rozwoju potencjału Wyższej Szkoły Biznesu w Dąbrowie Górniczej”</w:t>
    </w:r>
  </w:p>
  <w:p>
    <w:pPr>
      <w:pStyle w:val="Header"/>
      <w:jc w:val="center"/>
      <w:rPr>
        <w:iCs/>
        <w:sz w:val="18"/>
      </w:rPr>
    </w:pPr>
    <w:r>
      <w:rPr>
        <w:iCs/>
        <w:sz w:val="18"/>
      </w:rPr>
      <w:t>jest współfinansowany przez Unię Europejską w ramach Europejskiego Funduszu Społecznego</w:t>
    </w:r>
  </w:p>
  <w:p>
    <w:pPr>
      <w:pStyle w:val="Header"/>
      <w:ind w:left="142" w:hanging="0"/>
      <w:jc w:val="right"/>
      <w:rPr>
        <w:iCs/>
        <w:sz w:val="18"/>
      </w:rPr>
    </w:pPr>
    <w:r>
      <w:rPr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yle41">
    <w:name w:val="style41"/>
    <w:qFormat/>
    <w:rPr>
      <w:sz w:val="27"/>
      <w:szCs w:val="27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Rysunek">
    <w:name w:val="Rysunek"/>
    <w:basedOn w:val="Normal"/>
    <w:qFormat/>
    <w:pPr>
      <w:keepNext w:val="true"/>
      <w:suppressAutoHyphens w:val="true"/>
      <w:spacing w:lineRule="atLeast" w:line="240"/>
      <w:jc w:val="center"/>
    </w:pPr>
    <w:rPr>
      <w:rFonts w:ascii="Arial" w:hAnsi="Arial" w:cs="Calibri"/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1:00Z</dcterms:created>
  <dc:creator>tam</dc:creator>
  <dc:description/>
  <dc:language>en-US</dc:language>
  <cp:lastModifiedBy>mmalecka</cp:lastModifiedBy>
  <cp:lastPrinted>2015-05-05T15:36:00Z</cp:lastPrinted>
  <dcterms:modified xsi:type="dcterms:W3CDTF">2015-05-07T09:31:00Z</dcterms:modified>
  <cp:revision>2</cp:revision>
  <dc:subject/>
  <dc:title/>
</cp:coreProperties>
</file>