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289" w:hanging="0"/>
        <w:jc w:val="center"/>
        <w:rPr>
          <w:rFonts w:ascii="Calibri" w:hAnsi="Calibri" w:cs="Calibri"/>
          <w:b/>
          <w:b/>
          <w:bCs/>
          <w:spacing w:val="40"/>
          <w:sz w:val="36"/>
          <w:szCs w:val="36"/>
        </w:rPr>
      </w:pPr>
      <w:r>
        <w:rPr>
          <w:rFonts w:cs="Calibri" w:ascii="Calibri" w:hAnsi="Calibri"/>
          <w:b/>
          <w:bCs/>
          <w:spacing w:val="40"/>
          <w:sz w:val="36"/>
          <w:szCs w:val="36"/>
        </w:rPr>
        <w:t xml:space="preserve">WYMAGANIA EDYTORSKIE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Wersja elektroniczna artykułu powinna być przygotowana w edytorze tekstów Word dla Windows z zastosowaniem poniższych zasad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lik </w:t>
      </w:r>
      <w:r>
        <w:rPr>
          <w:rFonts w:cs="Calibri" w:ascii="Calibri" w:hAnsi="Calibri"/>
        </w:rPr>
        <w:t xml:space="preserve">zawierający tekst winien być nazwany imieniem i nazwiskiem autora, np. KOWALSKI_JAN.docx lub KOWALSKI_JAN.doc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Objętość tekstu </w:t>
      </w:r>
      <w:r>
        <w:rPr>
          <w:rFonts w:cs="Calibri" w:ascii="Calibri" w:hAnsi="Calibri"/>
        </w:rPr>
        <w:t xml:space="preserve">nie powinna przekraczać 25 000 znaków ze spacjami (12 stron)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ne autora:</w:t>
      </w:r>
      <w:r>
        <w:rPr>
          <w:rFonts w:cs="Calibri" w:ascii="Calibri" w:hAnsi="Calibri"/>
        </w:rPr>
        <w:t xml:space="preserve"> autor powinien umieścić swoje imię i nazwisko w lewym górnym rogu pierwszej strony artykułu wraz z pełną afiliacją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treszczenie i słowa kluczowe:</w:t>
      </w:r>
      <w:r>
        <w:rPr>
          <w:rFonts w:cs="Calibri" w:ascii="Calibri" w:hAnsi="Calibri"/>
        </w:rPr>
        <w:t xml:space="preserve"> do artykułu należy dołączyć krótkie streszczenie (do 120 słów, maks. 10 wierszy) i słowa kluczowe w języku polskim (5 do 8) oraz tytuł, streszczenie i słowa kluczowe w języku angielskim. Streszczenie i słowa kluczowe w języku polskim umieszcza się na początku utworu. Tytuł, streszczenie i słowa kluczowe w języku angielskim powinny być wiernym tłumaczeniem odpowiednich części w języku polskim i zamieszcza się je na końcu tekstu. </w:t>
      </w:r>
    </w:p>
    <w:p>
      <w:pPr>
        <w:pStyle w:val="NormalnyWeb"/>
        <w:spacing w:before="360" w:after="0"/>
        <w:ind w:right="-289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Szczegółowe zasady przygotowania tekstu przez autora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ekst główny: Times New Roman 12 pkt., wyjustowany, interlinia 1,5.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ytuł: Times New Roman 14 pkt., pogrubienie, wersaliki, tekst wyśrodkowany, interlinia 1,5.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Śródtytuły: Times New Roman 14 pkt., pogrubienie, tekst wyśrodkowany, interlinia 1,5.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- Marginesy: 2,5 cm (góra, dół, lewy, prawy) – domyślne ustawienie Microsoft Office Word.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Akapity wcięte (1 cm).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ystkie tabele muszą mieścić się w obszarze strony tekstu (w orientacji pionowej lub poziomej).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rony ponumerowane (numeracja umieszczona na dole strony, numery wyśrodkowane).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łączona opcja dzielenia wyrazów.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ekst bez twardych spacji oraz ręcznych podziałów wiersza. </w:t>
      </w:r>
    </w:p>
    <w:p>
      <w:pPr>
        <w:pStyle w:val="NormalnyWeb"/>
        <w:spacing w:before="360" w:after="0"/>
        <w:ind w:right="-28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ytaty, wypunktowania, wyróżnienia, znaki specjalne, obiekty graficzne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>- W przypadku używania znaków specjalnych (np. symbole logiczne, alfabet grecki czy hebrajski), należy dostarczyć drogą elektroniczną plik z odpowiednią czcionką oraz tekst w formacie PDF.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Cytaty należy pisać czcionką prostą w cudzysłowie.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mijanie części cytowanego tekstu (odautorskie) należy zaznaczać w następujący sposób: […].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tekście należy podawać pełne imiona osób wymienionych po raz pierwszy (np. Jan Kowalski), a następnie używać pierwszej litery imienia (np. J. Kowalski).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djęcia, rysunki, ryciny i inne elementy graficzne – najchętniej oryginalne – winny być zapisane w formacie *.jpg, *.pdf, z rozdzielczością nie mniejszą niż 300 x 500 pikseli. W tekście należy oznaczyć te materiały wraz z numeracją (np. Rys. 1) i podaniem źródła.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ytuły czasopism czcionką prostą i w cudzysłowie, np. „Przegląd Pedagogiczny”.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Terminy obce i tytuły kursywą, np. </w:t>
      </w:r>
      <w:r>
        <w:rPr>
          <w:rFonts w:cs="Calibri" w:ascii="Calibri" w:hAnsi="Calibri"/>
          <w:i/>
          <w:iCs/>
        </w:rPr>
        <w:t>status quo</w:t>
      </w:r>
      <w:r>
        <w:rPr>
          <w:rFonts w:cs="Calibri" w:ascii="Calibri" w:hAnsi="Calibri"/>
        </w:rPr>
        <w:t xml:space="preserve">. </w:t>
      </w:r>
    </w:p>
    <w:p>
      <w:pPr>
        <w:pStyle w:val="NormalnyWeb"/>
        <w:spacing w:before="80" w:after="0"/>
        <w:ind w:right="-289" w:hanging="0"/>
        <w:rPr/>
      </w:pPr>
      <w:r>
        <w:rPr>
          <w:rFonts w:cs="Calibri" w:ascii="Calibri" w:hAnsi="Calibri"/>
        </w:rPr>
        <w:t>- Do wyróżnień można stosować wyłącznie pogrubienie.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ypunktowania powinny być czytelne. </w:t>
      </w:r>
    </w:p>
    <w:p>
      <w:pPr>
        <w:pStyle w:val="NormalnyWeb"/>
        <w:spacing w:before="8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rzypisy odautorskie, zawierające komentarze i uzupełnienia do tekstu, umieszczone są na dole strony i kolejno numerowane. </w:t>
      </w:r>
    </w:p>
    <w:p>
      <w:pPr>
        <w:pStyle w:val="NormalnyWeb"/>
        <w:spacing w:before="360" w:after="0"/>
        <w:ind w:right="-28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osób cytowania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wołania do literatury zawarte są w tekście artykułu (styl APA), zgodnie z następującymi zasadami: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Przypisy bibliograficzne składają się z nazwiska autora i roku wydania, ujętych w nawias, np.: (Kowalski 2006) oraz – w przypadku dosłownego przytoczenia cytowanej publikacji – numeru strony po przecinku (Kowalski 2006, s. 32)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kilka prac tego samego autora (lub autorów) zostało opublikowanych w tym samym roku, należy wstawić litery a, b, c itd. po roku publikacji bez spacji (Kowalski 2006a; Kowalski 2006b)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rzy cytowaniu pracy dwóch autorów umieszczamy nazwiska obu oddzielone przecinkiem, np. (Piotrowski, Kowalski 2007). Jeżeli autorów jest trzech lub więcej, podajemy nazwisko pierwsze, dodajemy „i in.”, np. (Kowalski i in. 2006)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Jeśli w tekście odwołujemy się do prac różnych autorów, którzy mają takie same nazwiska, należy wpisać inicjały imion tych autorów przy każdym odwołaniu się do pracy w tekście (A. Nowak 2010)... (B. Nowak 2012)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 przypadku odwoływania się do dwóch lub więcej prac w tym samym nawiasie należy uporządkować je alfabetycznie według nazwisk pierwszych autorów. Odsyłacze do kolejnych prac należy oddzielić średnikiem (Nowak 2001, 2003; Wiśniewski 2012). </w:t>
      </w:r>
    </w:p>
    <w:p>
      <w:pPr>
        <w:pStyle w:val="NormalnyWeb"/>
        <w:spacing w:before="360" w:after="0"/>
        <w:ind w:right="-289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Bibliografia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stawienie bibliograficzne powinno zawierać jedynie prace przywoływane lub cytowane </w:t>
        <w:br/>
        <w:t xml:space="preserve">w tekście w porządku alfabetycznym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onografia (opracowanie książkowe): nazwisko, inicjał imienia, rok wydania w nawiasie okrągłym. Tytuł kursywą. Miejsce wydania: wydawnictwo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zymański M.J. (2013). </w:t>
      </w:r>
      <w:r>
        <w:rPr>
          <w:rStyle w:val="Emphasis"/>
          <w:rFonts w:cs="Calibri" w:ascii="Calibri" w:hAnsi="Calibri"/>
        </w:rPr>
        <w:t>Socjologia edukacji. Zarys problematyki</w:t>
      </w:r>
      <w:r>
        <w:rPr>
          <w:rFonts w:cs="Calibri" w:ascii="Calibri" w:hAnsi="Calibri"/>
        </w:rPr>
        <w:t xml:space="preserve">. Kraków: Impuls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zbiorowa: nazwisko, inicjał imienia, red. w nawiasie okrągłym, rok wydania w nawiasie okrągłym. Tytuł kursywą. Miejsce wydania: wydawnictwo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wak M., Magier P., Szewczak I. (red). (2010). </w:t>
      </w:r>
      <w:r>
        <w:rPr>
          <w:rStyle w:val="Emphasis"/>
          <w:rFonts w:cs="Calibri" w:ascii="Calibri" w:hAnsi="Calibri"/>
        </w:rPr>
        <w:t>Antropologiczna pedagogika ogólna</w:t>
      </w:r>
      <w:r>
        <w:rPr>
          <w:rFonts w:cs="Calibri" w:ascii="Calibri" w:hAnsi="Calibri"/>
        </w:rPr>
        <w:t xml:space="preserve">. Lublin: Wydawnictwo Gaudium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dział w pracy zbiorowej: nazwisko, inicjał imienia, rok wydania w nawiasie okrągłym. Tytuł kursywą. W: Nazwisko, inicjał imienia redaktora/redaktorów, red. w nawiasie okrągłym. Tytuł kursywą. Miejsce wydania: wydawnictwo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ejnicka-Bezwińska, T. (2010). </w:t>
      </w:r>
      <w:r>
        <w:rPr>
          <w:rStyle w:val="Emphasis"/>
          <w:rFonts w:cs="Calibri" w:ascii="Calibri" w:hAnsi="Calibri"/>
        </w:rPr>
        <w:t>Antropologiczny punkt widzenia a poszukiwanie pedagogicznego sensu edukacji w społecznym dyskursie o edukacji</w:t>
      </w:r>
      <w:r>
        <w:rPr>
          <w:rFonts w:cs="Calibri" w:ascii="Calibri" w:hAnsi="Calibri"/>
        </w:rPr>
        <w:t xml:space="preserve">. W: Nowak M., Magier P., Szewczak I. (red.). </w:t>
      </w:r>
      <w:r>
        <w:rPr>
          <w:rStyle w:val="Emphasis"/>
          <w:rFonts w:cs="Calibri" w:ascii="Calibri" w:hAnsi="Calibri"/>
        </w:rPr>
        <w:t>Antropologiczna pedagogika ogólna</w:t>
      </w:r>
      <w:r>
        <w:rPr>
          <w:rFonts w:cs="Calibri" w:ascii="Calibri" w:hAnsi="Calibri"/>
        </w:rPr>
        <w:t xml:space="preserve">. Lublin: Wydawnictwo Gaudium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ykuł w czasopiśmie: nazwisko, inicjał imienia, rok wydania w nawiasie okrągłym. Tytuł kursywą. Tytuł czasopisma w cudzysłowie, numer, zakres stron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Grządziel D. (2012). </w:t>
      </w:r>
      <w:r>
        <w:rPr>
          <w:rStyle w:val="Emphasis"/>
          <w:rFonts w:cs="Calibri" w:ascii="Calibri" w:hAnsi="Calibri"/>
        </w:rPr>
        <w:t>Jakość pracy w edukacji i jej efekty. Implikacje wynikające z arystotelesowskiej kategorii praxis i poiesis</w:t>
      </w:r>
      <w:r>
        <w:rPr>
          <w:rFonts w:cs="Calibri" w:ascii="Calibri" w:hAnsi="Calibri"/>
        </w:rPr>
        <w:t xml:space="preserve">. „Forum Pedagogiczne”, nr 2, s. 79-101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na stronie internetowej: nazwisko, inicjał imienia. Tytuł kursywą, dostępny na: ścieżka dostępu (otwarty: data dostępu)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onroy R. J., Davis R., </w:t>
      </w:r>
      <w:r>
        <w:rPr>
          <w:rStyle w:val="Emphasis"/>
          <w:rFonts w:cs="Calibri" w:ascii="Calibri" w:hAnsi="Calibri"/>
          <w:lang w:val="en-US"/>
        </w:rPr>
        <w:t>Religious Education</w:t>
      </w:r>
      <w:r>
        <w:rPr>
          <w:rFonts w:cs="Calibri" w:ascii="Calibri" w:hAnsi="Calibri"/>
          <w:lang w:val="en-US"/>
        </w:rPr>
        <w:t xml:space="preserve">, dostępny na: http://eprints.gla.ac.uk/view/author/6971.html (otwarty 25.01.2019)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utwór jest tłumaczeniem, po tytule należy podać nazwisko i inicjał imienia tłumacza, poprzedzone skrótem „tłum.”, np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itzer M. (2012). </w:t>
      </w:r>
      <w:r>
        <w:rPr>
          <w:rStyle w:val="Emphasis"/>
          <w:rFonts w:cs="Calibri" w:ascii="Calibri" w:hAnsi="Calibri"/>
        </w:rPr>
        <w:t>Jak uczy się mózg</w:t>
      </w:r>
      <w:r>
        <w:rPr>
          <w:rFonts w:cs="Calibri" w:ascii="Calibri" w:hAnsi="Calibri"/>
        </w:rPr>
        <w:t xml:space="preserve">, tłum. Guzowska-Dąbrowska M., Warszawa: Wydawnictwo Naukowe PWN. </w:t>
      </w:r>
    </w:p>
    <w:p>
      <w:pPr>
        <w:pStyle w:val="Heading3"/>
        <w:spacing w:before="360" w:after="0"/>
        <w:ind w:right="-289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bCs w:val="false"/>
        </w:rPr>
        <w:t xml:space="preserve">Instrukcja dotycząca struktury artykułu naukowego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strukcja artykułu naukowego, w szczególności komunikatu o wynikach badań, powinna odpowiadać etapom procesu badawczego, które wyraża skrót </w:t>
      </w:r>
      <w:r>
        <w:rPr>
          <w:rFonts w:cs="Calibri" w:ascii="Calibri" w:hAnsi="Calibri"/>
          <w:b/>
          <w:bCs/>
        </w:rPr>
        <w:t>IMRAD</w:t>
      </w:r>
      <w:r>
        <w:rPr>
          <w:rFonts w:cs="Calibri" w:ascii="Calibri" w:hAnsi="Calibri"/>
        </w:rPr>
        <w:t xml:space="preserve">, czyli: </w:t>
      </w:r>
      <w:r>
        <w:rPr>
          <w:rFonts w:cs="Calibri" w:ascii="Calibri" w:hAnsi="Calibri"/>
          <w:b/>
          <w:bCs/>
        </w:rPr>
        <w:t>Introducti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Method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Results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bCs/>
        </w:rPr>
        <w:t>Discussion</w:t>
      </w:r>
      <w:r>
        <w:rPr>
          <w:rFonts w:cs="Calibri" w:ascii="Calibri" w:hAnsi="Calibri"/>
        </w:rPr>
        <w:t xml:space="preserve">. W pierwszej części, wprowadzeniu (Introduction), autor prezentuje swój problem badawczy i dokonuje przeglądu literatury, zwracając szczególną uwagę na stan badań w związku z interesującym go zagadnieniem. Następnie konstruuje teoretyczną ramę interpretacyjną, w której będzie analizował swój problem. Po tym etapie </w:t>
        <w:br/>
        <w:t xml:space="preserve">w części nazwanej Methods zapoznaje czytelnika z metodologią badania, w tym </w:t>
        <w:br/>
        <w:t xml:space="preserve">z instrumentami pomiaru, uczestnikami badania i procedurą badawczą. W kolejnej części – Results – przedstawia najważniejsze wyniki swojego badania i odnosi się do wyników uzyskanych przez innych badaczy (Discussion). Pod koniec można zamieścić krótkie podsumowanie omawiające implikacje praktyczne wynikające z tekstu lub wskazania odnośnie do dalszych kierunków badań. Autorzy, którzy korzystali z dofinansowania procedury badawczej, są zobowiązani do podania źródła finansowania. </w:t>
      </w:r>
    </w:p>
    <w:p>
      <w:pPr>
        <w:pStyle w:val="NormalnyWeb"/>
        <w:spacing w:before="12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wyższym artykuł naukowy zgłaszany do „Forum Pedagogicznego” powinien składać się z następujących elementów: </w:t>
      </w:r>
    </w:p>
    <w:p>
      <w:pPr>
        <w:pStyle w:val="NormalnyWeb"/>
        <w:spacing w:before="0" w:after="0"/>
        <w:ind w:right="-289" w:hanging="0"/>
        <w:rPr/>
      </w:pPr>
      <w:r>
        <w:rPr>
          <w:rFonts w:cs="Calibri" w:ascii="Calibri" w:hAnsi="Calibri"/>
        </w:rPr>
        <w:t xml:space="preserve">- imię i nazwisko autora/autorów, </w:t>
      </w:r>
    </w:p>
    <w:p>
      <w:pPr>
        <w:pStyle w:val="NormalnyWeb"/>
        <w:spacing w:before="0" w:after="0"/>
        <w:ind w:right="-289" w:hanging="0"/>
        <w:rPr/>
      </w:pPr>
      <w:r>
        <w:rPr>
          <w:rFonts w:cs="Calibri" w:ascii="Calibri" w:hAnsi="Calibri"/>
        </w:rPr>
        <w:t xml:space="preserve">- afiliacja do jednostki naukowej (wydział/instytut, uniwersytet), </w:t>
      </w:r>
    </w:p>
    <w:p>
      <w:pPr>
        <w:pStyle w:val="NormalnyWeb"/>
        <w:spacing w:before="0" w:after="0"/>
        <w:ind w:right="-289" w:hanging="0"/>
        <w:rPr/>
      </w:pPr>
      <w:r>
        <w:rPr>
          <w:rFonts w:cs="Calibri" w:ascii="Calibri" w:hAnsi="Calibri"/>
        </w:rPr>
        <w:t xml:space="preserve">- tytuł artykułu, </w:t>
      </w:r>
    </w:p>
    <w:p>
      <w:pPr>
        <w:pStyle w:val="NormalnyWeb"/>
        <w:spacing w:before="0" w:after="0"/>
        <w:ind w:right="-289" w:hanging="0"/>
        <w:rPr/>
      </w:pPr>
      <w:r>
        <w:rPr>
          <w:rFonts w:cs="Calibri" w:ascii="Calibri" w:hAnsi="Calibri"/>
        </w:rPr>
        <w:t xml:space="preserve">- streszczenie w języku polskim i angielskim (maksymalnie po 120 słów), </w:t>
      </w:r>
    </w:p>
    <w:p>
      <w:pPr>
        <w:pStyle w:val="NormalnyWeb"/>
        <w:spacing w:before="0" w:after="0"/>
        <w:ind w:right="-289" w:hanging="0"/>
        <w:rPr/>
      </w:pPr>
      <w:r>
        <w:rPr>
          <w:rFonts w:cs="Calibri" w:ascii="Calibri" w:hAnsi="Calibri"/>
        </w:rPr>
        <w:t xml:space="preserve">- słowa kluczowe w języku polskim i angielskim (od 5 do 8 słów), </w:t>
      </w:r>
    </w:p>
    <w:p>
      <w:pPr>
        <w:pStyle w:val="NormalnyWeb"/>
        <w:spacing w:before="0" w:after="0"/>
        <w:ind w:right="-289" w:hanging="0"/>
        <w:rPr/>
      </w:pPr>
      <w:r>
        <w:rPr>
          <w:rFonts w:cs="Calibri" w:ascii="Calibri" w:hAnsi="Calibri"/>
        </w:rPr>
        <w:t xml:space="preserve">- wprowadzenie, </w:t>
      </w:r>
    </w:p>
    <w:p>
      <w:pPr>
        <w:pStyle w:val="NormalnyWeb"/>
        <w:spacing w:before="0" w:after="0"/>
        <w:ind w:right="-289" w:hanging="0"/>
        <w:rPr/>
      </w:pPr>
      <w:r>
        <w:rPr>
          <w:rFonts w:cs="Calibri" w:ascii="Calibri" w:hAnsi="Calibri"/>
        </w:rPr>
        <w:t xml:space="preserve">- przegląd literatury, </w:t>
      </w:r>
    </w:p>
    <w:p>
      <w:pPr>
        <w:pStyle w:val="NormalnyWeb"/>
        <w:spacing w:before="0" w:after="0"/>
        <w:ind w:right="-289" w:hanging="0"/>
        <w:rPr/>
      </w:pPr>
      <w:r>
        <w:rPr>
          <w:rFonts w:cs="Calibri" w:ascii="Calibri" w:hAnsi="Calibri"/>
        </w:rPr>
        <w:t xml:space="preserve">- metody (w tym instrumenty pomiaru, uczestnicy i procedura badawcza), </w:t>
      </w:r>
    </w:p>
    <w:p>
      <w:pPr>
        <w:pStyle w:val="NormalnyWeb"/>
        <w:spacing w:before="0" w:after="0"/>
        <w:ind w:right="-289" w:hanging="0"/>
        <w:rPr/>
      </w:pPr>
      <w:r>
        <w:rPr>
          <w:rFonts w:cs="Calibri" w:ascii="Calibri" w:hAnsi="Calibri"/>
        </w:rPr>
        <w:t xml:space="preserve">- wyniki, </w:t>
      </w:r>
    </w:p>
    <w:p>
      <w:pPr>
        <w:pStyle w:val="NormalnyWeb"/>
        <w:spacing w:before="0" w:after="0"/>
        <w:ind w:right="-289" w:hanging="0"/>
        <w:rPr/>
      </w:pPr>
      <w:r>
        <w:rPr>
          <w:rFonts w:cs="Calibri" w:ascii="Calibri" w:hAnsi="Calibri"/>
        </w:rPr>
        <w:t xml:space="preserve">- dyskusja wyników, </w:t>
      </w:r>
    </w:p>
    <w:p>
      <w:pPr>
        <w:pStyle w:val="NormalnyWeb"/>
        <w:spacing w:before="0" w:after="0"/>
        <w:ind w:right="-289" w:hanging="0"/>
        <w:rPr/>
      </w:pPr>
      <w:r>
        <w:rPr>
          <w:rFonts w:cs="Calibri" w:ascii="Calibri" w:hAnsi="Calibri"/>
        </w:rPr>
        <w:t xml:space="preserve">- konkluzja, </w:t>
      </w:r>
    </w:p>
    <w:p>
      <w:pPr>
        <w:pStyle w:val="NormalnyWeb"/>
        <w:spacing w:before="0" w:after="0"/>
        <w:ind w:right="-289" w:hanging="0"/>
        <w:rPr/>
      </w:pPr>
      <w:r>
        <w:rPr>
          <w:rFonts w:cs="Calibri" w:ascii="Calibri" w:hAnsi="Calibri"/>
        </w:rPr>
        <w:t xml:space="preserve">- podziękowania, </w:t>
      </w:r>
    </w:p>
    <w:p>
      <w:pPr>
        <w:pStyle w:val="NormalnyWeb"/>
        <w:spacing w:before="0" w:after="0"/>
        <w:ind w:right="-289" w:hanging="0"/>
        <w:rPr/>
      </w:pPr>
      <w:r>
        <w:rPr>
          <w:rFonts w:cs="Calibri" w:ascii="Calibri" w:hAnsi="Calibri"/>
        </w:rPr>
        <w:t xml:space="preserve">- bibliografia, </w:t>
      </w:r>
    </w:p>
    <w:p>
      <w:pPr>
        <w:pStyle w:val="NormalnyWeb"/>
        <w:spacing w:before="0" w:after="0"/>
        <w:ind w:right="-28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ota o autorze. </w:t>
      </w:r>
    </w:p>
    <w:p>
      <w:pPr>
        <w:pStyle w:val="Normal"/>
        <w:ind w:right="-28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pl-PL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23:43:00Z</dcterms:created>
  <dc:creator>Janusz Morbitzer</dc:creator>
  <dc:description/>
  <cp:keywords/>
  <dc:language>en-US</dc:language>
  <cp:lastModifiedBy>Janusz Morbitzer</cp:lastModifiedBy>
  <dcterms:modified xsi:type="dcterms:W3CDTF">2019-08-25T23:43:00Z</dcterms:modified>
  <cp:revision>2</cp:revision>
  <dc:subject/>
  <dc:title>WYMAGANIA EDYTORSKIE </dc:title>
</cp:coreProperties>
</file>