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</w:t>
        <w:tab/>
        <w:tab/>
        <w:tab/>
        <w:tab/>
        <w:tab/>
        <w:tab/>
        <w:t>Miejscowość, data  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uczelni lub instytu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że złożony do publikacji na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 Międzynarodową Konferencję Naukową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„</w:t>
      </w:r>
      <w:r>
        <w:rPr>
          <w:rFonts w:eastAsia="Calibri"/>
          <w:b/>
          <w:bCs/>
          <w:i/>
        </w:rPr>
        <w:t xml:space="preserve">MODELE FUNKCJONOWANIA WSPÓŁCZESNEGO BIZNESU –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Calibri"/>
          <w:b/>
          <w:bCs/>
          <w:i/>
        </w:rPr>
        <w:t xml:space="preserve">TEORIA I PRAKTYKA” 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artykuł pt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jest utworem oryginalnym, nie narusza w żaden sposób praw autorskich osób trzecich oraz nie był dotychczas publikowany. Wyrażam zgodę na przekazanie praw autorskich dotyczących zgłoszonego artykułu na rzecz Wyższej Szkoły Biznesu w Dąbrowie Górniczej. Zgadzam się na opublikowanie przez Wyższą Szkołę Biznesu w Dąbrowie Górniczej artykułu bez zapłaty honorarium autorskieg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</w:rPr>
        <w:t>podpisy autora / autorów (własnoręczne)</w:t>
      </w:r>
    </w:p>
    <w:p>
      <w:pPr>
        <w:pStyle w:val="Normal"/>
        <w:spacing w:lineRule="auto" w:line="360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5:00Z</dcterms:created>
  <dc:creator>Agnieszka</dc:creator>
  <dc:description/>
  <dc:language>en-US</dc:language>
  <cp:lastModifiedBy>mbracio</cp:lastModifiedBy>
  <dcterms:modified xsi:type="dcterms:W3CDTF">2015-04-26T18:05:00Z</dcterms:modified>
  <cp:revision>2</cp:revision>
  <dc:subject/>
  <dc:title>Imię i nazwisko</dc:title>
</cp:coreProperties>
</file>