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WNIOSEK </w:t>
        <w:br/>
        <w:t xml:space="preserve">o przyznanie stypendium naukowego dla młodego doktora </w:t>
        <w:br/>
        <w:t xml:space="preserve">w ramach realizacji projektu „Edukacja dla przyszłości </w:t>
        <w:br/>
        <w:t>– program rozwoju Wyższej Szkoły Biznesu w Dąbrowie Górniczej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ANE OSOBOWE I KONTAKTOWE WNIOSKODAWCY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Tytuł naukow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Nazwa Katedr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Adres zameldowania</w:t>
            </w:r>
          </w:p>
          <w:p>
            <w:pPr>
              <w:pStyle w:val="Bezodstpw"/>
              <w:rPr/>
            </w:pPr>
            <w:r>
              <w:rPr/>
              <w:t>(ulica, numer domu,</w:t>
            </w:r>
          </w:p>
          <w:p>
            <w:pPr>
              <w:pStyle w:val="Bezodstpw"/>
              <w:rPr>
                <w:b/>
                <w:b/>
              </w:rPr>
            </w:pPr>
            <w:r>
              <w:rPr/>
              <w:t>kod pocztowy, miejscowość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Numer PES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 xml:space="preserve">Data uzyskania stopnia naukowego </w:t>
              <w:br/>
              <w:t>doktora lub doktora inżynier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BFBFBF"/>
              </w:rPr>
            </w:pPr>
            <w:r>
              <w:rPr>
                <w:color w:val="BFBFBF"/>
              </w:rPr>
              <w:t>dd-mm-rrr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TEMAT PROJEKTU BADAWCZEGO:</w:t>
            </w:r>
          </w:p>
        </w:tc>
      </w:tr>
      <w:tr>
        <w:trPr>
          <w:trHeight w:val="7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DZIEDZINA NAUKOWA:</w:t>
            </w:r>
          </w:p>
        </w:tc>
      </w:tr>
      <w:tr>
        <w:trPr>
          <w:trHeight w:val="6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OPIS PLANOWANEJ PRACY NAUKOWO-BADAWCZEJ W OKRESIE POBIERANIA STYPENDIUM: </w:t>
              <w:br/>
            </w:r>
            <w:r>
              <w:rPr/>
              <w:t>(ok. 2 strony A4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>
                <w:b/>
              </w:rPr>
              <w:t>HARMONOGRAM</w:t>
            </w:r>
            <w:r>
              <w:rPr/>
              <w:t xml:space="preserve"> </w:t>
            </w:r>
            <w:r>
              <w:rPr>
                <w:b/>
              </w:rPr>
              <w:t>PLANOWANEJ PRACY NAUKOWO-BADAWCZEJ W OKRESIE POBIERANIA STYPENDIUM (w ujęciu kwartalnym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  <w:color w:val="000000"/>
                <w:szCs w:val="24"/>
              </w:rPr>
              <w:t>SPOSÓB UPOWSZECHNIANIA WYNIKÓW BADAŃ ORAZ POTENCJALNE MOŻLIWOŚCI ICH WYKORZYSTAN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OTYCHCZASOWY DOROBEK NAUKOWY WNIOSKODAWC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UBLIKACJE NAUKOWE</w:t>
            </w:r>
          </w:p>
          <w:p>
            <w:pPr>
              <w:pStyle w:val="Bezodstpw"/>
              <w:rPr/>
            </w:pPr>
            <w:r>
              <w:rPr/>
              <w:t>(proszę wymienić od najnowszych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UDZIAŁ W PROJEKTACH NAUKOWO-BADAWCZYCH, GRANTACH</w:t>
            </w:r>
          </w:p>
          <w:p>
            <w:pPr>
              <w:pStyle w:val="Bezodstpw"/>
              <w:rPr/>
            </w:pPr>
            <w:r>
              <w:rPr/>
              <w:t>(tytuł projektu, źródło finansowania, czas realizacji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ZAŁĄCZNIKI DO WNIOSK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>Kserokopia dowodu osobistego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>Kserokopia dyplomu uzyskania stopnia naukowego doktor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OŚWIADCZENIA I PODPIS KANDYDAT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 xml:space="preserve">Zapoznałem (-am) się z </w:t>
            </w:r>
            <w:r>
              <w:rPr>
                <w:i/>
              </w:rPr>
              <w:t xml:space="preserve">Regulaminem przyznawania stypendiów naukowych dla młodych doktorów zatrudnionych w Wyższej Szkole Biznesu w Dąbrowie Górniczej w ramach realizacji projektu „Edukacja dla przyszłości – program rozwoju Wyższej Szkoły Biznesu </w:t>
              <w:br/>
              <w:t>w Dąbrowie Górniczej”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Świadomy (-a) odpowiedzialności dyscyplinarnej i karnej za podanie niezgodnych z prawdą oświadczeń stwierdzam, że wszystkie podane we wniosku dane są zgodne ze stanem faktycznym.</w:t>
            </w:r>
          </w:p>
        </w:tc>
      </w:tr>
      <w:tr>
        <w:trPr>
          <w:trHeight w:val="4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Podpis Wnioskodaw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YPEŁNIA DZIAŁ KAD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Bezodstpw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Potwierdzam, iż (tytuł naukowy, imię i nazwisko)………………………………………….……………………………………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 xml:space="preserve">jest zatrudniony w Wyższej Szkole Biznesu w Dąbrowie Górniczej na podstawie umowy o pracę 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na pierwszym/drugim* etacie od dnia ………………………………………………….………………………………………….</w:t>
            </w:r>
          </w:p>
          <w:p>
            <w:pPr>
              <w:pStyle w:val="Bezodstpw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*</w:t>
            </w:r>
            <w:r>
              <w:rPr>
                <w:sz w:val="18"/>
              </w:rPr>
              <w:t>niepotrzebne skreślić</w:t>
            </w:r>
          </w:p>
          <w:p>
            <w:pPr>
              <w:pStyle w:val="Bezodstpw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ezodstpw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ezodstpw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ezodstpw"/>
              <w:spacing w:lineRule="auto" w:line="360"/>
              <w:jc w:val="both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                                                                                   </w:t>
            </w:r>
            <w:r>
              <w:rPr>
                <w:sz w:val="18"/>
              </w:rPr>
              <w:t>………………………………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Bezodstpw"/>
              <w:spacing w:lineRule="auto" w:line="36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Pieczątka imienna i podp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pacing w:val="60"/>
        <w:sz w:val="18"/>
      </w:rPr>
      <w:t>Strona</w:t>
    </w:r>
    <w:r>
      <w:rPr>
        <w:color w:val="000000"/>
        <w:sz w:val="18"/>
      </w:rPr>
      <w:t xml:space="preserve"> |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PAGE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3</w:t>
    </w:r>
    <w:r>
      <w:rPr>
        <w:sz w:val="1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1260" w:hRule="atLeast"/>
      </w:trPr>
      <w:tc>
        <w:tcPr>
          <w:tcW w:w="30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761490" cy="85661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149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uto" w:line="240" w:before="0" w:after="200"/>
            <w:jc w:val="center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303655" cy="48577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ind w:right="90" w:hanging="0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Normal"/>
      <w:spacing w:lineRule="auto" w:line="240" w:before="0" w:after="200"/>
      <w:ind w:right="124" w:hanging="0"/>
      <w:jc w:val="center"/>
      <w:rPr/>
    </w:pPr>
    <w:r>
      <w:rPr>
        <w:b/>
        <w:bCs/>
        <w:iCs/>
      </w:rPr>
      <w:t>„</w:t>
    </w:r>
    <w:r>
      <w:rPr>
        <w:b/>
        <w:bCs/>
        <w:iCs/>
      </w:rPr>
      <w:t>Edukacja dla przyszłości – program rozwoju Wyższej Szkoły Biznesu w Dąbrowie Górniczej”</w:t>
      <w:br/>
      <w:t>Działanie 4.1, Poddziałanie 4.1.1 – Wzmocnienie potencjału dydaktycznego uczel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24:00Z</dcterms:created>
  <dc:creator>Karolina</dc:creator>
  <dc:description/>
  <cp:keywords/>
  <dc:language>en-US</dc:language>
  <cp:lastModifiedBy>Aneta Kubik</cp:lastModifiedBy>
  <dcterms:modified xsi:type="dcterms:W3CDTF">2011-09-16T10:01:00Z</dcterms:modified>
  <cp:revision>30</cp:revision>
  <dc:subject/>
  <dc:title/>
</cp:coreProperties>
</file>