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val="en-US"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87630</wp:posOffset>
                </wp:positionV>
                <wp:extent cx="5366385" cy="693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93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BIZNES 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46.35pt;mso-wrap-distance-left:9.05pt;mso-wrap-distance-right:9.05pt;mso-wrap-distance-top:0pt;mso-wrap-distance-bottom:0pt;margin-top:6.9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BIZNES PLAN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val="en-US"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1560</wp:posOffset>
                </wp:positionH>
                <wp:positionV relativeFrom="paragraph">
                  <wp:posOffset>128905</wp:posOffset>
                </wp:positionV>
                <wp:extent cx="1923415" cy="210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RACOWA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ata złożenia biznes plan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Biura Projekt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65.7pt;mso-wrap-distance-left:9.05pt;mso-wrap-distance-right:9.05pt;mso-wrap-distance-top:0pt;mso-wrap-distance-bottom:0pt;margin-top:10.1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PRACOWAŁ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mię i nazwisk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ata złożenia biznes plan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Biura Projek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INFORMACJE O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1.1 Wykształc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1.2 Kwalifikacje zawod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1.3 Posiadane umiejętności przydatne w prowadzeniu działalności gospodarcz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1.4 Zainteresowania: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 O PLANOWANYM PRZESIĘWZIĘ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2.1 Zamierzone cele, jakie chce osiągnąć fir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2.2 Forma prawna zakładanego przedsiębiorstw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2.3 Miejsce lokalizacji firm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2.4 Forma własności lokal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2.5 Powierzchnia lokal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2.6 Przewidywany termin zgłoszenia działalności we właściwym Urzę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PROGNOZA MARKETING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1 RY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1.1 Podaj obszary, do których docierać ma produkt / usłu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1.2 Podaj liczbę potencjalnych odbiorców na Twój produkt / usługę na d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ter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1.3 Dokonaj wstępnego oszacowania obro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3.2 PRODUKT/USŁU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2.1 Jaki rodzaj produktów będziesz sprzedawać bądź, jakie usługi będziesz oferować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2.2 Podaj cechy oferowanego produktu/usług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2.3 Oceń zapotrzebowanie na produkt, usługę w poszczególnych miesiąc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1"/>
        <w:gridCol w:w="646"/>
        <w:gridCol w:w="647"/>
        <w:gridCol w:w="661"/>
        <w:gridCol w:w="665"/>
        <w:gridCol w:w="650"/>
        <w:gridCol w:w="665"/>
        <w:gridCol w:w="680"/>
        <w:gridCol w:w="694"/>
        <w:gridCol w:w="665"/>
        <w:gridCol w:w="650"/>
        <w:gridCol w:w="665"/>
        <w:gridCol w:w="61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Skal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2.4 Czy sprzedaż danego produktu/usługi wymaga zezwoleń, koncesj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2.5 Podaj, czy oferowane przez Ciebie produkty są objęte terminami ważnośc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3.3 REKLAMA I PROMO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3.2 Jakie środki promocji zastosujesz, aby zareklamować swoje produkty/usług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3.3 Podaj planowaną wielkość (w skali roku) przeznaczonych na promocj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reklam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3.4 Podaj, jakie zastosujesz elementy wystroju lokalu, w celu przyciągnięcia uwa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klient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3.5 Podaj cele, które zamierzasz osiągnąć poprzez zastosowanie reklamy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promo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3.6 Sporządź wstępny plan działań reklamow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3.4 DOST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4.2 Podaj dane o potencjalnych dostawc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4.3 Jakie będziesz preferować warunki płatności związane z dostaw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4.4 Określ sposób dokonywania przez Ciebie zaopatrz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pl-PL"/>
        </w:rPr>
        <w:t>3.5 KONKUREN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5.2 Podaj liczbę firm wykonujących podobną działalnoś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5.3 Wymień największych konkuren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5.4 Określ mocne i słabe strony produktów/usług oferowanych przez konkurent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Mocne stro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Słabe stro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3.6 NABY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6.2 Do jakich klientów skierowany jest Twój produkt/usług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6.3 Czy zostały już nawiązane kontakty z potencjalnymi klientami (jeśli tak,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jakie?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6.4 Określ sposób dostarczania przez Ciebie na rynek produktów lub usłu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6.5 Jakie będziesz preferować warunki zapłaty za oferowane produkty/usług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3.7 POZIOM C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7.2 Przedstaw politykę cenow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7.3 Podaj wysokość i sposób ustalania marży, jaką będziesz stosował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poszczególne produk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7.4 Określ politykę stosowaną wobec nabywc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4 PROGNOZA FINANS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4.2 Bilans otwarcia – załącznik nr 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4.3 Budżet firmy – załącznik nr 2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4.4 Uproszczony rachunek zysków i strat dla celów ustalenia podatku dochodowego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okres pierwszych 12 miesięcy działalności – załącznik nr 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4.5 Uzasadnienie wpływ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4.6 Uzasadnienie wydat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4.7 Próg rentow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5 PLAN ORGANIZACYJ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5.2 Przedstaw plan i harmonogram działania w pierwszych 3 miesiącach istnienia firm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5.3 Podaj liczbę osób, jaką zamierzasz zatrudnić w swojej firmie oraz orientacyjne da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ich zatrudn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5.4 Podaj, jak będzie wyglądał podział zadań i zakres obowiązków pracowni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5.5 Wymień Twoje wymagania wobec pracowni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5.6 Jaki system płac planujesz zastosować w swojej firmi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6 ANALIZA SW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 xml:space="preserve">Mocne stro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Słabe str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Szan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Zagroż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4"/>
          <w:szCs w:val="24"/>
          <w:lang w:eastAsia="pl-PL"/>
        </w:rPr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4"/>
          <w:szCs w:val="24"/>
          <w:lang w:eastAsia="pl-PL"/>
        </w:rPr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4"/>
          <w:szCs w:val="24"/>
          <w:lang w:eastAsia="pl-PL"/>
        </w:rPr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4"/>
          <w:szCs w:val="24"/>
          <w:lang w:eastAsia="pl-PL"/>
        </w:rPr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4"/>
          <w:szCs w:val="24"/>
          <w:lang w:eastAsia="pl-PL"/>
        </w:rPr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Załącznik nr 1 do Biznes pla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40"/>
          <w:szCs w:val="40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40"/>
          <w:szCs w:val="40"/>
          <w:lang w:eastAsia="pl-PL"/>
        </w:rPr>
        <w:t>BILANS OTWARCIA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ktywa (Mają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sywa (Kapita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jątek trwa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pitał włas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pitał finans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pitał rzec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jątek obro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pitał ob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pa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życzki, kredy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ówka (w kasie i w ban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sywa 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świadczam, że wszystkie podane informacje są zgodne z prawdą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</w:t>
      </w:r>
      <w:r>
        <w:rPr>
          <w:rFonts w:cs="Times New Roman" w:ascii="Times New Roman" w:hAnsi="Times New Roman"/>
          <w:lang w:val="en-US"/>
        </w:rPr>
        <w:t>..………………………………………….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własnoręczny podpis wnioskodawcy)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łącznik nr 2 do Biznes Planu</w:t>
      </w:r>
    </w:p>
    <w:p>
      <w:pPr>
        <w:pStyle w:val="Akapitzlist"/>
        <w:ind w:left="0" w:hanging="0"/>
        <w:jc w:val="center"/>
        <w:rPr/>
      </w:pPr>
      <w:r>
        <w:rPr/>
        <w:t>Budżet firmy</w:t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0"/>
        <w:gridCol w:w="1466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>
          <w:trHeight w:val="284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czególnienie/kolejne m-ce w rok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tówka na początek okres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kt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majątk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wpływ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 zmien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towarów handl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materiałów do produk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VA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dochodow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la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 stał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sz + med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ob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brutto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S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S właścicie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łata kredytów i pożycz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ycie majątk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wydat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tówka na koniec okres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wszystkie wartości należy określić w kwotach brutto,  ▄ - działalność handlowa,   ▼- działalność usługowa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Biznes Planu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roszczony rachunek zysków i strat dla celów ustalenia podatku dochodowego</w:t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7"/>
        <w:gridCol w:w="1664"/>
        <w:gridCol w:w="502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284" w:hRule="exact"/>
        </w:trPr>
        <w:tc>
          <w:tcPr>
            <w:tcW w:w="14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ejne miesiące w roku</w:t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czególnieni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chody początek okres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uzyskania przychodó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zakupu sprzedanych towaró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materiałów do produkcji sprzedane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ortyzacja majątk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ynsz +med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ługi obc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e brutto pracownikó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US pracownikó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US właściciel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kla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dochodow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liczenia od podatk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dochodowy do zapłat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ind w:left="-426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424930" cy="71628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ind w:left="-426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424930" cy="716280"/>
          <wp:effectExtent l="0" t="0" r="0" b="0"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ntitle">
    <w:name w:val="main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ledescription">
    <w:name w:val="file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05:00Z</dcterms:created>
  <dc:creator>ja</dc:creator>
  <dc:description/>
  <cp:keywords/>
  <dc:language>en-US</dc:language>
  <cp:lastModifiedBy>dczerniak</cp:lastModifiedBy>
  <dcterms:modified xsi:type="dcterms:W3CDTF">2014-04-06T13:17:00Z</dcterms:modified>
  <cp:revision>13</cp:revision>
  <dc:subject/>
  <dc:title/>
</cp:coreProperties>
</file>