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>FORMULARZ ZGŁOSZENIOWY NA KONKURS NA NAJLEPSZY BIZNES PLAN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ojekt „Nowoczesne kształcenie – pewna przyszłość" </w:t>
        <w:br/>
        <w:t>realizowany przez Wyższą Szkołę Biznesu w Dąbrowie Górniczej ” w ramach Programu Operacyjnego Kapitał Ludzki współfinansowanego z Europejskiego Funduszu Społe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576580</wp:posOffset>
                </wp:positionV>
                <wp:extent cx="264731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Data wpływu formularza: …..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41.2pt;mso-wrap-distance-left:9.05pt;mso-wrap-distance-right:9.05pt;mso-wrap-distance-top:0pt;mso-wrap-distance-bottom:0pt;margin-top:45.4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Data wpływu formularza: …..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210</wp:posOffset>
                </wp:positionH>
                <wp:positionV relativeFrom="paragraph">
                  <wp:posOffset>576580</wp:posOffset>
                </wp:positionV>
                <wp:extent cx="246634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Numer formularza: 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41.2pt;mso-wrap-distance-left:9.05pt;mso-wrap-distance-right:9.05pt;mso-wrap-distance-top:0pt;mso-wrap-distance-bottom:0pt;margin-top:45.4pt;mso-position-vertical-relative:text;margin-left:272.3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Numer formularza: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2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2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2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2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2"/>
        <w:spacing w:before="0" w:after="0"/>
        <w:jc w:val="left"/>
        <w:rPr/>
      </w:pPr>
      <w:r>
        <w:rPr/>
        <w:t>A. Dane osobowe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96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mię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lni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zia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jalnoś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studiów / stopień studiów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solwent (termin/ rok uzyskania tytułu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udziału w szkoleniu „Tworzenie biznes planów”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ubTitle2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. Dane kontaktow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82"/>
        <w:gridCol w:w="4734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Ulica, nr domu / nr mieszkania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 / Miejscowość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ewództwo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mailowy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akt telefoniczny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lineRule="auto" w:line="240" w:before="0" w:after="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OŚWIADCZENIA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Świadomy/a odpowiedzialności za składanie fałszywych zeznań oświadczam, iż dane podane w niniejszym FORMULARZU ZGŁOSZENIOWYM są zgodne ze stanem faktycznym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Zapoznałem/am się z zasadami uczestnictwa w KONKURSIE oraz akceptuję warunki uczestnictwa zapisane w REGULAMINIE KONKURS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fill="D9D9D9" w:val="clear"/>
              <w:spacing w:lineRule="auto" w:line="240" w:before="0" w:after="0"/>
              <w:jc w:val="both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ZGODA NA PRZETWARZANIE DANYCH OSOBOWY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fill="D9D9D9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9"/>
                <w:szCs w:val="19"/>
              </w:rPr>
              <w:t>Wyrażam zgodę na przetwarzanie moich danych osobowych dla potrzeb niezbędnych do realizacji procesu rekrutacyjnego na konkurs na najlepszy biznes plan, zgodnie z przepisami ustawy z 29.08.1997 o ochronie danych osobowych (Dz. U. z 2002 r. Nr 101, poz. 926 z późn. zm.).</w:t>
            </w:r>
          </w:p>
        </w:tc>
      </w:tr>
      <w:tr>
        <w:trPr>
          <w:trHeight w:val="173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, dat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73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11" w:leader="none"/>
      </w:tabs>
      <w:ind w:left="-426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424930" cy="71628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2493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intitle">
    <w:name w:val="main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iledescription">
    <w:name w:val="filedescription"/>
    <w:basedOn w:val="Domylnaczcionkaakapitu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uppressAutoHyphens w:val="tru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40:00Z</dcterms:created>
  <dc:creator>ja</dc:creator>
  <dc:description/>
  <dc:language>en-US</dc:language>
  <cp:lastModifiedBy>dczerniak</cp:lastModifiedBy>
  <dcterms:modified xsi:type="dcterms:W3CDTF">2014-04-06T13:45:00Z</dcterms:modified>
  <cp:revision>7</cp:revision>
  <dc:subject/>
  <dc:title/>
</cp:coreProperties>
</file>