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567"/>
        <w:gridCol w:w="567"/>
        <w:gridCol w:w="425"/>
        <w:gridCol w:w="566"/>
        <w:gridCol w:w="568"/>
        <w:gridCol w:w="1134"/>
        <w:gridCol w:w="567"/>
        <w:gridCol w:w="567"/>
        <w:gridCol w:w="993"/>
        <w:gridCol w:w="991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 /Socjologia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dr hab. Jacek Wódz; dr hab. Maciej Witkow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kazanie informacji o socjologii jako dyscyplinie naukowej, wyjaśnienie zjawisk i procesów społeczn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u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C_W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 pojęcia socjologiczne i potrafi powiązać je ze studiowanym kierunkiem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 testow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C_W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wiedzę o specyfice socjologii jako nauki i jej związku do nauk ekonomicznych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 testow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C_W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pogłębioną wiedzę o człowieku w różnych środowiskach społecznych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 testowy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C_U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charakteryzować zjawiska i procesy społeczne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grupowa na zadany temat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C_U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wypowiedziach na tematy społeczne (w tym ekonomiczne) stosuje adekwatne słownictwo specjalistyczne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grupowa na zadany temat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C_K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uje się zrozumieniem racji społecznych i zobowiązań podmiotów gospodarczych z tego wynikając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w grupi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j socjologiczn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C_K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dzi potrzebę aktywnego uczestnictwa w różnego rodzaju projektach społecznych, jest do takiego udziału przygotowan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w grupi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j socjologiczny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OC_K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umie potrzebę samorozwoju i jest świadom odpowiedzialności zawodowej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w grupi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j socjologiczny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zym jest socjologia?: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jologia jako nauka a wiedza potoczna o społeczeństwie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jsce socjologii wśród innych nauk społecznych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dmiot socjologii a różne tradycje teoretyczne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rodziny teorii socjologicznej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nstruowanie teorii socjologicznej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oria socjologiczna a praktyka społeczn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dstawowe modele teoretyczne – teoria funkcjonalna, teoria konfliktu, teoria wymiany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łecznej, teoria interakcjonistyczna, fenomenologia i etnometodologia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złowiek istotą społeczną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ces hominizacj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złowiek jako istota biologiczna i społeczn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ultura a powstanie pierwocin życia społecznego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łeczeństwo w jednostce – socjalizacj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zynniki i proces socjalizacj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obowość społeczna i jej elementy składowe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krospołeczne i makrospołeczne uwarunkowania osobowości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Jednostka w społeczeństwi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tura interakcji społecznej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ulacja społeczna – wartości i normy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zycje i role społeczn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ntrola społeczn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ewiacje społeczn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upy i zbiorowości społeczn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biór, grupa, zbiorowość, społeczność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dzaje grup społecznyc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alistyczne i nominalistyczne rozumienie grup społecznyc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łeczeństwo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truktura społeczn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ęcie struktury społecznej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ktura społeczna a teorie uwarstwienia społeczneg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chliwość społecz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stawowe stanowiska teoretyczne: Marks, Weber, Davis i Moor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miana społeczn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ęcie i przyczyny zmian społecz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ęcie zmiany w różnych orientacjach teoretyczny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miana, rozwój społeczny, modernizacj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łeczeństwo tradycyjne, przemysłowe i poprzemysłow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Zachowania zbiorowe i ruchy społeczn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y zachowań zbiorowyc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uchy społeczne jako czynnik zmian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ypy ruchów społecznych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spółczesne ruchy społeczn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łeczeństwo i władz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ładza i panowanie w teorii socjologicznej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ypy ładu społeczneg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ołeczeństwo a państw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cjologia polityki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ultura polityczna i komunikowanie polityczne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ród i procesy narodotwórcz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Grupa etniczna, rasowa i narodow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umienie narodu w teorii socjologiczn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arakter narodowy i stereotypy narodow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acjonalizm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ultura a życie społeczn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chanizmy oddziaływania kultury na życie społecz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ultura, kontrkultura, subkultur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odernizm i postmoderniz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ultura masowa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stytucje i organizacj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acje a społeczeństwo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acja a biurokracj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ęcie instytucji społecznej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ddens, Socjologia, Warszawa 2004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ka, Wprowadzenie do socjologii, Warszawa 2003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. Sztompka, Socjologia. Analiza społeczeństwa, Kraków 2007,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. Dyoniziak, K. Iwanicka, A. Karwińska, Z. Pucek, Społeczeństwo w procesie zmian. Zarys socjologii ogólnej, Kraków 1999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Wódz, Socjologia dla prawników i politologów, Warszawa 2000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. Szczepański, Elementarne pojęcia socjologii, Warszawa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H. Turner, Socjologia. Koncepcje i ich zastosowanie, Poznań 1998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ład interaktywny,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rzystywanie środków audiowizualn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VD, rzutnik multimedial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w formie test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31:00Z</dcterms:created>
  <dc:creator>Sabina Ratajczak</dc:creator>
  <dc:description/>
  <cp:keywords/>
  <dc:language>en-US</dc:language>
  <cp:lastModifiedBy>Marta Grelak</cp:lastModifiedBy>
  <cp:lastPrinted>2019-06-25T12:50:00Z</cp:lastPrinted>
  <dcterms:modified xsi:type="dcterms:W3CDTF">2019-10-18T10:15:00Z</dcterms:modified>
  <cp:revision>45</cp:revision>
  <dc:subject/>
  <dc:title/>
</cp:coreProperties>
</file>