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425"/>
        <w:gridCol w:w="709"/>
        <w:gridCol w:w="425"/>
        <w:gridCol w:w="566"/>
        <w:gridCol w:w="568"/>
        <w:gridCol w:w="1134"/>
        <w:gridCol w:w="284"/>
        <w:gridCol w:w="850"/>
        <w:gridCol w:w="993"/>
        <w:gridCol w:w="1011"/>
      </w:tblGrid>
      <w:tr>
        <w:trPr/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 Inżynieria zarządzania</w:t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Prawo w Biznesie/Podstawy prawa</w:t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Tomasz Sadowski, dr Mariusz Koroblowski, dr Piotr Dziwi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słuchaczom zagadnień obejmujących podstawowe pojęcia z zakresu podstaw prawa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na podstawową siatkę pojęciową z zakresu teorii prawa pozwalającą na odróżnianie norm prawnych od innego typu reguł rządzących życiem społecznym;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st wiedzy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na podmioty i przedmioty stosunków prawnych;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W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na instytucje przedstawicielstw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U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odnajdywać przepisy wchodzące w skład poszczególnych gałęzi praw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U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dokonać wykładni przepisów prawnych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U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identyfikuje źródła poszczególnych gałęzi prawa oraz umie ustalić ich wzajemne zależności,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U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poznaje obszary prawne w prawie cywilnym, działalności gospodarczej, prawie administracyjnym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U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rawidłowo wskazuje organy wymiaru sprawiedliwości kompetentne do rozstrzygania określonego rodzaju sporów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U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U10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U0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łączy wiedzę i praktykę ekonomiczną oraz inżynierską z wiedzą prawną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K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U03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siada poczucie praworządności oraz legalizmu.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K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U05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jest uwrażliwiony na konieczność poszanowania nie tylko obowiązujących przepisów prawa, lecz również chronionych przez nie dóbr osobistych innych uczestników życia społecznego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P_K1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U05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jest uświadomiony niezbędności podporządkowania się prawu z punktu widzenia prawidłowości funkcjonowania państwa.</w:t>
            </w:r>
          </w:p>
        </w:tc>
        <w:tc>
          <w:tcPr>
            <w:tcW w:w="2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</w:t>
            </w:r>
          </w:p>
        </w:tc>
      </w:tr>
      <w:tr>
        <w:trPr>
          <w:trHeight w:val="425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5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awo jako dziedzina nauki i wiedz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5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Istota praw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definicja praw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gałęzie prawa: prawo materialne: wybrane zagadnienia prawa konstytucyjnego, wybrane zagadnienia prawa cywilnego, wybrane zagadnienia prawa gospodarczego (w szczególności rodzaje podmiotów prawa handlowego oraz swoboda działalności gospodarczej), wybrane zagadnienia prawa administracyjnego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norma i przepis praw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ykładnia praw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źródła praw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akty praw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bowiązywanie prawa w zasięgu czasowym i przestrzenny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dmioty stosunków prawny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soby fizyczne (zdolność prawna i zdolność do czynności prawnych, dobra osobiste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soby prawne (nabywanie osobowości prawnej; rodzaje osób prawnych; odpowiedzialność organów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ułomne osoby prawne (sposoby tworzenia; funkcjonowanie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Prawo podmiotowe – definicja i rodzaje, nabycie i utrata prawa podmiotoweg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Czynności prawne – definicja i rodzaje, forma czynności praw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odmioty stosunków cywilnoprawny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zedmioty stosunków cywilnoprawnych – ruchomości i nieruchomości; części składowe, przynależności, pożytk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zedstawicielstwo (przedstawicielstwo ustawowe; pełnomocnictwo – zakres umocowania; udzielenie i wygaśnięcie pełnomocnictwa; pełnomocnik rzekomy; prokura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posoby zawierania umów (zasada swobody umów; oferta; negocjacje; przetarg); przedawnienie roszczeń (terminy przedawnienia; zawieszenie i przerwa biegu przedawnienia)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 Sitek, P. Kubiński, Podstawy prawa dla licencjackich studiów ekonomicznych, wyd. Poltext, Warszawa 2016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. Kruczalak., Prawo gospodarcze dla ekonomistów, pod red. naukową  A. Witosz, i A. Witosz, wyd. LEX Wolters Kluwer business Warszawa 2015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M. Nowak Podstawy prawa w Polsce. Prawo dla nie prawników. CeDeWu Warszawa 2018</w:t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shd w:fill="FEFEFE" w:val="clear"/>
              </w:rPr>
              <w:t>Red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kern w:val="0"/>
                  <w:sz w:val="20"/>
                  <w:szCs w:val="20"/>
                  <w:shd w:fill="FFFFFF" w:val="clear"/>
                </w:rPr>
                <w:t>Kaźmierczyk Aneta</w:t>
              </w:r>
            </w:hyperlink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kern w:val="0"/>
                  <w:sz w:val="20"/>
                  <w:szCs w:val="20"/>
                  <w:shd w:fill="FFFFFF" w:val="clear"/>
                </w:rPr>
                <w:t>Szaraniec Monika</w:t>
              </w:r>
            </w:hyperlink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kern w:val="0"/>
                  <w:sz w:val="20"/>
                  <w:szCs w:val="20"/>
                  <w:shd w:fill="FFFFFF" w:val="clear"/>
                </w:rPr>
                <w:t>Dąbek Paweł</w:t>
              </w:r>
            </w:hyperlink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kern w:val="0"/>
                  <w:sz w:val="20"/>
                  <w:szCs w:val="20"/>
                  <w:shd w:fill="FFFFFF" w:val="clear"/>
                </w:rPr>
                <w:t>Loranc-Borkowska Jolanta</w:t>
              </w:r>
            </w:hyperlink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kern w:val="0"/>
                  <w:sz w:val="20"/>
                  <w:szCs w:val="20"/>
                  <w:shd w:fill="FFFFFF" w:val="clear"/>
                </w:rPr>
                <w:t>Lic Jan</w:t>
              </w:r>
            </w:hyperlink>
            <w:r>
              <w:rPr>
                <w:rFonts w:cs="Arial" w:ascii="Arial Narrow" w:hAnsi="Arial Narrow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>, </w:t>
            </w:r>
            <w:hyperlink r:id="rId7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kern w:val="0"/>
                  <w:sz w:val="20"/>
                  <w:szCs w:val="20"/>
                  <w:shd w:fill="FFFFFF" w:val="clear"/>
                </w:rPr>
                <w:t>Gnela Bogusława</w:t>
              </w:r>
            </w:hyperlink>
            <w:r>
              <w:rPr>
                <w:rFonts w:cs="Arial Narrow" w:ascii="Arial Narrow" w:hAnsi="Arial Narrow"/>
                <w:b w:val="false"/>
                <w:bCs w:val="false"/>
                <w:kern w:val="0"/>
                <w:sz w:val="20"/>
                <w:szCs w:val="20"/>
              </w:rPr>
              <w:t>, Prawo Handlowe dla Ekonomistów</w:t>
            </w:r>
            <w:r>
              <w:rPr>
                <w:rFonts w:cs="Arial" w:ascii="Arial Narrow" w:hAnsi="Arial Narrow"/>
                <w:b w:val="false"/>
                <w:bCs w:val="false"/>
                <w:caps/>
                <w:kern w:val="0"/>
                <w:sz w:val="20"/>
                <w:szCs w:val="20"/>
                <w:shd w:fill="FFFFFF" w:val="clear"/>
              </w:rPr>
              <w:t>, 2015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shd w:fill="FEFEFE" w:val="clear"/>
              </w:rPr>
              <w:t>Tadeusz Kocowski, B.Ćwierz - Matysiak, Katarzyna Marak,</w:t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 Prawo dla ekonomistów. Podręcznik akademicki, wyd. Uniwersytetu Wrocławskiego, 2013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zadania problemow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prezentacj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akty prawne, materiały dydaktycz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Egzamin pisemny – test jednokrotnego wyboru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-wykład, ćw- ćwiczenia, lab- laboratorium, pro- projekt, e- e-learning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20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Times New Roman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ro.pl/autor/434543/Ka&#378;mierczyk+Aneta.html" TargetMode="External"/><Relationship Id="rId3" Type="http://schemas.openxmlformats.org/officeDocument/2006/relationships/hyperlink" Target="https://livro.pl/autor/440766/Szaraniec+Monika.html" TargetMode="External"/><Relationship Id="rId4" Type="http://schemas.openxmlformats.org/officeDocument/2006/relationships/hyperlink" Target="https://livro.pl/autor/441012/D&#261;bek+Pawe&#322;.html" TargetMode="External"/><Relationship Id="rId5" Type="http://schemas.openxmlformats.org/officeDocument/2006/relationships/hyperlink" Target="https://livro.pl/autor/441014/Loranc-Borkowska+Jolanta.html" TargetMode="External"/><Relationship Id="rId6" Type="http://schemas.openxmlformats.org/officeDocument/2006/relationships/hyperlink" Target="https://livro.pl/autor/471919/Lic+Jan.html" TargetMode="External"/><Relationship Id="rId7" Type="http://schemas.openxmlformats.org/officeDocument/2006/relationships/hyperlink" Target="https://livro.pl/autor/527378/Gnela+Bogus&#322;aw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4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10-17T15:18:00Z</dcterms:modified>
  <cp:revision>19</cp:revision>
  <dc:subject/>
  <dc:title/>
</cp:coreProperties>
</file>