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284"/>
        <w:gridCol w:w="850"/>
        <w:gridCol w:w="425"/>
        <w:gridCol w:w="851"/>
        <w:gridCol w:w="1134"/>
        <w:gridCol w:w="850"/>
        <w:gridCol w:w="142"/>
        <w:gridCol w:w="1134"/>
        <w:gridCol w:w="1275"/>
      </w:tblGrid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Zamiejscowy w Krakowie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Inżynieria Zarządzania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Procesy produkcyjne/Automatyzacja i robotyzacja procesów produkcyjnych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w/18ćw/25p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ab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/pr/e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/16ćw/25p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inż. Rafał Karaś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ykład, Ćwiczenia, Projekt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przedmiotu jest zapoznanie studentów z podstawowymi zagadnieniami związanymi z automatyzacją oraz wykorzystaniem robotyki podczas planowania, projektowania oraz realizacji procesów produkcyjnych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RP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_W0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W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8</w:t>
            </w:r>
          </w:p>
          <w:p>
            <w:pPr>
              <w:pStyle w:val="Normal"/>
              <w:tabs>
                <w:tab w:val="clear" w:pos="708"/>
                <w:tab w:val="center" w:pos="557" w:leader="none"/>
              </w:tabs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03</w:t>
            </w:r>
          </w:p>
          <w:p>
            <w:pPr>
              <w:pStyle w:val="Normal"/>
              <w:tabs>
                <w:tab w:val="clear" w:pos="708"/>
                <w:tab w:val="center" w:pos="557" w:leader="none"/>
              </w:tabs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07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W0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</w:t>
            </w:r>
            <w:r>
              <w:rPr>
                <w:rFonts w:cs="Arial" w:ascii="Arial Narrow" w:hAnsi="Arial Narrow"/>
                <w:sz w:val="20"/>
                <w:szCs w:val="20"/>
              </w:rPr>
              <w:t>wymienia i opisuje podstawowe rodzaje technologii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obserwacja studenta, udział w burzy mózgów, pytania egzaminacyj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RP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  <w:t>K_W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pisuje historię rozwoju procesów produkcyjnych.</w:t>
            </w:r>
          </w:p>
          <w:p>
            <w:pPr>
              <w:pStyle w:val="Akapitzlist"/>
              <w:spacing w:lineRule="auto" w:line="240" w:before="0" w:after="0"/>
              <w:ind w:left="786" w:hanging="0"/>
              <w:contextualSpacing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obserwacja studenta, udział w burzy mózgów, pytania egzaminacyj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RP_W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  <w:t>K_W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6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06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</w:t>
            </w:r>
            <w:r>
              <w:rPr>
                <w:rFonts w:cs="Arial" w:ascii="Arial Narrow" w:hAnsi="Arial Narrow"/>
                <w:sz w:val="20"/>
                <w:szCs w:val="20"/>
              </w:rPr>
              <w:t>opisuje współczesne procesy i techniki produkcyjne.</w:t>
            </w:r>
          </w:p>
          <w:p>
            <w:pPr>
              <w:pStyle w:val="Akapitzlist"/>
              <w:spacing w:lineRule="auto" w:line="240" w:before="0" w:after="0"/>
              <w:ind w:left="786" w:hanging="0"/>
              <w:contextualSpacing/>
              <w:rPr>
                <w:rFonts w:ascii="Arial Narrow" w:hAnsi="Arial Narrow" w:eastAsia="DejaVuSans;MS Mincho" w:cs="DejaVuSans;MS Mincho"/>
                <w:sz w:val="20"/>
                <w:szCs w:val="20"/>
              </w:rPr>
            </w:pPr>
            <w:r>
              <w:rPr>
                <w:rFonts w:eastAsia="DejaVuSans;MS Mincho" w:cs="DejaVuSans;MS Mincho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obserwacja studenta, udział w burzy mózgów, pytania egzaminacyj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RP_W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  <w:t xml:space="preserve">K_W1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  <w:t>K_W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6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06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W02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eastAsia="DejaVuSans;MS Mincho" w:cs="DejaVuSans;MS Mincho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</w:t>
            </w:r>
            <w:r>
              <w:rPr>
                <w:rFonts w:cs="Arial" w:ascii="Arial Narrow" w:hAnsi="Arial Narrow"/>
                <w:sz w:val="20"/>
                <w:szCs w:val="20"/>
              </w:rPr>
              <w:t>wymienia i opisuje najnowsze programy komputerowe dotyczące symulacji procesów związanych z kierunkiem inżynieria zarządzania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obserwacja studenta, udział w burzy mózgów, pytania egzaminacyj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RP_W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  <w:t xml:space="preserve">K_W1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  <w:t>K_W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6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06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W02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W01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</w:t>
            </w:r>
            <w:r>
              <w:rPr>
                <w:rFonts w:cs="Arial" w:ascii="Arial Narrow" w:hAnsi="Arial Narrow"/>
                <w:sz w:val="20"/>
                <w:szCs w:val="20"/>
              </w:rPr>
              <w:t>charakteryzuje najnowsze tendencje rozwoju technologii produkcji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obserwacja studenta, udział w burzy mózgów, pytania egzaminacyjn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1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RP_U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  <w:t>K_U02, K_U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</w:t>
            </w:r>
            <w:r>
              <w:rPr>
                <w:rFonts w:cs="Arial" w:ascii="Arial Narrow" w:hAnsi="Arial Narrow"/>
                <w:sz w:val="20"/>
                <w:szCs w:val="20"/>
              </w:rPr>
              <w:t>stosuje podstawowe pojęcia z zakresu technik wytwarza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przygotowanie pracy w zespołach studencki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burza mózg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przygotowanie projekt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prezentacja projekt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RP_U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  <w:t>K_U01, K_U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1</w:t>
            </w:r>
          </w:p>
          <w:p>
            <w:pPr>
              <w:pStyle w:val="Normal"/>
              <w:spacing w:lineRule="auto" w:line="240" w:before="0" w:after="0"/>
              <w:ind w:left="36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</w:t>
            </w:r>
            <w:r>
              <w:rPr>
                <w:rFonts w:cs="Arial" w:ascii="Arial Narrow" w:hAnsi="Arial Narrow"/>
                <w:sz w:val="20"/>
                <w:szCs w:val="20"/>
              </w:rPr>
              <w:t>analizuje i różnicuje procesy i techniki produkcyj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przygotowanie pracy w zespołach studencki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burza mózg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przygotowanie projekt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prezentacja projekt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RP_U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  <w:t xml:space="preserve">K_U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U1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U0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</w:t>
            </w:r>
            <w:r>
              <w:rPr>
                <w:rFonts w:cs="Arial" w:ascii="Arial Narrow" w:hAnsi="Arial Narrow"/>
                <w:sz w:val="20"/>
                <w:szCs w:val="20"/>
              </w:rPr>
              <w:t>analizuje proces produkcyjny pod kątem zastosowania narzędzi informatycznych i urządzeń produkcyj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przygotowanie pracy w zespołach studencki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burza mózg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przygotowanie projekt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prezentacja projekt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RP_U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  <w:t xml:space="preserve">K_U1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  <w:t>K_U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4</w:t>
            </w:r>
          </w:p>
          <w:p>
            <w:pPr>
              <w:pStyle w:val="Normal"/>
              <w:spacing w:lineRule="auto" w:line="240" w:before="0" w:after="0"/>
              <w:ind w:left="37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U12</w:t>
            </w:r>
          </w:p>
          <w:p>
            <w:pPr>
              <w:pStyle w:val="Normal"/>
              <w:spacing w:lineRule="auto" w:line="240" w:before="0" w:after="0"/>
              <w:ind w:left="37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nżP_U04</w:t>
            </w:r>
          </w:p>
          <w:p>
            <w:pPr>
              <w:pStyle w:val="Normal"/>
              <w:spacing w:lineRule="auto" w:line="240" w:before="0" w:after="0"/>
              <w:ind w:left="37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U1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U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</w:t>
            </w:r>
            <w:r>
              <w:rPr>
                <w:rFonts w:cs="Arial" w:ascii="Arial Narrow" w:hAnsi="Arial Narrow"/>
                <w:sz w:val="20"/>
                <w:szCs w:val="20"/>
              </w:rPr>
              <w:t>dobiera i projektuje techniki produkcyjne dla przykładowych produkt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przygotowanie pracy w zespołach studencki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burza mózg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przygotowanie projekt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prezentacja projektów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RP_U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  <w:t xml:space="preserve">K_U2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  <w:t xml:space="preserve">K_U24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U15</w:t>
            </w:r>
          </w:p>
          <w:p>
            <w:pPr>
              <w:pStyle w:val="Normal"/>
              <w:spacing w:lineRule="auto" w:line="240" w:before="0" w:after="0"/>
              <w:ind w:left="37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U07</w:t>
            </w:r>
          </w:p>
          <w:p>
            <w:pPr>
              <w:pStyle w:val="Normal"/>
              <w:spacing w:lineRule="auto" w:line="240" w:before="0" w:after="0"/>
              <w:ind w:left="37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U1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U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</w:t>
            </w:r>
            <w:r>
              <w:rPr>
                <w:rFonts w:cs="Arial" w:ascii="Arial Narrow" w:hAnsi="Arial Narrow"/>
                <w:sz w:val="20"/>
                <w:szCs w:val="20"/>
              </w:rPr>
              <w:t>wymienia zalety i wady zastosowanych technik produkcyj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przygotowanie pracy w zespołach studencki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burza mózg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przygotowanie projekt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prezentacja projekt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RP_K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  <w:t xml:space="preserve">K_K02,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  <w:t>K_K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  <w:t xml:space="preserve"> podejmuje zadania podczas pracy grupy i indywidua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gotowanie pracy w zespołach studencki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burza mózg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przygotowanie projekt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prezentacja projekt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RP_K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  <w:t>K_K0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</w:t>
            </w: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  <w:t>wykazuje samodzielność i terminowość w powierzonych zadaniach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gotowanie pracy w zespołach studencki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burza mózg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przygotowanie projekt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prezentacja projekt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RP_K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3</w:t>
            </w:r>
          </w:p>
          <w:p>
            <w:pPr>
              <w:pStyle w:val="Normal"/>
              <w:spacing w:before="0" w:after="200"/>
              <w:ind w:left="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</w:t>
            </w: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  <w:t>wykazuje kreatywność w realizowanych 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burza mózgów (dyskusja)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RP_K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omawia rolę ciągłego podnoszenia własnych kwalifikacji w drodze zawod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burza mózgów (dyskusja).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4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4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3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25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181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4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4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3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25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181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4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y elektrotechniki, podstawy techniki cyfrowej, podstawy mechaniki technicznej, podstawy rachunku operatorowego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dstawowe pojęcia z zakresu procesu i technik produkcyjnych;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dstawowe metody i techniki wytwarzania;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dstawowe metody projektowania i symulacji komputerowych dotyczących procesów i technik produkcyjnych;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żynieria materiałowa w procesach i technikach produkcyjnych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etody doboru procesów i technik produkcyjnych;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ierniki oceny jakościowej procesu produkcyjnego;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ptymalizacja procesu produkcyjnego;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bór technologii wykonania produktów,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stosowanie zasady optymalizacji procesów produkcyjnych,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ykorzystanie nowoczesnych technik numerycznych,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ezentacje produktów, zastosowanie urządzeń badawczych,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ertyfikacja produktów,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a możliwości stworzenia produktów przyszłości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sala R: Inżyniera produkcji. Kompendium wiedzy. PWE Warszawa 201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 xml:space="preserve">Samsonowicz Z 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 xml:space="preserve">Więcławek R 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 xml:space="preserve"> Mikulczyński 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T, Automatyzacja procesów produkcyjnych WNT Warszawa 2018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mostny B., Łazicki A.: Systemy zarządzania przedsiębiorstwem, Wydawnictwo Wiedza i Praktyka Warszawa 2013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wlik J, Plichta G, Świć A. Procesy produkcyjne PWE Warszawa 2013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łuciennik P. Projektowanie elementów maszyn z wykorzystaniem programu Autodesk Invenor,  Wydawnictwo Naukowe PWN Warszawa 2013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nisinov S. Współczesne metody i techniki w badaniach systemów inżynieryjnych Oficyna Wydawnicza Politechniki Wrocławskiej, Wrocław 201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ward P.: Zarządzanie produkcją Produkt. Technologia organizacja, Wydawnictwo Naukowe PWN, Warszawa 2007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licharski M.: Inżynieria materiałowa. Stal. Wydawnictwo Naukowo-Techniczne,  Warszawa, 2004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yskusja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aca w grupach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aca samodzielna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wiązywanie zadań problemowych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</w:t>
            </w:r>
            <w:bookmarkStart w:id="0" w:name="_GoBack"/>
            <w:bookmarkEnd w:id="0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multimedialna, materiały pokazowe, zestawy ćwiczeń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 xml:space="preserve">Celem projektu jest opracowanie przykładowego procesu produkcyjnego na podstawie danych wejściowych otrzymanych od prowadzącego zajęcia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a techniczna produktów oraz przygotowanie dokumentacji (prezentacji) - projekt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ykład: egzamin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: zaliczenie z oceną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jekt: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: kolokwiu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: Prezentacja inżynierskiej analizy produkt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jekt: Opracowanie materiałów z zakresu inżynierii zarządzania związanego z omawianym produktem lub usług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Akademii WSB</w:t>
            </w:r>
          </w:p>
        </w:tc>
      </w:tr>
    </w:tbl>
    <w:p>
      <w:pPr>
        <w:pStyle w:val="Footer"/>
        <w:rPr>
          <w:rFonts w:ascii="Arial Narrow" w:hAnsi="Arial Narrow" w:cs="Arial Narrow"/>
          <w:i/>
          <w:i/>
        </w:rPr>
      </w:pPr>
      <w:r>
        <w:rPr>
          <w:rFonts w:cs="Calibri" w:ascii="Arial Narrow" w:hAnsi="Arial Narrow"/>
          <w:i/>
        </w:rPr>
        <w:t>*</w:t>
      </w:r>
      <w:r>
        <w:rPr>
          <w:rFonts w:cs="Arial Narrow" w:ascii="Arial Narrow" w:hAnsi="Arial Narrow"/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Productbrand">
    <w:name w:val="product-bran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rlin.pl/a/samsonowicz-zdzislaw/" TargetMode="External"/><Relationship Id="rId3" Type="http://schemas.openxmlformats.org/officeDocument/2006/relationships/hyperlink" Target="https://merlin.pl/a/wieclawek-rafal/" TargetMode="External"/><Relationship Id="rId4" Type="http://schemas.openxmlformats.org/officeDocument/2006/relationships/hyperlink" Target="https://merlin.pl/a/tadeusz-mikulczynsk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0:06:00Z</dcterms:created>
  <dc:creator>Sabina Ratajczak</dc:creator>
  <dc:description/>
  <cp:keywords/>
  <dc:language>en-US</dc:language>
  <cp:lastModifiedBy>Marta Grelak</cp:lastModifiedBy>
  <cp:lastPrinted>2014-07-25T15:25:00Z</cp:lastPrinted>
  <dcterms:modified xsi:type="dcterms:W3CDTF">2019-10-17T15:26:00Z</dcterms:modified>
  <cp:revision>20</cp:revision>
  <dc:subject/>
  <dc:title/>
</cp:coreProperties>
</file>